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sz w:val="32"/>
          <w:szCs w:val="32"/>
        </w:rPr>
        <w:t>世界所遗忘的</w:t>
      </w:r>
      <w:r>
        <w:rPr>
          <w:rStyle w:val="FootnoteCharacters"/>
          <w:rStyle w:val="FootnoteAnchor"/>
          <w:rFonts w:ascii="华文中宋;Malgun Gothic Semilight" w:hAnsi="华文中宋;Malgun Gothic Semilight" w:cs="华文中宋;Malgun Gothic Semilight" w:eastAsia="华文中宋;Malgun Gothic Semilight"/>
          <w:b/>
          <w:bCs/>
          <w:sz w:val="32"/>
          <w:szCs w:val="32"/>
        </w:rPr>
        <w:footnoteReference w:id="2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钟马田  译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钟</w:t>
      </w:r>
      <w:r>
        <w:rPr>
          <w:rFonts w:ascii="宋体;SimSun" w:hAnsi="宋体;SimSun" w:cs="宋体;SimSun"/>
          <w:b/>
          <w:sz w:val="24"/>
          <w:szCs w:val="24"/>
        </w:rPr>
        <w:t>越</w:t>
      </w:r>
      <w:r>
        <w:rPr>
          <w:rFonts w:ascii="宋体;SimSun" w:hAnsi="宋体;SimSun" w:cs="宋体;SimSun"/>
          <w:b/>
          <w:sz w:val="24"/>
          <w:szCs w:val="24"/>
        </w:rPr>
        <w:t>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eastAsia="楷体"/>
        </w:rPr>
      </w:pPr>
      <w:bookmarkStart w:id="0" w:name="OLE_LINK62"/>
      <w:bookmarkStart w:id="1" w:name="OLE_LINK61"/>
      <w:bookmarkEnd w:id="0"/>
      <w:bookmarkEnd w:id="1"/>
      <w:r>
        <w:rPr>
          <w:rFonts w:eastAsia="楷体"/>
          <w:bCs/>
          <w:iCs/>
        </w:rPr>
        <w:t>挪亚的日子怎样，人子的日子也要怎样。那时候的人又吃又喝，又娶又嫁，到挪亚进方舟的那日，洪水就来，把他们全都灭了。又好像罗得的日子，人又吃又喝，又买又卖，又耕种又盖造。到罗得出所多玛的那日，就有火与硫磺从天上降下来，把他们全都灭了。人子显现的日子也要这样</w:t>
      </w:r>
      <w:r>
        <w:rPr>
          <w:rFonts w:eastAsia="楷体"/>
        </w:rPr>
        <w:t>。（路</w:t>
      </w:r>
      <w:r>
        <w:rPr>
          <w:rFonts w:eastAsia="楷体"/>
        </w:rPr>
        <w:t>17:26-30</w:t>
      </w:r>
      <w:r>
        <w:rPr>
          <w:rFonts w:eastAsia="楷体"/>
        </w:rPr>
        <w:t>）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/>
      </w:pPr>
      <w:r>
        <w:rPr/>
        <w:t>这段经文和马太福音第二十四章、马可福音第十三章的对观记载，可以让我们认识主耶稣的历史观。当时他在世上的服事已</w:t>
      </w:r>
      <w:r>
        <w:rPr/>
        <w:t>接近</w:t>
      </w:r>
      <w:r>
        <w:rPr/>
        <w:t>尾声，十字架的阴影正逐渐迫近，他不仅让门徒一瞥将临到他的事和他们将面临的景况，并且让他们洞悉人类最终的历史和万物的结局。一般学者都同意，在这段记载中，他将主后</w:t>
      </w:r>
      <w:r>
        <w:rPr/>
        <w:t>7</w:t>
      </w:r>
      <w:r>
        <w:rPr/>
        <w:t>0</w:t>
      </w:r>
      <w:r>
        <w:rPr/>
        <w:t>年耶路撒冷被罗马人毁灭的画面，和世界末了的景象混合在一起，以显示耶路撒冷的被毁不仅是历史的事实，而且预表了将来世界的结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主题实在又艰难，又吸引人，自然引起不少争议，更别提由此所衍生的各种错误了。这是因为人很容易忽略主耶稣和门徒所</w:t>
      </w:r>
      <w:r>
        <w:rPr/>
        <w:t>发</w:t>
      </w:r>
      <w:r>
        <w:rPr/>
        <w:t>出的警告——当慎防过分注重“时间表”，每个人都想把历史事件的时间填入圣经的画面中。我绝对无意加入争议之列，所以我只打算指出这些事实——耶稣使用的词汇只具有一般的含义，他故意避免设定确切的时间或日期，并且拒绝回答摆在他面前的问题，只偶尔用寓言的词句回答他们——足以说明他最关切的是奠定一些概括的原则，而非详细具体的计划。他无意让人挖空心思去发掘末日究竟</w:t>
      </w:r>
      <w:r>
        <w:rPr/>
        <w:t>哪</w:t>
      </w:r>
      <w:r>
        <w:rPr/>
        <w:t>一天会临到。他乃是盼望历世历代的人都能未雨绸缪，随时预备妥当，并让这种心态成为指引他们生活的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耶稣对未来历史的世界观是由一些概括的</w:t>
      </w:r>
      <w:r>
        <w:rPr/>
        <w:t>词汇</w:t>
      </w:r>
      <w:r>
        <w:rPr/>
        <w:t>表达出来的，但它非常确定而具体，足以使我们分辨其主要的原则，并将这些原则与其他观点作对比。这一类观点通常都很确定，我们甚至可以说，要测验一个人的信心，最佳之计就是观察他对这些事物的态度。我经常想，与其直接问一个人他对基督的观感，以至于给他亵渎的机会，或容让他对自己所不知的事大放厥词，倒不如问他下列几个问题：你如何看世界局势？你如何根据你的人类观来解释现今世界的光景？你的历史观如何解释世界现况？依你所见，世界未来的远景是什么？任何人在回答这一类问题时，都无可避免地会显露他究竟是不是新约所说的基督徒。我不知道大家对这些问题会给出什么答案。让我用一个问题来总其成：现今世界的景况如何影响你？它使你心灰意冷吗？或者它印证了你的生活观和世界观？它使你悲观丧气？或者你不顾四周所见，依然充满乐观？世界局势使你大吃一惊，或者正如你所料？你对这些问题的答案，正好说明你对基督福音的立场。我提出的二选一答案，你只能选择其一，因为没有第三种观点存在。追根究底说来，历史观只有两种——黑格尔（</w:t>
      </w:r>
      <w:r>
        <w:rPr/>
        <w:t>Hegel</w:t>
      </w:r>
      <w:r>
        <w:rPr/>
        <w:t>）所代表的历史观，和新约所代表的历史观。至于那些缺乏系统、只模糊相信宿命论的悲观立场，我就不予讨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若明白这两种观点对有关进化的问题说了什么，就能对二者的区别一目了然。在讨论这段经文时，我们应该把自己限定在问题的三方面上。第一方面是论到历史的成因，从某方面说，这是纯技术性的立场。非基督徒的观点相信渐进而稳定的进化过程。它有时候解释进化过程是行动和反应互动的结果，或者是正与反互动的结果；它同时相信，这世界有一个原则，正缓慢而稳定地引导着世界迈向最终的完美之境，因此每一世纪都比前一世纪进步，从某种意义上说，过往的每一件事都多多少少对整体的进步有所贡献。这个趋势是朝上的，其最终的命运和目标就是臻于完美。但此处我们看见的新约教训却截然不同。新约教导的系统强调危机和审判，而非“必然的渐进性”。世界及历史的趋势显然是每况愈下，所以才会为人类带来洪水、所多玛和蛾摩拉二城的毁灭、耶路撒冷的败亡，以及最终世界的毁灭。这一切都在表达神对罪和过犯的审判。从较积极的角度说，若没有外力积极介入和干涉，世界历史早就终止了。这是第一个区别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点则涉及到神和人在历史过程中的地位。根据非信徒的观点，真正活跃的是人，神不过是一个被动的旁观者，他只关心如何鼓励、指导我们，如何对我们施以援手。真正重要的是人。即使他们谈到“人里面的神圣火花”，其真正强调的还是人自己拥有的神圣火花，而不是神将自己的火花放在人里面。他们相信人本身、人的力量、人的能力，认为历史就是人所成就和将要成就的事之总合。另一方面，圣经主要是记载神的所作所为，和他将来要</w:t>
      </w:r>
      <w:r>
        <w:rPr/>
        <w:t>做</w:t>
      </w:r>
      <w:r>
        <w:rPr/>
        <w:t>的事；圣经并未将人彻底地搁置一旁，毕竟神的行动不仅是针对人而发，而且经常是透过人来完成的。但重点是在神身上，神是创造者，是审判官，是救主。神照他自己无上的旨意掌管着历史。根据圣经，历史并非人的作为，而是神关于人、针对人的作为。正如主耶稣所说，最重要的是他的来临，他的死，和他的再来。这才是唯一重要的历史。人可以做许许多多的事，但只有一件事攸关重大，就是人子在神国度的荣耀中降临，带来历史的终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点是，对人的</w:t>
      </w:r>
      <w:r>
        <w:rPr/>
        <w:t>认识</w:t>
      </w:r>
      <w:r>
        <w:rPr/>
        <w:t>受到历史过程的影响。对非基督徒而言，他们最引以为荣、津津乐道之处，就是人一直在稳定地进步。他们把原始人和现代人一比，不禁沾沾自喜。其整个论据是：随着时代推移，人类必然是百尺竿头、更进一步；各种缺点会一一淘汰，逐渐趋向完美。物换星移，这个世界只会变得越来越美好、高贵，从前各种使人类蒙羞的事终将冰消瓦解，无影无踪。根据这论点，人类的光景必定蒸蒸日上，渐入佳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在本段经文中，完全推翻了这种立场。让我们再来看一次。“挪亚的日子怎样，人子的日子也要怎样，”以及“又好像罗得的日子……人子显现的日子也要这样”。你是否看出其中的意义？主耶稣回到历史的黎明，不是几百年之前，而是人类最初的历史。他的论述最叫人惊讶的地方是，到了末日，人类的光景基本上与最初不分轩轾。我们竟然还在为过去一百年的进步自吹自擂！根据主耶稣的看法，人类与四五千年前相较，并无多大差别，甚至在原地踏步。此处让我们清楚看见，这两种历史观之差别，就是肤浅和深刻的观点之差。一切改变和差异都可以在人类生活的表面显露出来。人类过去、现在、将来都可以在世俗的知识和科学领域中突飞猛进，在文化上日新月异。尽管如此，人类的本性和灵魂最深之处其实毫无异样。早晚这个事实会以不同形式暴露出来。那些只看到生命和世界表面的人，总是对人类信心十足，充满乐观，然而一旦面临现今这种景况，就会变得大惑不解，做不出任何解释。另一方面，基督徒的观点较深刻，知道没有什么好期待的，只要人类的本性不变，早晚都会引起同样的反应。此处耶稣是在强调导致人类各种反应的基本原则，这个基本原则必须对人类一切恶行负责。用“属世界”或“世俗心态”来描述是最恰当不过的了。这是人类从一开始就有的心态，迄今依然不变，而且会一直持续下去，引起无穷祸患和悲剧。它带来世界最终的毁灭——万物的结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知道这不仅是神学问题，而且与你休戚相关？根据主耶稣的意思，世上只有两种人——存着世界心态的人，和未存这种心态的人。他们最终的命运完全由此事实来决定。属世界的人将与洪水之前的人，以及所多玛、蛾摩拉人分享同样的命运。另一种人则与挪亚、他的家人、罗得同列，是蒙拯救的人，你属于</w:t>
      </w:r>
      <w:r>
        <w:rPr/>
        <w:t>哪</w:t>
      </w:r>
      <w:r>
        <w:rPr/>
        <w:t>一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帮助你回答这个问题，我打算探讨此段经文所揭示的这种光景之特征。以主耶稣选择洪水以前的人和住在平原城市里的人为例。创世</w:t>
      </w:r>
      <w:r>
        <w:rPr/>
        <w:t>记</w:t>
      </w:r>
      <w:r>
        <w:rPr/>
        <w:t>对他们有很详细的记载，我们也很熟悉。或许你会感到奇怪，为什么主耶稣对他们的恶行只字未提？他其实知道得很清楚，但他决定只强调他们的属世和属世的心态，而未提到这些人所犯下的一连串罪行。理由何在？显然他别有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是，耶稣关心的是原因，而非结果。洪水以前的人和所多玛人固然罪大恶极，但关键在</w:t>
      </w:r>
      <w:r>
        <w:rPr/>
        <w:t>于</w:t>
      </w:r>
      <w:r>
        <w:rPr/>
        <w:t>他们为什么会恶贯满盈？导致他们沦落的原因是什么？答案是，这一切都是由属世的心态所引起。至于它以何种方式表现出来则无关紧要，重要的是心态。可惜我们经常忘记这种重要的区别，其实我们对此耳熟能详，因为我们经常在不同领域中与其照面，让我举例说明。有些人高兴起来就手舞足蹈，有些人则默默地欢喜；有些人喝醉时又吵又闹，有些人则闷声不响，甚至笑容可掬，但两人都在醉酒状态；有些人表达情感相当直率，爱憎分明，但其内心的爱与感情并不一定比那些较保守、木讷的人丰富。此处的经文也是如此教导。我们对人和历史的错误观点，是因为我们只从表面来观察，而且只对行动感兴趣。但主耶稣教导说，神看的是内心。有人属世界到一个极端，甚至变得暴力。但这只是他们表达的方式有误，他们也可以用完全相反的方式，以备受尊敬的方式来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们要反省自己是否陷入属世的光景，但必须是根据主耶稣对罪的定义，而非我们自己的定义来思考。根据他所说的，这种光景是用以下几种方式表现出来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世界的心态忽视人类本性最崇高的部分，只活在最卑下的层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洪水之前，“那时候的人又吃又喝，又娶又嫁”。罗得的时代也一样，“人又吃又喝，又买又卖，又耕种又盖造”。这些活动在现今不仅合理，而且成了日常生活不可少的一部分。它们本身没有错，这些活动是无辜、无害的。为什么耶稣特别提出来呢？因为从某一方面说，整个圣经故事、人类的故事，以及人的祸患都包含在其中了。神依照他特定的计划和</w:t>
      </w:r>
      <w:r>
        <w:rPr/>
        <w:t>样</w:t>
      </w:r>
      <w:r>
        <w:rPr/>
        <w:t>式造人。他照自己的形像造男造女，赐给他们恩赐和能力。他给人灵、魂、体，好叫人本性的每一部分都能充分发挥，各尽其功</w:t>
      </w:r>
      <w:r>
        <w:rPr/>
        <w:t>用</w:t>
      </w:r>
      <w:r>
        <w:rPr/>
        <w:t>。人的吃、喝也是神自己计划的，他给人身体，就是我们所谓动物性的部分。神又供应食物和水，以满足人身体的需要。神愿意人过群体的生活，与其他人一起享受创造的福气和喜乐。因此神制定法规，设立婚姻、家庭以及生活中其他活动。他也供应人灵魂的需要。“人又吃又喝，又买又卖，又耕</w:t>
      </w:r>
      <w:r>
        <w:rPr/>
        <w:t>种</w:t>
      </w:r>
      <w:r>
        <w:rPr/>
        <w:t>又盖造。”是的，这些绝对合法，若随意加以谴责，都是错误的，不合乎基督徒的行为。那么主耶稣为何在此提出来，似乎认为它们会导致灾难？这些事物固然有其地位，然而一旦成了生活唯一的内容和目标，就难免本末倒置。神给人灵、魂、体，他也一一供应人每一部分所需。人若只为身体和魂而活，却完全忽视自己的灵，就错过了神给人最高、最大的礼物，而自甘居于最低下的层次。这是古人最大的问题所在。他们只热衷耶稣列出的这些事，对其他事物则毫无兴趣。这就是他们生活的全貌——吃、喝、婚姻、家庭、工作、享乐。他们丝毫不顾自己的灵，未想到人类本性中较高的层次，更无暇去培养神给人最高的恩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本讲开头提到一个概括的原则，就是圣经教导说：历世历代以来，人类主要的本性并没有什么改变。这番话岂不得到了极佳证明？洪水时代的人和平原诸城里的人，其光景与今天的男女有何差异？确实，我发现这是对现代人最佳的描述。还有什么比这更生动传神呢？吃喝显然在这些人生活中扮演了比前人更重要的角色。吃喝成了他们生活的目标和茶余饭后的主要话题。嫁娶？是的，安定下来，把追求安逸生活当作最重要的目标。买、卖、工作、赚钱，以换取更多的舒适和享乐？耕种、盖造？不错！现代人就是这样过活——舒适、安逸、财富、享乐——这些历历如绘地展现了现代都市、城郊、乡下生活的全貌。人们岂不就是为这些东西——家庭、房子、无线电话、旅行车、报纸、俱乐部、享受、游戏、娱乐——而活？再加上工作或职业，就占据了一般人的大半生活。特别是工作，被视为无可逃避的责任，往往夺去人许多时间。吃喝，在五千年前如此，今天依然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，你的光景又如何？你花多少时间来思想你的灵，就是你较高层次的本性？你花多少时间来培养灵命？这种只追求满足身体和魂需要的生活能使你满意吗？你对自己的生活是否有所不满？你是否苦苦挣扎，想要得着更好、更高尚的生活，甚至不惜牺牲食物、金钱、享受？你是否越来越渴望属世的生活，而对已得到的人羡慕不已？或者你渴望更大、更广、具有属灵和永恒价值的东西？你是否看穿了属世生活的渺小、狭窄和低劣？你是否知道神对你有更伟大的计划，你若忽视他给你的恩赐，就是在侮辱他？我们若为现今世界文明的昌盛进步而吹嘘，岂不愚昧？因为人类不论贫富，受教育高低，其野心仍然与古人毫无两样，他们寻求的依然是吃喝，嫁娶，买卖，耕种，盖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生活观的第二个特质是忽略来世，只活在今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用生动的字句清晰地指出了这一点。他们照常作乐，“到挪亚进方舟的那日，洪水就来，把他们全都灭了”，世人寻欢作乐，一直到罗得离开所多玛的那日。此处说，“又吃又喝，又娶又嫁”。这种生活不仅低下，而且懒散、狭隘。但我不打算过分强调这一点，因为这里面还包括一种自鸣得意的心态。我们只要略读古代典籍，就能知道从古至今世界在这方面改变甚微。那些人轻易就显露了他们对生活的自豪。所多玛的生活是多么逍遥愉悦啊！它有独特的风情、时装和娱乐，正如今日一样，大多数人都喜欢往城市跑，去体会都市生活。牧羊人的生涯一向受人轻视，每个人都想“进城”，在大街上游荡闲逛，谈笑作乐，享受大都会生活的情趣。这看来多么有趣轻松，多么吸引人！他们从不想别的，从未考虑结局，只是混口饭吃，过一天算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们必须谨慎，因为骄傲在这里又现身了。人们以为那种生活会永远持续下去。于是他们不断耕种，买卖，建造。他们安顿下来，享受人生，并作长期定居的打算。除此之外，他们从未想过今生以外的生命，或这个世界以外的地方。他们唯一注意到的未来，就是现今生活的延续。生意、享受、工作、玩耍、房子、车子以及其他一切东西，这种生活为何不能永远继续下去？何必停止分期付款制度、保健计划和现代一切科技发明？何必为将来烦恼？今生既然如此美妙，何必费神去想结局，以及另一个世界的事呢？何必经常从整个游戏退出，去伤脑筋思想未来的结果呢？既然花心力去思想只会使我们忧愁不乐，那么何必去想呢？继续作乐吧！于是他们依然故我，“洪水就来，把他们全都灭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人类依然故我。我们认为既然世界突飞猛进，就再也不会有战争了，直到战争实际爆发的一日。我们以为现代医药发达，不会再有瘟疫爆发，直到伤寒症一发不可收拾。我们坚持没有神，死后也没有生命和审判，直到我们发现自己实际站在他面前，或者根本站立不住而俯伏在他脚前。朋友，你呢？你如何生活？你可曾想过世上生命结束时的情景？你思想过那超越坟墓的永恒吗？你可曾试着未雨绸缪，预作准备？不，我不是说你应该退隐山林，在陋室或山洞中过着隐秘、艰苦的生活。你大可吃喝、嫁娶、耕种、买卖、盖造，享受神以他无限恩典所赐的一切美善之物。是的，你可以这样做，但却不可为此而活，切莫被它吸引、控制、主宰。你里面有一个不朽的灵，你在世不过是客旅。不久你就会到另一个世界，与神面对面相聚。凡是对此浑然不觉的人，有一天毁灭骤然临到，就要大惊失色。不要被世界的繁华误导，那些不过是“肉体的情欲，眼目的情欲，并今生的骄傲”（约一</w:t>
      </w:r>
      <w:r>
        <w:rPr/>
        <w:t>2:16</w:t>
      </w:r>
      <w:r>
        <w:rPr/>
        <w:t>），早晚“都要过去”，你也要随之而去。“所见的是暂时的，所不见的是永远的。”（林后</w:t>
      </w:r>
      <w:r>
        <w:rPr/>
        <w:t>4:18</w:t>
      </w:r>
      <w:r>
        <w:rPr/>
        <w:t>）你是否能为此而感谢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属世的生活观最后一个盲目之处是：它忽视了神，对他恩慈的警告和应许的救恩充耳不闻。我要再重复一次说，人类的本性并未改变。可悲的是，现代人依然无知地认为，在文明昌盛的二十世纪，不信神和拒绝信仰乃是时髦而光彩之举。其实这种态度在历史上屡见不鲜，它不断导致人类的堕落，并带来神严厉的审判——洪水泛滥，所多玛和蛾摩拉的毁灭，旧约时代以及主后</w:t>
      </w:r>
      <w:r>
        <w:rPr/>
        <w:t>7</w:t>
      </w:r>
      <w:r>
        <w:rPr/>
        <w:t>0</w:t>
      </w:r>
      <w:r>
        <w:rPr/>
        <w:t>年耶路撒冷的毁灭等。到人子在他荣耀中显现的那日，就是历史的终结之日，它必为人类带来最后的审判。基督徒不必因人的不信和不敬畏神而感到悲观，甚至怀疑福音的真实性，因为这一切早已预言出来了。主耶稣在另一个地方，岂不也用问题的形式，说到同样的话吗？“人子来的时候，遇得见世上有信德吗？”（路</w:t>
      </w:r>
      <w:r>
        <w:rPr/>
        <w:t>1</w:t>
      </w:r>
      <w:r>
        <w:rPr/>
        <w:t>8:</w:t>
      </w:r>
      <w:r>
        <w:rPr/>
        <w:t>8</w:t>
      </w:r>
      <w:r>
        <w:rPr/>
        <w:t>）不信的人非但故步自封，一成不变，而且他们实际应验了主耶稣自己的预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打算对此多说，但我要你们留意这一切的可悲。人类拒绝神，是在自取灭亡。他们罔顾神的警告和应许，结果为自己招致祸患和咒诅。虽然如此，神从未转身遗弃人。如果人类的历史只是记载人的故事和人类的努力，那么它早就退化为一部沉沦和腐败史了。但感谢神，事实并非如此。虽然人频频犯罪，自高自大，但神从未停止对人的爱，从未停止他的行动。他俯首观看世人，看见世界悲惨、愁苦和无可避免的结局。他已经警告过人类。他差遣挪亚向百姓传讲悔改的信息，呼召他们离弃罪，回转归向神，免得大难临头。神指示挪亚建造方舟，以此警告人。后来他又在平原城市使用如彼得所</w:t>
      </w:r>
      <w:r>
        <w:rPr/>
        <w:t>说</w:t>
      </w:r>
      <w:r>
        <w:rPr/>
        <w:t>的“义人罗得”（彼后</w:t>
      </w:r>
      <w:r>
        <w:rPr/>
        <w:t>2:7</w:t>
      </w:r>
      <w:r>
        <w:rPr/>
        <w:t>），去向百姓传道，呼吁他们及时悔改归向神。他继续在旧约时代透过律法、先知和其他方式这样</w:t>
      </w:r>
      <w:r>
        <w:rPr/>
        <w:t>做</w:t>
      </w:r>
      <w:r>
        <w:rPr/>
        <w:t>。他不断警告百姓转向他，以逃避将来的震怒。最后神甚至差遣他的独生子，拿撒勒人耶稣，就是我们一直在查考他话语的那一位。耶稣不仅提出警告，传讲称义的信息，呼召人悔改，他所成就的事简直无以计数。挪亚不过建造方舟，呼吁人悔改；罗得能</w:t>
      </w:r>
      <w:r>
        <w:rPr/>
        <w:t>做</w:t>
      </w:r>
      <w:r>
        <w:rPr/>
        <w:t>的也仅限于此。但主耶稣带来了救赎之法。他不单单揭露罪，而且代人受刑罚，替人赎罪。此处说到他必须“先受许多苦，又被这世代弃绝”。这正是他的遭遇，他被弃绝，受人轻看，又被钉在十字架上，遭到杀害。但藉着他的死，他传讲了一个信息：凡相信他的人必能罪得赦免。挪亚只传讲义，他以建造方舟来显示他的信心。但此处这位人子是凭着他自己的血说话，他不是说：“救你自己吧”，而是说：“我已经为救赎你而舍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都得罪了神，理当受刑罚。我们遗忘他，忽略他，轻看他的生命之道，只想取悦自己。所有当受刑罚的人早晚必被刑罚。有一天基督将回来，审判这世界和世上所有的人。他已亲自提出警告。但他也提供了一条逃脱之路，一个救法。他提供白白的赦免，不论你罪孽如何深重，都能有一个新开始，享有新生命。凡忽略和拒绝这一切恩典、只为今生今世而活的人，前面只有灭亡一途。凡接受他的人就能翘首期待他来临的日子。因为他来的时候，他们就能看见他，并且要像他，将永远与他同住，一同作王。你是属于哪一类呢？不妨现在就做出抉择，听他的声音，把自己献给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62"/>
      <w:bookmarkStart w:id="3" w:name="OLE_LINK61"/>
      <w:bookmarkStart w:id="4" w:name="OLE_LINK62"/>
      <w:bookmarkStart w:id="5" w:name="OLE_LINK61"/>
      <w:bookmarkEnd w:id="4"/>
      <w:bookmarkEnd w:id="5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出处</w:t>
      </w:r>
      <w:r>
        <w:rPr/>
        <w:t>：</w:t>
      </w:r>
      <w:r>
        <w:rPr/>
        <w:t>http://shu.kyhs.me/files/article/html/0/781/20435.html</w:t>
      </w:r>
      <w:r>
        <w:rPr/>
        <w:t>。原载于钟马田：《福音讲章——新约》，钟越娜译，美国活泉出版社，</w:t>
      </w:r>
      <w:r>
        <w:rPr/>
        <w:t>2004</w:t>
      </w:r>
      <w:r>
        <w:rPr/>
        <w:t>年。本刊转载时略有编辑——本刊编者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段落开头 Char"/>
    <w:qFormat/>
    <w:rPr>
      <w:rFonts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段落开头"/>
    <w:basedOn w:val="Normal"/>
    <w:qFormat/>
    <w:pPr>
      <w:widowControl w:val="false"/>
      <w:ind w:firstLine="42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8:00Z</dcterms:created>
  <dc:creator>yu hao</dc:creator>
  <dc:description/>
  <cp:keywords/>
  <dc:language>en-US</dc:language>
  <cp:lastModifiedBy>Administrator</cp:lastModifiedBy>
  <dcterms:modified xsi:type="dcterms:W3CDTF">2016-03-19T06:20:00Z</dcterms:modified>
  <cp:revision>12</cp:revision>
  <dc:subject/>
  <dc:title/>
</cp:coreProperties>
</file>