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2</w:t>
      </w:r>
      <w:r>
        <w:rPr>
          <w:rFonts w:cs="华文中宋" w:eastAsia="华文中宋"/>
          <w:b/>
          <w:sz w:val="36"/>
          <w:szCs w:val="36"/>
        </w:rPr>
        <w:t>年</w:t>
      </w:r>
      <w:r>
        <w:rPr>
          <w:rFonts w:eastAsia="华文中宋"/>
          <w:b/>
          <w:sz w:val="36"/>
          <w:szCs w:val="36"/>
        </w:rPr>
        <w:t>09</w:t>
      </w:r>
      <w:r>
        <w:rPr>
          <w:rFonts w:cs="华文中宋" w:eastAsia="华文中宋"/>
          <w:b/>
          <w:sz w:val="36"/>
          <w:szCs w:val="36"/>
        </w:rPr>
        <w:t>月第</w:t>
      </w:r>
      <w:r>
        <w:rPr>
          <w:rFonts w:eastAsia="华文中宋"/>
          <w:b/>
          <w:sz w:val="36"/>
          <w:szCs w:val="36"/>
        </w:rPr>
        <w:t>5</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37</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Sep. </w:t>
      </w:r>
      <w:r>
        <w:rPr>
          <w:rFonts w:eastAsia="华文中宋"/>
          <w:b/>
          <w:i/>
          <w:sz w:val="36"/>
          <w:szCs w:val="36"/>
        </w:rPr>
        <w:t>20</w:t>
      </w:r>
      <w:r>
        <w:rPr>
          <w:rFonts w:eastAsia="华文中宋"/>
          <w:b/>
          <w:i/>
          <w:sz w:val="36"/>
          <w:szCs w:val="36"/>
        </w:rPr>
        <w:t>12</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本期主题：以基督为中心的婚恋</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宋体;SimSun" w:hAnsi="宋体;SimSun" w:cs="宋体;SimSun"/>
          <w:b/>
          <w:b/>
          <w:sz w:val="24"/>
        </w:rPr>
      </w:pPr>
      <w:r>
        <w:rPr>
          <w:b/>
          <w:sz w:val="24"/>
        </w:rPr>
        <w:t>03</w:t>
      </w:r>
      <w:r>
        <w:rPr>
          <w:rFonts w:ascii="楷体_GB2312;楷体" w:hAnsi="楷体_GB2312;楷体" w:eastAsia="楷体_GB2312;楷体"/>
          <w:sz w:val="24"/>
        </w:rPr>
        <w:t>陆  昆</w:t>
      </w:r>
      <w:r>
        <w:rPr>
          <w:rFonts w:eastAsia="楷体_GB2312;楷体" w:cs="宋体;SimSun" w:ascii="楷体_GB2312;楷体" w:hAnsi="楷体_GB2312;楷体"/>
          <w:sz w:val="24"/>
        </w:rPr>
        <w:t xml:space="preserve">/ </w:t>
      </w:r>
      <w:hyperlink w:anchor="_蒙福婚姻的基础">
        <w:r>
          <w:rPr>
            <w:rStyle w:val="InternetLink"/>
            <w:rFonts w:ascii="宋体;SimSun" w:hAnsi="宋体;SimSun" w:cs="宋体;SimSun"/>
            <w:b/>
            <w:sz w:val="24"/>
          </w:rPr>
          <w:t>蒙福婚姻的基础</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上篇 重生与真幸福 </w:t>
      </w:r>
    </w:p>
    <w:p>
      <w:pPr>
        <w:pStyle w:val="Normal"/>
        <w:rPr>
          <w:rFonts w:ascii="宋体;SimSun" w:hAnsi="宋体;SimSun" w:cs="宋体;SimSun"/>
          <w:b/>
          <w:b/>
          <w:sz w:val="24"/>
        </w:rPr>
      </w:pPr>
      <w:r>
        <w:rPr>
          <w:rFonts w:ascii="宋体;SimSun" w:hAnsi="宋体;SimSun" w:cs="宋体;SimSun"/>
          <w:b/>
          <w:sz w:val="24"/>
        </w:rPr>
        <w:t>下篇 被福音支配的婚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15</w:t>
      </w:r>
      <w:r>
        <w:rPr>
          <w:rFonts w:ascii="楷体_GB2312;楷体" w:hAnsi="楷体_GB2312;楷体" w:eastAsia="楷体_GB2312;楷体"/>
          <w:sz w:val="24"/>
        </w:rPr>
        <w:t>约翰</w:t>
      </w:r>
      <w:r>
        <w:rPr>
          <w:rFonts w:eastAsia="楷体_GB2312;楷体"/>
          <w:sz w:val="24"/>
        </w:rPr>
        <w:t>·</w:t>
      </w:r>
      <w:r>
        <w:rPr>
          <w:rFonts w:ascii="楷体_GB2312;楷体" w:hAnsi="楷体_GB2312;楷体" w:eastAsia="楷体_GB2312;楷体"/>
          <w:sz w:val="24"/>
        </w:rPr>
        <w:t>派博</w:t>
      </w:r>
      <w:r>
        <w:rPr>
          <w:rFonts w:eastAsia="楷体_GB2312;楷体" w:cs="宋体;SimSun" w:ascii="楷体_GB2312;楷体" w:hAnsi="楷体_GB2312;楷体"/>
          <w:sz w:val="24"/>
        </w:rPr>
        <w:t xml:space="preserve">/ </w:t>
      </w:r>
      <w:hyperlink w:anchor="_在基督里独身：比有儿女的名更美">
        <w:r>
          <w:rPr>
            <w:rStyle w:val="InternetLink"/>
            <w:rFonts w:ascii="宋体;SimSun" w:hAnsi="宋体;SimSun" w:cs="宋体;SimSun"/>
            <w:b/>
            <w:sz w:val="24"/>
          </w:rPr>
          <w:t>在基督里独身：比有儿女的名更美</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1</w:t>
      </w:r>
      <w:r>
        <w:rPr>
          <w:rFonts w:ascii="楷体_GB2312;楷体" w:hAnsi="楷体_GB2312;楷体" w:eastAsia="楷体_GB2312;楷体"/>
          <w:sz w:val="24"/>
        </w:rPr>
        <w:t>小约翰</w:t>
      </w:r>
      <w:r>
        <w:rPr>
          <w:rFonts w:eastAsia="楷体_GB2312;楷体" w:cs="宋体;SimSun" w:ascii="楷体_GB2312;楷体" w:hAnsi="楷体_GB2312;楷体"/>
          <w:sz w:val="24"/>
        </w:rPr>
        <w:t>/</w:t>
      </w:r>
      <w:hyperlink w:anchor="_性、爱、婚姻的神圣">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性、爱、婚姻的神圣</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34</w:t>
      </w:r>
      <w:r>
        <w:rPr>
          <w:rFonts w:ascii="楷体_GB2312;楷体" w:hAnsi="楷体_GB2312;楷体" w:eastAsia="楷体_GB2312;楷体"/>
          <w:sz w:val="24"/>
        </w:rPr>
        <w:t>彼  得</w:t>
      </w:r>
      <w:r>
        <w:rPr>
          <w:rFonts w:eastAsia="楷体_GB2312;楷体" w:cs="宋体;SimSun" w:ascii="楷体_GB2312;楷体" w:hAnsi="楷体_GB2312;楷体"/>
          <w:sz w:val="24"/>
        </w:rPr>
        <w:t>/</w:t>
      </w:r>
      <w:hyperlink w:anchor="_婚礼证道">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婚礼证道</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b/>
          <w:sz w:val="24"/>
        </w:rPr>
        <w:t>38</w:t>
      </w:r>
      <w:r>
        <w:rPr/>
        <w:t xml:space="preserve"> </w:t>
      </w:r>
      <w:r>
        <w:rPr>
          <w:rFonts w:eastAsia="楷体_GB2312;楷体" w:ascii="楷体_GB2312;楷体" w:hAnsi="楷体_GB2312;楷体"/>
          <w:sz w:val="24"/>
        </w:rPr>
        <w:t>Moses</w:t>
      </w:r>
      <w:r>
        <w:rPr>
          <w:rFonts w:eastAsia="楷体_GB2312;楷体" w:ascii="楷体_GB2312;楷体" w:hAnsi="楷体_GB2312;楷体"/>
          <w:sz w:val="24"/>
        </w:rPr>
        <w:t xml:space="preserve"> &amp; </w:t>
      </w:r>
      <w:r>
        <w:rPr>
          <w:rFonts w:eastAsia="楷体_GB2312;楷体" w:ascii="楷体_GB2312;楷体" w:hAnsi="楷体_GB2312;楷体"/>
          <w:sz w:val="24"/>
        </w:rPr>
        <w:t>Grace</w:t>
      </w:r>
      <w:r>
        <w:rPr>
          <w:rFonts w:eastAsia="楷体_GB2312;楷体" w:ascii="楷体_GB2312;楷体" w:hAnsi="楷体_GB2312;楷体"/>
          <w:sz w:val="24"/>
        </w:rPr>
        <w:t xml:space="preserve"> </w:t>
      </w:r>
      <w:r>
        <w:rPr>
          <w:rFonts w:eastAsia="楷体_GB2312;楷体" w:cs="宋体;SimSun" w:ascii="楷体_GB2312;楷体" w:hAnsi="楷体_GB2312;楷体"/>
          <w:sz w:val="24"/>
        </w:rPr>
        <w:t>/</w:t>
      </w:r>
      <w:hyperlink w:anchor="_约中之爱">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约中之爱</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ascii="宋体;SimSun" w:hAnsi="宋体;SimSun" w:cs="宋体;SimSun"/>
          <w:b/>
          <w:sz w:val="24"/>
        </w:rPr>
        <w:t>新郎篇 在情感中所经历的福音</w:t>
      </w:r>
    </w:p>
    <w:p>
      <w:pPr>
        <w:pStyle w:val="Normal"/>
        <w:rPr>
          <w:rFonts w:ascii="宋体;SimSun" w:hAnsi="宋体;SimSun" w:cs="宋体;SimSun"/>
          <w:b/>
          <w:b/>
          <w:szCs w:val="21"/>
        </w:rPr>
      </w:pPr>
      <w:r>
        <w:rPr>
          <w:rFonts w:ascii="宋体;SimSun" w:hAnsi="宋体;SimSun" w:cs="宋体;SimSun"/>
          <w:b/>
          <w:sz w:val="24"/>
        </w:rPr>
        <w:t>新娘篇 以神为中心的情感</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b/>
          <w:sz w:val="24"/>
        </w:rPr>
        <w:t>45</w:t>
      </w:r>
      <w:r>
        <w:rPr>
          <w:rFonts w:ascii="楷体_GB2312;楷体" w:hAnsi="楷体_GB2312;楷体" w:eastAsia="楷体_GB2312;楷体"/>
          <w:sz w:val="24"/>
        </w:rPr>
        <w:t>陈彪 旭光</w:t>
      </w:r>
      <w:r>
        <w:rPr>
          <w:rFonts w:eastAsia="楷体_GB2312;楷体" w:cs="宋体;SimSun" w:ascii="楷体_GB2312;楷体" w:hAnsi="楷体_GB2312;楷体"/>
          <w:sz w:val="24"/>
        </w:rPr>
        <w:t xml:space="preserve">/ </w:t>
      </w:r>
      <w:hyperlink w:anchor="_按上帝的心意预备婚姻">
        <w:r>
          <w:rPr>
            <w:rStyle w:val="InternetLink"/>
            <w:rFonts w:ascii="宋体;SimSun" w:hAnsi="宋体;SimSun" w:cs="宋体;SimSun"/>
            <w:b/>
            <w:sz w:val="24"/>
          </w:rPr>
          <w:t>按上帝的心意预备婚姻——婚前辅导事工访谈</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b/>
          <w:sz w:val="24"/>
        </w:rPr>
        <w:t>54</w:t>
      </w:r>
      <w:r>
        <w:rPr>
          <w:rFonts w:ascii="楷体_GB2312;楷体" w:hAnsi="楷体_GB2312;楷体" w:eastAsia="楷体_GB2312;楷体"/>
          <w:sz w:val="24"/>
        </w:rPr>
        <w:t>本刊编辑部</w:t>
      </w:r>
      <w:r>
        <w:rPr>
          <w:rFonts w:eastAsia="楷体_GB2312;楷体" w:cs="宋体;SimSun" w:ascii="楷体_GB2312;楷体" w:hAnsi="楷体_GB2312;楷体"/>
          <w:sz w:val="24"/>
        </w:rPr>
        <w:t>/</w:t>
      </w:r>
      <w:hyperlink w:anchor="_改变生命的婚恋事工">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改变生命的婚恋事工——访谈高真牧师</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b/>
          <w:sz w:val="24"/>
        </w:rPr>
        <w:t>61</w:t>
      </w:r>
      <w:r>
        <w:rPr>
          <w:rFonts w:ascii="楷体_GB2312;楷体" w:hAnsi="楷体_GB2312;楷体" w:eastAsia="楷体_GB2312;楷体"/>
          <w:sz w:val="24"/>
        </w:rPr>
        <w:t>以  诺</w:t>
      </w:r>
      <w:r>
        <w:rPr>
          <w:rFonts w:eastAsia="楷体_GB2312;楷体" w:cs="宋体;SimSun" w:ascii="楷体_GB2312;楷体" w:hAnsi="楷体_GB2312;楷体"/>
          <w:sz w:val="24"/>
        </w:rPr>
        <w:t xml:space="preserve">/ </w:t>
      </w:r>
      <w:hyperlink w:anchor="_建立以基督为中心的婚姻">
        <w:r>
          <w:rPr>
            <w:rStyle w:val="InternetLink"/>
            <w:rFonts w:ascii="宋体;SimSun" w:hAnsi="宋体;SimSun" w:cs="宋体;SimSun"/>
            <w:b/>
            <w:sz w:val="24"/>
          </w:rPr>
          <w:t>建立以基督为中心的婚姻——亚特兰大</w:t>
        </w:r>
        <w:r>
          <w:rPr>
            <w:rStyle w:val="InternetLink"/>
            <w:rFonts w:cs="宋体;SimSun" w:ascii="宋体;SimSun" w:hAnsi="宋体;SimSun"/>
            <w:b/>
            <w:sz w:val="24"/>
          </w:rPr>
          <w:t>Perimeter</w:t>
        </w:r>
        <w:r>
          <w:rPr>
            <w:rStyle w:val="InternetLink"/>
            <w:rFonts w:ascii="宋体;SimSun" w:hAnsi="宋体;SimSun" w:cs="宋体;SimSun"/>
            <w:b/>
            <w:sz w:val="24"/>
          </w:rPr>
          <w:t>教会婚姻事工访谈</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b/>
          <w:sz w:val="24"/>
        </w:rPr>
        <w:t>69</w:t>
      </w:r>
      <w:r>
        <w:rPr>
          <w:rFonts w:ascii="楷体_GB2312;楷体" w:hAnsi="楷体_GB2312;楷体" w:eastAsia="楷体_GB2312;楷体"/>
          <w:sz w:val="24"/>
        </w:rPr>
        <w:t>亚  萨</w:t>
      </w:r>
      <w:r>
        <w:rPr>
          <w:rFonts w:eastAsia="楷体_GB2312;楷体" w:cs="宋体;SimSun" w:ascii="楷体_GB2312;楷体" w:hAnsi="楷体_GB2312;楷体"/>
          <w:sz w:val="24"/>
        </w:rPr>
        <w:t xml:space="preserve">/ </w:t>
      </w:r>
      <w:hyperlink w:anchor="_\“你喂养我的小羊\">
        <w:r>
          <w:rPr>
            <w:rStyle w:val="InternetLink"/>
            <w:rFonts w:cs="宋体;SimSun" w:ascii="宋体;SimSun" w:hAnsi="宋体;SimSun"/>
            <w:b/>
            <w:sz w:val="24"/>
          </w:rPr>
          <w:t>“</w:t>
        </w:r>
        <w:r>
          <w:rPr>
            <w:rStyle w:val="InternetLink"/>
            <w:rFonts w:ascii="宋体;SimSun" w:hAnsi="宋体;SimSun" w:cs="宋体;SimSun"/>
            <w:b/>
            <w:sz w:val="24"/>
          </w:rPr>
          <w:t>你喂养我的小羊”——浅谈学生团契婚恋事奉</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8"/>
        </w:rPr>
      </w:pPr>
      <w:r>
        <w:rPr>
          <w:rFonts w:ascii="华文中宋" w:hAnsi="华文中宋" w:cs="华文中宋" w:eastAsia="华文中宋"/>
          <w:b/>
          <w:sz w:val="28"/>
          <w:szCs w:val="28"/>
        </w:rPr>
        <w:t>主内书评</w:t>
      </w:r>
    </w:p>
    <w:p>
      <w:pPr>
        <w:pStyle w:val="Normal"/>
        <w:rPr>
          <w:rFonts w:ascii="宋体;SimSun" w:hAnsi="宋体;SimSun" w:cs="宋体;SimSun"/>
          <w:b/>
          <w:b/>
          <w:sz w:val="24"/>
        </w:rPr>
      </w:pPr>
      <w:r>
        <w:rPr>
          <w:b/>
          <w:sz w:val="24"/>
        </w:rPr>
        <w:t>76</w:t>
      </w:r>
      <w:r>
        <w:rPr>
          <w:rFonts w:ascii="楷体_GB2312;楷体" w:hAnsi="楷体_GB2312;楷体" w:eastAsia="楷体_GB2312;楷体"/>
          <w:sz w:val="24"/>
        </w:rPr>
        <w:t>王  怡</w:t>
      </w:r>
      <w:r>
        <w:rPr>
          <w:rFonts w:eastAsia="楷体_GB2312;楷体" w:cs="宋体;SimSun" w:ascii="楷体_GB2312;楷体" w:hAnsi="楷体_GB2312;楷体"/>
          <w:sz w:val="24"/>
        </w:rPr>
        <w:t>/</w:t>
      </w:r>
      <w:hyperlink w:anchor="_像那个孩子，以上帝的事为念">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像那个孩子，以上帝的事为念——《听妈妈讲那圣经里的故事》序</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宋体;SimSun" w:hAnsi="宋体;SimSun" w:cs="宋体;SimSun"/>
          <w:b/>
          <w:b/>
          <w:sz w:val="24"/>
        </w:rPr>
      </w:pPr>
      <w:r>
        <w:rPr>
          <w:rFonts w:eastAsia="楷体_GB2312;楷体"/>
          <w:b/>
          <w:sz w:val="24"/>
        </w:rPr>
        <w:t>8</w:t>
      </w:r>
      <w:r>
        <w:rPr>
          <w:rFonts w:eastAsia="楷体_GB2312;楷体"/>
          <w:b/>
          <w:sz w:val="24"/>
        </w:rPr>
        <w:t xml:space="preserve">2  </w:t>
      </w:r>
      <w:hyperlink w:anchor="_极大的奥秘">
        <w:r>
          <w:rPr>
            <w:rStyle w:val="InternetLink"/>
            <w:rFonts w:ascii="宋体;SimSun" w:hAnsi="宋体;SimSun" w:cs="宋体;SimSun"/>
            <w:b/>
            <w:sz w:val="24"/>
          </w:rPr>
          <w:t>极大的奥秘</w:t>
        </w:r>
      </w:hyperlink>
    </w:p>
    <w:p>
      <w:pPr>
        <w:pStyle w:val="Normal"/>
        <w:rPr>
          <w:rFonts w:ascii="宋体;SimSun" w:hAnsi="宋体;SimSun" w:cs="宋体;SimSun"/>
          <w:b/>
          <w:b/>
          <w:sz w:val="24"/>
          <w:szCs w:val="48"/>
        </w:rPr>
      </w:pPr>
      <w:r>
        <w:rPr>
          <w:rFonts w:cs="宋体;SimSun" w:ascii="宋体;SimSun" w:hAnsi="宋体;SimSun"/>
          <w:b/>
          <w:sz w:val="24"/>
          <w:szCs w:val="4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底</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4"/>
          <w:szCs w:val="48"/>
        </w:rPr>
      </w:pPr>
      <w:r>
        <w:rPr>
          <w:rFonts w:eastAsia="楷体_GB2312;楷体"/>
          <w:b/>
          <w:sz w:val="24"/>
        </w:rPr>
        <w:t>8</w:t>
      </w:r>
      <w:r>
        <w:rPr>
          <w:rFonts w:eastAsia="楷体_GB2312;楷体"/>
          <w:b/>
          <w:sz w:val="24"/>
        </w:rPr>
        <w:t xml:space="preserve">4  </w:t>
      </w:r>
      <w:hyperlink w:anchor="_羔羊的婚筵">
        <w:r>
          <w:rPr>
            <w:rStyle w:val="InternetLink"/>
            <w:rFonts w:ascii="宋体;SimSun" w:hAnsi="宋体;SimSun" w:cs="宋体;SimSun"/>
            <w:b/>
            <w:sz w:val="24"/>
          </w:rPr>
          <w:t>羔羊的婚宴</w:t>
        </w:r>
      </w:hyperlink>
    </w:p>
    <w:p>
      <w:pPr>
        <w:pStyle w:val="Heading1"/>
        <w:jc w:val="center"/>
        <w:rPr>
          <w:rFonts w:ascii="华文中宋" w:hAnsi="华文中宋" w:eastAsia="华文中宋" w:cs="华文中宋"/>
          <w:sz w:val="36"/>
          <w:szCs w:val="36"/>
        </w:rPr>
      </w:pPr>
      <w:bookmarkStart w:id="0" w:name="_蒙福婚姻的基础"/>
      <w:bookmarkEnd w:id="0"/>
      <w:r>
        <w:rPr>
          <w:rFonts w:ascii="华文中宋" w:hAnsi="华文中宋" w:cs="华文中宋" w:eastAsia="华文中宋"/>
          <w:sz w:val="36"/>
          <w:szCs w:val="36"/>
        </w:rPr>
        <w:t>蒙福婚姻的基础</w:t>
      </w:r>
      <w:r>
        <w:rPr>
          <w:rStyle w:val="FootnoteCharacters"/>
          <w:rStyle w:val="FootnoteAnchor"/>
          <w:rFonts w:ascii="华文中宋" w:hAnsi="华文中宋" w:cs="华文中宋" w:eastAsia="华文中宋"/>
          <w:sz w:val="36"/>
          <w:szCs w:val="36"/>
        </w:rPr>
        <w:footnoteReference w:id="2"/>
      </w:r>
    </w:p>
    <w:p>
      <w:pPr>
        <w:pStyle w:val="Normal"/>
        <w:jc w:val="center"/>
        <w:rPr>
          <w:rFonts w:ascii="宋体;SimSun" w:hAnsi="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陆昆</w:t>
      </w:r>
    </w:p>
    <w:p>
      <w:pPr>
        <w:pStyle w:val="Normal"/>
        <w:jc w:val="center"/>
        <w:rPr>
          <w:rFonts w:ascii="宋体;SimSun" w:hAnsi="宋体;SimSun"/>
          <w:b/>
          <w:b/>
          <w:sz w:val="24"/>
        </w:rPr>
      </w:pPr>
      <w:r>
        <w:rPr>
          <w:rFonts w:ascii="宋体;SimSun" w:hAnsi="宋体;SimSun"/>
          <w:b/>
          <w:sz w:val="24"/>
        </w:rPr>
      </w:r>
    </w:p>
    <w:p>
      <w:pPr>
        <w:pStyle w:val="Normal"/>
        <w:jc w:val="left"/>
        <w:rPr>
          <w:rFonts w:ascii="华文中宋" w:hAnsi="华文中宋" w:eastAsia="华文中宋" w:cs="华文中宋"/>
          <w:b/>
          <w:b/>
          <w:sz w:val="30"/>
          <w:szCs w:val="30"/>
        </w:rPr>
      </w:pPr>
      <w:r>
        <w:rPr>
          <w:rFonts w:ascii="华文中宋" w:hAnsi="华文中宋" w:cs="华文中宋" w:eastAsia="华文中宋"/>
          <w:b/>
          <w:sz w:val="30"/>
          <w:szCs w:val="30"/>
        </w:rPr>
        <w:t>上篇  重生与真幸福</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b/>
          <w:b/>
          <w:sz w:val="28"/>
          <w:szCs w:val="28"/>
        </w:rPr>
      </w:pPr>
      <w:r>
        <w:rPr>
          <w:b/>
          <w:sz w:val="28"/>
          <w:szCs w:val="28"/>
        </w:rPr>
        <w:t>一、重生的含义</w:t>
      </w:r>
    </w:p>
    <w:p>
      <w:pPr>
        <w:pStyle w:val="Normal"/>
        <w:rPr>
          <w:b/>
          <w:b/>
          <w:sz w:val="28"/>
          <w:szCs w:val="28"/>
        </w:rPr>
      </w:pPr>
      <w:r>
        <w:rPr>
          <w:b/>
          <w:sz w:val="28"/>
          <w:szCs w:val="28"/>
        </w:rPr>
      </w:r>
    </w:p>
    <w:p>
      <w:pPr>
        <w:pStyle w:val="Normal"/>
        <w:rPr>
          <w:rFonts w:ascii="楷体_GB2312;楷体" w:hAnsi="楷体_GB2312;楷体" w:eastAsia="楷体_GB2312;楷体"/>
        </w:rPr>
      </w:pPr>
      <w:r>
        <w:rPr>
          <w:rFonts w:ascii="楷体_GB2312;楷体" w:hAnsi="楷体_GB2312;楷体" w:eastAsia="楷体_GB2312;楷体"/>
        </w:rPr>
        <w:t>有一个法利赛人，名叫尼哥底母，是犹太人的官。这人夜里来见耶稣，说：“拉比，我们知道你是由神那里来作师傅的；因为你所行的神迹，若没有神同在，无人能行。”</w:t>
      </w:r>
      <w:r>
        <w:rPr>
          <w:rFonts w:ascii="楷体_GB2312;楷体" w:hAnsi="楷体_GB2312;楷体" w:eastAsia="楷体_GB2312;楷体"/>
        </w:rPr>
        <w:t xml:space="preserve"> </w:t>
      </w:r>
      <w:r>
        <w:rPr>
          <w:rFonts w:ascii="楷体_GB2312;楷体" w:hAnsi="楷体_GB2312;楷体" w:eastAsia="楷体_GB2312;楷体"/>
        </w:rPr>
        <w:t>耶稣回答说：“我实实在在地告诉你：人若不重生，就不能见神的国。”尼哥底母说：“人已经老了，如何能重生呢？岂能再进母腹生出来吗？”耶稣说：“我实实在在地告诉你：人若不是从水和圣灵生的，就不能进神的国。从肉身生的，就是肉身；从灵生的，就是灵。我说，‘你们必须重生’，你不要以为希奇。风随着意思吹，你听见风的响声，却不晓得从哪里来，往哪里去；凡从圣灵生的，也是如此。”尼哥底母问他说：“怎能有这事呢？”耶稣回答说：“你是以色列人的先生，还不明白这事吗？我实实在在地告诉你：我们所说的，是我们知道的；我们所见证的，是我们见过的；你们却不领受我们的见证。我对你们说地上的事，你们尚且不信；若说天上的事，如何能信呢？</w:t>
      </w:r>
      <w:r>
        <w:rPr>
          <w:rFonts w:ascii="楷体_GB2312;楷体" w:hAnsi="楷体_GB2312;楷体" w:eastAsia="楷体_GB2312;楷体"/>
        </w:rPr>
        <w:t xml:space="preserve"> </w:t>
      </w:r>
      <w:r>
        <w:rPr>
          <w:rFonts w:ascii="楷体_GB2312;楷体" w:hAnsi="楷体_GB2312;楷体" w:eastAsia="楷体_GB2312;楷体"/>
        </w:rPr>
        <w:t>除了从天降下仍旧在天的人子，没有人升过天。摩西在旷野怎样举蛇，人子也必照样被举起来，叫一切信他的都得永生</w:t>
      </w:r>
      <w:r>
        <w:rPr>
          <w:rFonts w:ascii="宋体;SimSun" w:hAnsi="宋体;SimSun" w:cs="宋体;SimSun"/>
        </w:rPr>
        <w:t>（</w:t>
      </w:r>
      <w:r>
        <w:rPr>
          <w:rFonts w:ascii="楷体_GB2312;楷体" w:hAnsi="楷体_GB2312;楷体" w:eastAsia="楷体_GB2312;楷体"/>
        </w:rPr>
        <w:t>或作“叫一切信的人在他里面得永生”</w:t>
      </w:r>
      <w:r>
        <w:rPr>
          <w:rFonts w:ascii="宋体;SimSun" w:hAnsi="宋体;SimSun" w:cs="宋体;SimSun"/>
        </w:rPr>
        <w:t>）</w:t>
      </w:r>
      <w:r>
        <w:rPr>
          <w:rFonts w:ascii="楷体_GB2312;楷体" w:hAnsi="楷体_GB2312;楷体" w:eastAsia="楷体_GB2312;楷体"/>
        </w:rPr>
        <w:t>。</w:t>
      </w:r>
      <w:r>
        <w:rPr>
          <w:rFonts w:ascii="宋体;SimSun" w:hAnsi="宋体;SimSun" w:cs="宋体;SimSun"/>
        </w:rPr>
        <w:t>（约</w:t>
      </w:r>
      <w:r>
        <w:rPr>
          <w:rFonts w:eastAsia="楷体_GB2312;楷体"/>
        </w:rPr>
        <w:t>3:1-15</w:t>
      </w:r>
      <w:r>
        <w:rPr>
          <w:rFonts w:ascii="宋体;SimSun" w:hAnsi="宋体;SimSun" w:cs="宋体;SimSun"/>
        </w:rPr>
        <w:t>）</w:t>
      </w:r>
    </w:p>
    <w:p>
      <w:pPr>
        <w:pStyle w:val="Normal"/>
        <w:jc w:val="right"/>
        <w:rPr>
          <w:rFonts w:ascii="楷体_GB2312;楷体" w:hAnsi="楷体_GB2312;楷体" w:eastAsia="楷体_GB2312;楷体"/>
        </w:rPr>
      </w:pPr>
      <w:r>
        <w:rPr>
          <w:rFonts w:eastAsia="楷体_GB2312;楷体" w:ascii="楷体_GB2312;楷体" w:hAnsi="楷体_GB2312;楷体"/>
        </w:rPr>
      </w:r>
    </w:p>
    <w:p>
      <w:pPr>
        <w:pStyle w:val="Normal"/>
        <w:jc w:val="right"/>
        <w:rPr>
          <w:rFonts w:ascii="楷体_GB2312;楷体" w:hAnsi="楷体_GB2312;楷体" w:eastAsia="楷体_GB2312;楷体"/>
        </w:rPr>
      </w:pPr>
      <w:r>
        <w:rPr>
          <w:rFonts w:eastAsia="楷体_GB2312;楷体" w:ascii="楷体_GB2312;楷体" w:hAnsi="楷体_GB2312;楷体"/>
        </w:rPr>
      </w:r>
    </w:p>
    <w:p>
      <w:pPr>
        <w:pStyle w:val="Normal"/>
        <w:rPr/>
      </w:pPr>
      <w:r>
        <w:rPr/>
        <w:t>这是圣经中一个非常著名也非常重要的段落，它是从一个问题开始的。一个相当熟悉旧约圣经，相当有人生阅历，在犹太社会中相当有地位，并有非同寻常的宗教性敬虔的</w:t>
      </w:r>
      <w:r>
        <w:rPr/>
        <w:t>——</w:t>
      </w:r>
      <w:r>
        <w:rPr/>
        <w:t>法利赛人尼哥底母</w:t>
      </w:r>
      <w:r>
        <w:rPr>
          <w:b/>
        </w:rPr>
        <w:t>夜</w:t>
      </w:r>
      <w:r>
        <w:rPr/>
        <w:t>里来见耶稣。（在约翰福音里，“夜”有很特别的意味，尼哥底母如日中天却留在夜中。）他来见耶稣，是要问耶稣一个问题。他说：“我们知道，你是由神那里来作师傅的；因为你所行的神迹，若无神的同在，无人能行。”尼哥底母什么都有，但他从这个出身贫寒、没有地位、没有财富、也没有受过正规的拉比教育，与他相比一无所有的耶稣身上，却发现可羡慕之处。是什么呢？</w:t>
      </w:r>
      <w:r>
        <w:rPr>
          <w:b/>
        </w:rPr>
        <w:t>有神同在</w:t>
      </w:r>
      <w:r>
        <w:rPr/>
        <w:t>。</w:t>
      </w:r>
    </w:p>
    <w:p>
      <w:pPr>
        <w:pStyle w:val="Normal"/>
        <w:rPr/>
      </w:pPr>
      <w:r>
        <w:rPr/>
      </w:r>
    </w:p>
    <w:p>
      <w:pPr>
        <w:pStyle w:val="Normal"/>
        <w:rPr/>
      </w:pPr>
      <w:r>
        <w:rPr/>
        <w:t>圣经中“有神同在”不是空间概念，而是原则性的概念，是神与人进入亲密无间的关系，并且支持他，保护他，成全他。就如以赛亚书中预言已经因着罪而被神弃绝的以色列要被神召唤、找回时说：“你从水中经过，我必与你同在；你趟过江河，水必不漫过你；你从火中行过，必不被烧，火焰也不着在你身上”。（赛</w:t>
      </w:r>
      <w:r>
        <w:rPr/>
        <w:t>43:2</w:t>
      </w:r>
      <w:r>
        <w:rPr/>
        <w:t>）旧约中的约瑟是有神同在的。经文中说“耶和华与约瑟同在，耶和华使他所作的尽都顺利”。（创</w:t>
      </w:r>
      <w:r>
        <w:rPr/>
        <w:t>39:23</w:t>
      </w:r>
      <w:r>
        <w:rPr/>
        <w:t>）但约瑟在顺利地干什么？先是顺利地做奴隶，后是顺利地做囚犯；然而无论身为奴隶或囚犯，因为有耶和华同在，约瑟竟在如此艰难的际遇中显出非同寻常的能力、才智、稳定和可靠的品格，以至于行走起来如同君王。所以对以色列人来说，非常知道什么叫有神同在。有神同在，穷人也极为富足、丰盛；有神同在，为奴也如同君王，被囚也如同自由。这是一种极大的平安、能力。尼哥底母一无所缺，但没有“神同在”，他看耶稣的时候，发现耶稣有。</w:t>
      </w:r>
    </w:p>
    <w:p>
      <w:pPr>
        <w:pStyle w:val="Normal"/>
        <w:rPr/>
      </w:pPr>
      <w:r>
        <w:rPr/>
      </w:r>
    </w:p>
    <w:p>
      <w:pPr>
        <w:pStyle w:val="Normal"/>
        <w:rPr/>
      </w:pPr>
      <w:r>
        <w:rPr/>
        <w:t>在这段对话中，非常惊人的是，当尼哥底母谈有神同在时，耶稣直接说神的国。实际上“见神的国”、“进神的国”和“有神同在”是一回事。进入神的直接统治领域，在神的恩慈、公正统治之下蒙恩，这就是进神的国、见神的国，也是与神同在。尼哥底母想跟耶稣讨论有神同在，耶稣说：你是想跟我讨论进神的国吗？人若不重生断不能见神的国。尼哥底母立即说：人已经老了，怎么能重生呢，难道还能再进母腹生出来吗？这一句显出尼哥底母根本的问题，也显出今天很多人根本的问题</w:t>
      </w:r>
      <w:r>
        <w:rPr/>
        <w:t>——</w:t>
      </w:r>
      <w:r>
        <w:rPr/>
        <w:t>对自己的存在一无所知。在尼哥底母对生命的体验里，只有两个层面，身体的层面和心理的层面；但还有一个层面，是他远远没有经历过也根本不懂的，就是</w:t>
      </w:r>
      <w:r>
        <w:rPr>
          <w:b/>
        </w:rPr>
        <w:t>灵的层面</w:t>
      </w:r>
      <w:r>
        <w:rPr/>
        <w:t>。</w:t>
      </w:r>
    </w:p>
    <w:p>
      <w:pPr>
        <w:pStyle w:val="Normal"/>
        <w:rPr/>
      </w:pPr>
      <w:r>
        <w:rPr/>
      </w:r>
    </w:p>
    <w:p>
      <w:pPr>
        <w:pStyle w:val="Normal"/>
        <w:rPr/>
      </w:pPr>
      <w:r>
        <w:rPr/>
        <w:t>今天很多知识分子也是如此，你跟他说：“信耶稣不是精神的事。”他说：“啊？那难道是物质的事吗？”你说：“也不是物质的事”，然后他就茫然了。为什么？因为他的世界里只有精神和物质，只有心理和身体，没有灵。尼哥底母说：“这怎么可能呢？”他谈自己生命里的那个身体、那个“我”：我已经老了，怎能再从母腹里出来？耶稣告诉他：从肉身生的是肉身，从灵生的才是灵。</w:t>
      </w:r>
    </w:p>
    <w:p>
      <w:pPr>
        <w:pStyle w:val="Normal"/>
        <w:rPr/>
      </w:pPr>
      <w:r>
        <w:rPr/>
      </w:r>
    </w:p>
    <w:p>
      <w:pPr>
        <w:pStyle w:val="Normal"/>
        <w:rPr/>
      </w:pPr>
      <w:r>
        <w:rPr/>
        <w:t>重生有两层含义：第一，再生一次；第二，从上头生。实际上耶稣是同时使用这两个意思：你要再生一次，但这次是从上头生。从上头来的生命区别于我们已经有的生命。“从肉身生的，就是肉身。”我们已有的生命包括我们的心理现象、心理人格、感觉……是跟肉身一起生的，因此从肉身里面、从身体和心理的反应里，无论怎样改进、扭转、改变，它仍只能是心理和肉体，而不可能生出灵的变化来；但真正的生命之为生命却在乎灵。于是耶稣直接地说：“从肉身生的，就是肉身，从灵生的，就是灵。”约翰福音</w:t>
      </w:r>
      <w:r>
        <w:rPr/>
        <w:t>1:12</w:t>
      </w:r>
      <w:r>
        <w:rPr/>
        <w:t>说“凡接待他的，就是信他名的人，他就赐他们权柄，作神的儿女”。什么叫儿女？从谁生的，就是谁的儿女。“作神的儿女”跟“重生”是同一个意思。接待耶稣基督，信耶稣基督名的人，他就重生，从单单肉体的生命转变成从神而来的、灵性生命的存在。“这等人不是从血气生的，不是从情欲生的，也不是从人意生的，乃是从神生的。”（约</w:t>
      </w:r>
      <w:r>
        <w:rPr/>
        <w:t>1:13</w:t>
      </w:r>
      <w:r>
        <w:rPr/>
        <w:t>）</w:t>
      </w:r>
      <w:r>
        <w:rPr>
          <w:rFonts w:eastAsia="Times New Roman"/>
        </w:rPr>
        <w:t xml:space="preserve"> </w:t>
      </w:r>
      <w:r>
        <w:rPr/>
        <w:t>人已经堕落的天然生命都是从血气、情欲、人意生的，重生的生命却是从神生的。</w:t>
      </w:r>
    </w:p>
    <w:p>
      <w:pPr>
        <w:pStyle w:val="Normal"/>
        <w:rPr/>
      </w:pPr>
      <w:r>
        <w:rPr/>
      </w:r>
    </w:p>
    <w:p>
      <w:pPr>
        <w:pStyle w:val="Normal"/>
        <w:rPr/>
      </w:pPr>
      <w:r>
        <w:rPr/>
        <w:t>其实只有从神生的生命，才是真正圣经创造意义上的人。创世记</w:t>
      </w:r>
      <w:r>
        <w:rPr/>
        <w:t>1:26-27</w:t>
      </w:r>
      <w:r>
        <w:rPr/>
        <w:t>中，三位一体的神说，我们要照着我们的形象造人，而且是“造男造女”。人因此是灵性的、共同体性的、位格性的，也是道德性的，他在和神的相交中存在。人特有的生命的特征是有灵性，所以他成了有灵的活人，我们也说“人是万物之灵”。灵在哪？灵在与神的生命相通。神是个灵，所以圣经说，拜他的，要在真理和圣灵里拜他，神要这样的人拜他。（参约</w:t>
      </w:r>
      <w:r>
        <w:rPr/>
        <w:t>4:23</w:t>
      </w:r>
      <w:r>
        <w:rPr/>
        <w:t>）请注意，这里不是说“神要人这样拜他”，而是“神要这样的人拜他”。这是什么意思？谁是能够在灵里，在诚实和真理里面拜他的人呢？只有重生了的人！重生的人才能够有灵性的反映。也只有重生的人，能因着和神真实的相交，而获得真正的幸福。</w:t>
      </w:r>
    </w:p>
    <w:p>
      <w:pPr>
        <w:pStyle w:val="Normal"/>
        <w:rPr/>
      </w:pPr>
      <w:r>
        <w:rPr/>
      </w:r>
    </w:p>
    <w:p>
      <w:pPr>
        <w:pStyle w:val="Normal"/>
        <w:rPr>
          <w:b/>
          <w:b/>
          <w:sz w:val="28"/>
          <w:szCs w:val="28"/>
        </w:rPr>
      </w:pPr>
      <w:r>
        <w:rPr>
          <w:b/>
          <w:sz w:val="28"/>
          <w:szCs w:val="28"/>
        </w:rPr>
        <w:t>二、“幸福”与“不幸”</w:t>
      </w:r>
    </w:p>
    <w:p>
      <w:pPr>
        <w:pStyle w:val="Normal"/>
        <w:rPr>
          <w:b/>
          <w:b/>
          <w:sz w:val="28"/>
          <w:szCs w:val="28"/>
        </w:rPr>
      </w:pPr>
      <w:r>
        <w:rPr>
          <w:b/>
          <w:sz w:val="28"/>
          <w:szCs w:val="28"/>
        </w:rPr>
      </w:r>
    </w:p>
    <w:p>
      <w:pPr>
        <w:pStyle w:val="Normal"/>
        <w:rPr>
          <w:b/>
          <w:b/>
          <w:sz w:val="24"/>
        </w:rPr>
      </w:pPr>
      <w:r>
        <w:rPr>
          <w:b/>
          <w:sz w:val="24"/>
        </w:rPr>
        <w:t>1</w:t>
      </w:r>
      <w:r>
        <w:rPr>
          <w:b/>
          <w:sz w:val="24"/>
        </w:rPr>
        <w:t>、</w:t>
      </w:r>
      <w:r>
        <w:rPr>
          <w:b/>
          <w:sz w:val="24"/>
        </w:rPr>
        <w:tab/>
      </w:r>
      <w:r>
        <w:rPr>
          <w:b/>
          <w:sz w:val="24"/>
        </w:rPr>
        <w:t>幸福的本义</w:t>
      </w:r>
    </w:p>
    <w:p>
      <w:pPr>
        <w:pStyle w:val="Normal"/>
        <w:rPr>
          <w:b/>
          <w:b/>
          <w:sz w:val="24"/>
        </w:rPr>
      </w:pPr>
      <w:r>
        <w:rPr>
          <w:b/>
          <w:sz w:val="24"/>
        </w:rPr>
      </w:r>
    </w:p>
    <w:p>
      <w:pPr>
        <w:pStyle w:val="Normal"/>
        <w:rPr/>
      </w:pPr>
      <w:r>
        <w:rPr/>
        <w:t>圣经中有一个相当于中文“幸福”的词，那就是“伊甸”。神造完亚当之后，就将他放在伊甸园中，伊甸园是一个极为满足和欢乐的地方，但亚当在其中被神看为“不好”（独居不好）。</w:t>
      </w:r>
    </w:p>
    <w:p>
      <w:pPr>
        <w:pStyle w:val="Normal"/>
        <w:rPr/>
      </w:pPr>
      <w:r>
        <w:rPr/>
      </w:r>
    </w:p>
    <w:p>
      <w:pPr>
        <w:pStyle w:val="Normal"/>
        <w:rPr/>
      </w:pPr>
      <w:r>
        <w:rPr/>
        <w:t>于是神使亚当沉睡，为他造一个配偶帮助他。这里有一个字眼叫“帮助”。在我们已经堕落的文明中，“帮助者”是一个等而下之的存在；但在圣经里，最典范的帮助者就是上帝自己。圣经里的“帮助”是一个强有力的词，它在生活中用的时候，往往指这样的情形：一个人落到水中，另一个人下到水里，把他搭救上来。帮助的含义跟“搭救”很像。上帝造了一个女人，把亚当从神看着不好的状态中，搭救出来。当上帝领着女人到亚当跟前，亚当接过这个女人的时候，说：“这是我骨中的骨，肉中的肉，可以称她为女人，因为她是从男人身上取出来的。”这是一句非常不简单的话。这句话中，表达的第一层意思是认同。女人是谁呢？女人是我自己，不是外人</w:t>
      </w:r>
      <w:r>
        <w:rPr/>
        <w:t>——</w:t>
      </w:r>
      <w:r>
        <w:rPr/>
        <w:t>认同和接纳。第二层意思，这是更好的我。“什么中的什么”是表示更好的意思，当我们指着一个弟兄说：“看！男人中的男人”，这话的意思不是世界上有的三十亿男人当中的一个，而是比一般的男子更有男子气概的男子。因此“骨中的骨，肉中的肉”是“更好的我”的意思。最近在英语里有介绍妻子的一种方式是</w:t>
      </w:r>
      <w:r>
        <w:rPr/>
        <w:t>my betterself</w:t>
      </w:r>
      <w:r>
        <w:rPr/>
        <w:t>或者是</w:t>
      </w:r>
      <w:r>
        <w:rPr/>
        <w:t>my bestself——</w:t>
      </w:r>
      <w:r>
        <w:rPr/>
        <w:t>比我更好的我，或是，我当中最好的那个我。“更好的我”，这是爱慕的根据，在价值上，承认她是比自己更重要的。第三层意思，这是我骨“中”的骨，肉“中”的肉，自己在外，而要把对方放在里面，这是爱护和保护的称谓。亚当的这句话是世上第一个爱的表达，但这表达是对谁作的？不是对女人作的，而是对神说的。因此，这是亚当对神作的承诺。这是最早的，第一个人际关系，也是第一个婚姻。基于神的创造的婚姻成了人从神那里领受的祝福，也成为人向神当尽的责任。</w:t>
      </w:r>
    </w:p>
    <w:p>
      <w:pPr>
        <w:pStyle w:val="Normal"/>
        <w:rPr/>
      </w:pPr>
      <w:r>
        <w:rPr/>
      </w:r>
    </w:p>
    <w:p>
      <w:pPr>
        <w:pStyle w:val="Normal"/>
        <w:rPr/>
      </w:pPr>
      <w:r>
        <w:rPr/>
        <w:t>祝福、福分，在中国文化中相当重要，但从中国人的传统中理解，福分就是比需要的更多地拥有紧缺的生活资源：多财多禄是福，多子多孙是福，甚至多妻也是福。有的男人一个老婆也讨不到，他讨了六个，“我比你有福吧！”。总之，紧缺的资源我多多拥有，这被看成是幸福。但在圣经里，幸福表明的不是占有，而是一系列的关系。</w:t>
      </w:r>
    </w:p>
    <w:p>
      <w:pPr>
        <w:pStyle w:val="Normal"/>
        <w:rPr/>
      </w:pPr>
      <w:r>
        <w:rPr/>
      </w:r>
    </w:p>
    <w:p>
      <w:pPr>
        <w:pStyle w:val="Normal"/>
        <w:rPr/>
      </w:pPr>
      <w:r>
        <w:rPr/>
        <w:t>基本上，人处于这几种关系中：神和人的关系，人和人的关系，人和自然的关系（在人和自然的关系中包括人和工作的关系），人和自我的关系。起初人在伊甸园中，这一切关系都是和谐正当的，因此，人也是有福的。为什么有福？因为在这一切中，他</w:t>
      </w:r>
      <w:r>
        <w:rPr>
          <w:b/>
        </w:rPr>
        <w:t>被神喜悦</w:t>
      </w:r>
      <w:r>
        <w:rPr/>
        <w:t>。“幸”这个汉字表达的是在下者被在上者喜悦，而且，这个词最初的意思就是宗教性的，是跟神、跟天有关的，后来被用在社会中等级生活的层面上；但它的本意就是这样，被造物</w:t>
      </w:r>
      <w:r>
        <w:rPr/>
        <w:t>——</w:t>
      </w:r>
      <w:r>
        <w:rPr/>
        <w:t>人，在地上的人被天上的神喜爱，这叫“幸”。反过来呢，就叫“不幸”。</w:t>
      </w:r>
    </w:p>
    <w:p>
      <w:pPr>
        <w:pStyle w:val="Normal"/>
        <w:rPr/>
      </w:pPr>
      <w:r>
        <w:rPr/>
      </w:r>
    </w:p>
    <w:p>
      <w:pPr>
        <w:pStyle w:val="Normal"/>
        <w:rPr>
          <w:b/>
          <w:b/>
          <w:sz w:val="24"/>
        </w:rPr>
      </w:pPr>
      <w:r>
        <w:rPr>
          <w:b/>
          <w:sz w:val="24"/>
        </w:rPr>
        <w:t>2</w:t>
      </w:r>
      <w:r>
        <w:rPr>
          <w:b/>
          <w:sz w:val="24"/>
        </w:rPr>
        <w:t>、不幸的源头</w:t>
      </w:r>
    </w:p>
    <w:p>
      <w:pPr>
        <w:pStyle w:val="Normal"/>
        <w:rPr>
          <w:b/>
          <w:b/>
          <w:sz w:val="24"/>
        </w:rPr>
      </w:pPr>
      <w:r>
        <w:rPr>
          <w:b/>
          <w:sz w:val="24"/>
        </w:rPr>
      </w:r>
    </w:p>
    <w:p>
      <w:pPr>
        <w:pStyle w:val="Normal"/>
        <w:rPr/>
      </w:pPr>
      <w:r>
        <w:rPr/>
        <w:t>亚当和夏娃犯罪之后，不能直接面对神，就用无花果树的叶子遮盖自己而躲避神。上帝问亚当：“你在哪里？”亚当说：“因为我赤身露体，我便藏了。”上帝说：“莫非你吃了我吩咐你不可吃的那树上的果子吗？”亚当回答：“你所赐给我、与我同居的女人，她把那树上的果子给我，我就吃了。”亚当急急忙忙地把责任推卸给妻子，这时夏娃不再是他“骨中的骨、肉中的肉”，而是“你所赐给我，与我同居的女人”</w:t>
      </w:r>
      <w:r>
        <w:rPr/>
        <w:t>——</w:t>
      </w:r>
      <w:r>
        <w:rPr/>
        <w:t>一个外人。而这个外人是如何闯入我的生活的？</w:t>
      </w:r>
      <w:r>
        <w:rPr/>
        <w:t>——</w:t>
      </w:r>
      <w:r>
        <w:rPr/>
        <w:t>你给我的。所以人从此就怨天尤人，把自己所有的事都推到神那里，再赖到别人身上。而这时，他的女人就成了“别人”。</w:t>
      </w:r>
    </w:p>
    <w:p>
      <w:pPr>
        <w:pStyle w:val="Normal"/>
        <w:rPr/>
      </w:pPr>
      <w:r>
        <w:rPr/>
      </w:r>
    </w:p>
    <w:p>
      <w:pPr>
        <w:pStyle w:val="Normal"/>
        <w:rPr/>
      </w:pPr>
      <w:r>
        <w:rPr/>
        <w:t>神和人的关系破裂，人和人的关系破裂，人和自然的关系也失去和谐，人身处于一个对他不友善的自然世界中，堕落之后，亚当的劳动成了咒诅当中的一部分，工作成为极痛苦的事。更为重要的是，他们用无花果树的叶子遮盖自己，不再赤身露体了，这不是指文明进步了，而是说亚当和他妻子的生命里有了原来没有的东西。是什么呢？罪，羞耻。非常奇特的是，这罪和羞耻在圣经里面是通过性体现出来的。</w:t>
      </w:r>
    </w:p>
    <w:p>
      <w:pPr>
        <w:pStyle w:val="Normal"/>
        <w:rPr/>
      </w:pPr>
      <w:r>
        <w:rPr/>
      </w:r>
    </w:p>
    <w:p>
      <w:pPr>
        <w:pStyle w:val="Normal"/>
        <w:rPr/>
      </w:pPr>
      <w:r>
        <w:rPr/>
        <w:t>有些人说，基督教是一个把性看得非常低下的信仰体系，这是他们的误解。这就好比你家里有一个明朝的、非常珍贵的碗，如果有人要碰，你肯定会说：“嗨！那个别碰，那不是喝水的碗。”而这个人由此得出一个结论说，这是一个很丑陋、很肮脏、很低下的碗，所以不让我碰。</w:t>
      </w:r>
      <w:r>
        <w:rPr/>
        <w:t>——</w:t>
      </w:r>
      <w:r>
        <w:rPr/>
        <w:t>为什么碰不得，因为太尊贵了。在圣经里，性不是生理性的事，而是人格性的事。</w:t>
      </w:r>
    </w:p>
    <w:p>
      <w:pPr>
        <w:pStyle w:val="Normal"/>
        <w:rPr/>
      </w:pPr>
      <w:r>
        <w:rPr/>
      </w:r>
    </w:p>
    <w:p>
      <w:pPr>
        <w:pStyle w:val="Normal"/>
        <w:rPr/>
      </w:pPr>
      <w:r>
        <w:rPr/>
        <w:t>没有堕落以前，人有身体、心理、灵，有神的形象，也有神的性情（所以圣经里面说，我们被恢复重造的时候，得以与神的性情有份）。人所处的五重关系都是很美好的。人的行动是自然的，因为他的生命就是那样的生命，他在自然中去满足神的意愿，完满地成就神的旨意。</w:t>
      </w:r>
    </w:p>
    <w:p>
      <w:pPr>
        <w:pStyle w:val="Normal"/>
        <w:rPr/>
      </w:pPr>
      <w:r>
        <w:rPr/>
      </w:r>
    </w:p>
    <w:p>
      <w:pPr>
        <w:pStyle w:val="Normal"/>
        <w:rPr/>
      </w:pPr>
      <w:r>
        <w:rPr/>
        <w:t>现在呢？人的灵缺失了，灵死了，人的生命性情毁坏了，甚至连人的欲望和情欲都是败坏的，整个关系瓦解扭曲了。人从这样一个本性、这样一个构成、这样一个关系里发出的行动，是恶的；实际的生命境遇和体验，是不幸的；结局是永死。我们必须知道，现在的人，是已经毁坏成这样一个存在，因此他不可能在仍然是这样的存在的情况下回复到幸福状态。</w:t>
      </w:r>
    </w:p>
    <w:p>
      <w:pPr>
        <w:pStyle w:val="Normal"/>
        <w:rPr/>
      </w:pPr>
      <w:r>
        <w:rPr/>
      </w:r>
    </w:p>
    <w:p>
      <w:pPr>
        <w:pStyle w:val="Normal"/>
        <w:rPr>
          <w:b/>
          <w:b/>
          <w:sz w:val="28"/>
          <w:szCs w:val="28"/>
        </w:rPr>
      </w:pPr>
      <w:r>
        <w:rPr>
          <w:b/>
          <w:sz w:val="28"/>
          <w:szCs w:val="28"/>
        </w:rPr>
        <w:t>三、没有重生的生命与不幸的人生</w:t>
      </w:r>
    </w:p>
    <w:p>
      <w:pPr>
        <w:pStyle w:val="Normal"/>
        <w:rPr>
          <w:b/>
          <w:b/>
          <w:sz w:val="28"/>
          <w:szCs w:val="28"/>
        </w:rPr>
      </w:pPr>
      <w:r>
        <w:rPr>
          <w:b/>
          <w:sz w:val="28"/>
          <w:szCs w:val="28"/>
        </w:rPr>
      </w:r>
    </w:p>
    <w:p>
      <w:pPr>
        <w:pStyle w:val="Normal"/>
        <w:rPr/>
      </w:pPr>
      <w:r>
        <w:rPr/>
        <w:t>尼哥底母问：我怎样才能拥有完满的幸福，有神同在，进神的国？耶稣说：你不能，只要你还在原来的这个生命中，就绝对不能，你必须要被神重生。一个没有重生的生命，在圣经中被表现为一个属肉体的、属血气的生命。属血气的人就是从血气、情欲、人意生的没有重生的人。属血气的生命有怎样的特点呢？哥林多前书</w:t>
      </w:r>
      <w:r>
        <w:rPr/>
        <w:t>2:14</w:t>
      </w:r>
      <w:r>
        <w:rPr/>
        <w:t>说：“……属血气的人不领会神圣灵的事，反倒以为愚拙，并且不能知道。……”按他肉体里一切的智慧，这个属血气的人可以读博士，做博导，做科学家，做艺术家，甚至成为某种精神的一个标志；但就他自身而言，仍然是属血气的，他不明白神圣灵的事，他不可能懂，反倒把那个当成愚拙。很多人到教会来，对教会中人的生活样式会作一些观察，也对基督教对社会的影响有某种称赞，凡表现在肉体、外面的东西，都多少有点感觉；可是，更核心的，我们所信仰的对象正在怎样跟我们交往，这是他们完全不知道的。甚至有一些对基督教相当友善的人以为，把基督徒外在的表现整个接受下来，自己就跟他们没有任何区别，“我也是基督徒”。但，不是，就如你不能通过扎羊角辫成为一个也扎着羊角辫的女人的女儿，她的女儿是从她生的，不是跟她有一样发型的。他“不领会神圣灵的事。”</w:t>
      </w:r>
    </w:p>
    <w:p>
      <w:pPr>
        <w:pStyle w:val="Normal"/>
        <w:rPr/>
      </w:pPr>
      <w:r>
        <w:rPr/>
      </w:r>
    </w:p>
    <w:p>
      <w:pPr>
        <w:pStyle w:val="Normal"/>
        <w:rPr/>
      </w:pPr>
      <w:r>
        <w:rPr/>
        <w:t>罗马书</w:t>
      </w:r>
      <w:r>
        <w:rPr/>
        <w:t>8:7</w:t>
      </w:r>
      <w:r>
        <w:rPr/>
        <w:t>说：“原来体贴肉体的，就是与神为仇，因为不服神的律法，也是不能服。”一个人，当他没有重生的时候，他的生命就是在肉体中；一个已经重生的生命，当他不顺从圣灵时，他的生命也仍然受肉体本性的控制。在这个状态中，他跟神处于敌对关系。跟谁？！哪怕你跟一个小人处于敌对关系，你的生活也会惶惶不可终日；当你和天上的神处于敌对关系，这是件极可怕的事情。因为神圣洁、公义、良善的旨意，体现在律法当中，却是我无法遵守，不爱遵守，不能顺服甚至恨恶的。换言之，一个人无论他外面的德行怎样，如果他没有重生，如果他不是在圣灵里，他内在的品格方面的败坏，是无可阻止的。</w:t>
      </w:r>
    </w:p>
    <w:p>
      <w:pPr>
        <w:pStyle w:val="Normal"/>
        <w:rPr/>
      </w:pPr>
      <w:r>
        <w:rPr/>
      </w:r>
    </w:p>
    <w:p>
      <w:pPr>
        <w:pStyle w:val="Normal"/>
        <w:rPr/>
      </w:pPr>
      <w:r>
        <w:rPr/>
        <w:t>一个没有重生的人，他生命的本质只能这样，他在神面前的地位只能这样，“而且属肉体的人不能得神的喜欢”（罗</w:t>
      </w:r>
      <w:r>
        <w:rPr/>
        <w:t>8:8</w:t>
      </w:r>
      <w:r>
        <w:rPr/>
        <w:t>）</w:t>
      </w:r>
      <w:r>
        <w:rPr/>
        <w:t>——</w:t>
      </w:r>
      <w:r>
        <w:rPr/>
        <w:t>他不能得神的喜悦。那么他会在自己的人生中体验到什么？不幸！他得不着神的宠爱，得不着神的宠幸，他不幸，就是这么回事。属肉体的人不能得神的喜欢，他的生活、生命必然不幸。如果你不幸，你娶了一个人，她跟着你不幸；生一个孩子，会因着你不幸。所以家庭是一个相当深刻的共同体关系。伊甸，很多人现在把婚姻期待成这样一个乐园，但如果我整个的存在是一个背离神的存在，却如何能期望借着婚姻进入到乐园里面？！</w:t>
      </w:r>
    </w:p>
    <w:p>
      <w:pPr>
        <w:pStyle w:val="Normal"/>
        <w:rPr/>
      </w:pPr>
      <w:r>
        <w:rPr/>
      </w:r>
    </w:p>
    <w:p>
      <w:pPr>
        <w:pStyle w:val="Normal"/>
        <w:rPr/>
      </w:pPr>
      <w:r>
        <w:rPr/>
        <w:t>约翰福音</w:t>
      </w:r>
      <w:r>
        <w:rPr/>
        <w:t>3:36</w:t>
      </w:r>
      <w:r>
        <w:rPr/>
        <w:t>说：“……不信子的人，得不着永生，神的震怒常在他身上”。如果一个孩子不讨父亲的喜悦，以至于他的父亲一看见他就生气，那这个孩子在家里会有好日子过吗？人生天地间不得神的喜悦，以至于神一注意他，就对他发震怒，这个人在地上会幸福吗？他这个存在本身是毁坏了的，扭曲了的，而这个存在一旦行动，肯定就会对神顶撞、攻击，甚至神把一样足以使他幸福的好处给他时，他因为里面的败坏，也不可能真正地、正常地接受这好处来享受它，反而会因为这个好处而遭遇更大的毁坏。这一切并不是基于局部的、某一次行动举措不当，而是他的生命本质使他必然如此，只能如此。</w:t>
      </w:r>
    </w:p>
    <w:p>
      <w:pPr>
        <w:pStyle w:val="Normal"/>
        <w:rPr/>
      </w:pPr>
      <w:r>
        <w:rPr/>
      </w:r>
    </w:p>
    <w:p>
      <w:pPr>
        <w:pStyle w:val="Normal"/>
        <w:rPr/>
      </w:pPr>
      <w:r>
        <w:rPr/>
        <w:t>你若不重生，就不能进到神有效的、足以使你蒙恩的统治里面；你若不重生，就不能进神的国。一个在神面前蒙爱的生命和一个在神面前毁坏了并且没有得到神的特别恩宠的生命，是完全不一样的生命。而这样一个毁坏了的生命，在具体的人生之中会无知，缺乏对神的敬畏；在日常的生活态度中也会无知，基于感受和冲动而胡乱行动。犹大书</w:t>
      </w:r>
      <w:r>
        <w:rPr/>
        <w:t>10</w:t>
      </w:r>
      <w:r>
        <w:rPr/>
        <w:t>节说“……他们本性所知道的事与那没有灵性的畜类一样，在这事上竟败坏了自己。”在这之前的经节描述天使长和撒但争战时，纵然对方是敌人，都不直接毁谤、攻击他，只是说：“主责备你吧。”但是人呢？却完全没有这种灵性的意识，以至于他被说成是如同无知的、没有灵性的畜类一样。他的本性所知道的事，与畜类所知道的事一样，所以他会任意妄为。</w:t>
      </w:r>
    </w:p>
    <w:p>
      <w:pPr>
        <w:pStyle w:val="Normal"/>
        <w:rPr/>
      </w:pPr>
      <w:r>
        <w:rPr/>
      </w:r>
    </w:p>
    <w:p>
      <w:pPr>
        <w:pStyle w:val="Normal"/>
        <w:rPr/>
      </w:pPr>
      <w:r>
        <w:rPr/>
        <w:t>有的人结婚之前，在婚前男女关系中胡闹；结婚之后，又很轻率地离婚，自己却觉得无辜，因为他根本不知道自己正在做什么，也不知道发生的是什么。这不是靠教导所能解决的，他里面缺乏能使他足够意识到问题所在的那个力量。以前社会整体上还有舆论和规则能勉强约束他，但现在已经彻底地没有了外在的约束。</w:t>
      </w:r>
    </w:p>
    <w:p>
      <w:pPr>
        <w:pStyle w:val="Normal"/>
        <w:rPr/>
      </w:pPr>
      <w:r>
        <w:rPr/>
      </w:r>
    </w:p>
    <w:p>
      <w:pPr>
        <w:pStyle w:val="Normal"/>
        <w:rPr/>
      </w:pPr>
      <w:r>
        <w:rPr/>
        <w:t>有一次，一群姐妹和一个师母在一起聊天，师母就建议她们：“不要管钱，不要管学历，不要管容貌，找个爱主的弟兄。”有个姐妹就说：“教会里哪有那么多爱主的好弟兄啊？”师母说的是爱主的弟兄，她说的是哪有那么多爱主的“好”弟兄，还是把那些外在的条件都加上去了，然后她接着说：“我觉得找个不信主的也行，像师母这样当年找个不信主的，现在热情地服事神不是也挺好吗？”这位师母的丈夫是在结婚八年之后信主的，而且成了一个非常被神重用的仆人。此时，这位本来极有涵养的师母脸红了，不是羞愧，而是愤怒，直接斥责那个女孩：“你胡说些什么，你知道八年对一个女人来说意味着什么吗？你要真愿意的话，那你就那样。假如你想的是，像一个正常的女子那样，婚姻中虽然有艰难，但是慢慢熬，仍然能熬过去，一起去面对，那是一回事。不然的话，你想的是用大半生的眼泪，大半生的痛不欲生的委屈，一直有的无法突破的隔膜，夜夜守着一个在外面嫖妓的男子。要是你愿意这样去做，最终以你的大爱把这个男子挽回来，那你就这样结婚吧。”当时，她的丈夫，那个牧师也在旁边，她直接说：“你看他现在像个人似的，当时什么事情不做啊？！”当时就是这样。</w:t>
      </w:r>
    </w:p>
    <w:p>
      <w:pPr>
        <w:pStyle w:val="Normal"/>
        <w:rPr/>
      </w:pPr>
      <w:r>
        <w:rPr/>
      </w:r>
    </w:p>
    <w:p>
      <w:pPr>
        <w:pStyle w:val="Normal"/>
        <w:rPr>
          <w:b/>
          <w:b/>
          <w:sz w:val="28"/>
          <w:szCs w:val="28"/>
        </w:rPr>
      </w:pPr>
      <w:r>
        <w:rPr>
          <w:b/>
          <w:sz w:val="28"/>
          <w:szCs w:val="28"/>
        </w:rPr>
        <w:t>四、重生的人与幸福的人生</w:t>
      </w:r>
    </w:p>
    <w:p>
      <w:pPr>
        <w:pStyle w:val="Normal"/>
        <w:rPr>
          <w:b/>
          <w:b/>
          <w:sz w:val="28"/>
          <w:szCs w:val="28"/>
        </w:rPr>
      </w:pPr>
      <w:r>
        <w:rPr>
          <w:b/>
          <w:sz w:val="28"/>
          <w:szCs w:val="28"/>
        </w:rPr>
      </w:r>
    </w:p>
    <w:p>
      <w:pPr>
        <w:pStyle w:val="Normal"/>
        <w:rPr/>
      </w:pPr>
      <w:r>
        <w:rPr/>
        <w:t>你若不重生，就不能见神的国；你若不重生，就不能进神的国。那么重生的途径是什么？神怎样使一个人重生？圣经里直接说，是借着水和圣灵。水代表道的传讲。重生的途径就是：因着圣灵外在的工作</w:t>
      </w:r>
      <w:r>
        <w:rPr/>
        <w:t>——</w:t>
      </w:r>
      <w:r>
        <w:rPr/>
        <w:t>读经，听讲道，又因着圣灵内在的感动和引导而产生了一个属灵的新生命，是从圣灵生的，有圣灵的内住。这就是重生。重生与信心是一致的，信道是从听道来的，重生也是从神的话来的；产生信心是圣灵内在的工作，重生也是圣灵内在的工作。教会中的人不都是重生的人，品格显得好的人也不都是重生的人，重生的人会有一些与没有基督的人不一样的生命特征。</w:t>
      </w:r>
    </w:p>
    <w:p>
      <w:pPr>
        <w:pStyle w:val="Normal"/>
        <w:rPr/>
      </w:pPr>
      <w:r>
        <w:rPr/>
      </w:r>
    </w:p>
    <w:p>
      <w:pPr>
        <w:pStyle w:val="Normal"/>
        <w:rPr/>
      </w:pPr>
      <w:r>
        <w:rPr/>
        <w:t>首先，重生的人有对基督的委身。我不是说，他承认有神，并且按某种角度来说，敬畏神；而是说，他里面有对三一神第二位格基督的委身。</w:t>
      </w:r>
    </w:p>
    <w:p>
      <w:pPr>
        <w:pStyle w:val="Normal"/>
        <w:rPr/>
      </w:pPr>
      <w:r>
        <w:rPr/>
      </w:r>
    </w:p>
    <w:p>
      <w:pPr>
        <w:pStyle w:val="Normal"/>
        <w:rPr/>
      </w:pPr>
      <w:r>
        <w:rPr/>
        <w:t>其次，重生的人在他的生命中体验着、也关注着永生永死，他不是只关注今生。圣经把不信的人、没有重生的人的生命特征描述为“只在今生有福分”的人（诗</w:t>
      </w:r>
      <w:r>
        <w:rPr/>
        <w:t>17:14</w:t>
      </w:r>
      <w:r>
        <w:rPr/>
        <w:t>）；而重生的人，他觉察到自己的罪，知道这罪怎样得罪神，并且为自己脱离了那永远的罪进入到神的永生里面，满了感激。这是他对永生、永死的关心。因为这救恩，所以他里面有欢乐，有感激。其实判断一个人是不是真基督徒的最基本的看法就在于，他里面有真实的、因着救恩而有的欢乐和感激吗？</w:t>
      </w:r>
      <w:r>
        <w:rPr/>
        <w:t>——</w:t>
      </w:r>
      <w:r>
        <w:rPr/>
        <w:t>“我原来是个罪人，与神隔绝，如今通过基督而与神和好。如今我得到了天上的身份、天上的荣耀，我脱离了地狱的火，我不再受神的审判，这一切是因为神为我舍弃爱子，他为我死为我复活来为我成就的。”因此，重生的人有真实的、强烈的蒙爱体验。有这样的内在蒙爱体验的人，他对人的需求了解比较深切，而对别人的爱的需求比较少。</w:t>
      </w:r>
    </w:p>
    <w:p>
      <w:pPr>
        <w:pStyle w:val="Normal"/>
        <w:rPr/>
      </w:pPr>
      <w:r>
        <w:rPr/>
      </w:r>
    </w:p>
    <w:p>
      <w:pPr>
        <w:pStyle w:val="Normal"/>
        <w:rPr/>
      </w:pPr>
      <w:r>
        <w:rPr/>
        <w:t>许多人缺乏被爱体验，就通过娶一个妻子、找一个女朋友，或者娶多个妻子、找多个女朋友这样的方式来解决自己缺乏爱、缺乏被爱体验的困境，害人害己。但在福音里重生了的人，他有因着救恩而生发的被爱体验，并有因此而来的满足感。他也有正确的自我认识，而且这个认识最终不单指向自己，也指向别人。因为知道自己里面的光景，知道里面充满了各种各样的恶欲、自私、狂乱、懒惰，只知道自己疼，不知道别人疼，只知道自己想要什么，不管别人想要什么，除非靠着神恩典特别地去跟这个作对，要不然活出来的样子绝对是一个像毛毛虫一样的吃、吐、拉，然后一路毁坏过去的生命。“既然我是如此，周围的人也是一样”，这实际上带来了一个更真切的自我认识；但另一方面，如此去了解别人时，就不会惊讶于别人的失败。在救恩里了解人，能够让自己谦卑，也会容易容纳别人；而且，自己谦卑能产生对罪的恨恶。</w:t>
      </w:r>
    </w:p>
    <w:p>
      <w:pPr>
        <w:pStyle w:val="Normal"/>
        <w:rPr/>
      </w:pPr>
      <w:r>
        <w:rPr/>
      </w:r>
    </w:p>
    <w:p>
      <w:pPr>
        <w:pStyle w:val="Normal"/>
        <w:rPr/>
      </w:pPr>
      <w:r>
        <w:rPr/>
        <w:t>第三，更重要的，一个重生得救的人有福音的热忱。其实人最难得的品质是忘我，你可以不太计较个人的得失、利害、损益、毁誉，但没有一个外在的、非常强和有效的目标，人是不可能忘我的。什么样的人，能够真的活出忘我的人生呢？重生，有确切的救恩之乐的人！他会有福音的热忱，他渴望得着人，他渴望被神使用以福音去得人。当人有外在的目标，不是关注自己，而是渴望在自己身上成就神对别人的心意的时候，这个生命会不一样。福音的热忱本身使他产生极为专注的力量，使他在人性上、智慧上、能力上都会因一种特别的激情而产生极大的发展和成就。只有重生的人，他才真正地进入生命重建的过程，神自己在他里面做这样的大工程。</w:t>
      </w:r>
    </w:p>
    <w:p>
      <w:pPr>
        <w:pStyle w:val="Normal"/>
        <w:rPr/>
      </w:pPr>
      <w:r>
        <w:rPr/>
      </w:r>
    </w:p>
    <w:p>
      <w:pPr>
        <w:pStyle w:val="Normal"/>
        <w:rPr/>
      </w:pPr>
      <w:r>
        <w:rPr/>
        <w:t>所以一个重生者，是“以基督为中心”信耶稣基督，而不是一般地信有神。一般地信有神跟基督徒毫不相干，钉死耶稣的人都是一般地信有神的人。一个重生者信耶稣基督，信神通过他的儿子为自己做成的永远的救恩，而且关注永生、永死的问题，胜过关注今生的问题。</w:t>
      </w:r>
    </w:p>
    <w:p>
      <w:pPr>
        <w:pStyle w:val="Normal"/>
        <w:rPr/>
      </w:pPr>
      <w:r>
        <w:rPr/>
      </w:r>
    </w:p>
    <w:p>
      <w:pPr>
        <w:pStyle w:val="Normal"/>
        <w:rPr/>
      </w:pPr>
      <w:r>
        <w:rPr/>
        <w:t>圣经不像我们这样高看爱情，甚至于对婚姻也是。没有办法，我们太软弱了，不结婚会出很多毛病，所以还是结吧。但要是没有那么软弱，能不结的话，不结也罢。这是保罗的教训。但这教训是基于什么？</w:t>
      </w:r>
      <w:r>
        <w:rPr/>
        <w:t>——</w:t>
      </w:r>
      <w:r>
        <w:rPr/>
        <w:t>生命里已经有的、真正宝贵的东西，不是通过婚姻建立的，而是在婚姻之前，你通过耶稣基督获得的。只要有了那个，有婚姻不多什么，没婚姻不少什么。你的婚姻变成了一个可衡量的东西，因为你在救恩里，有了一个不可衡量的把握、确据和福分。也正是因着不可衡量的把握、确据和福分，你里面有了一个如此不同寻常的满足和能力。</w:t>
      </w:r>
    </w:p>
    <w:p>
      <w:pPr>
        <w:pStyle w:val="Normal"/>
        <w:rPr/>
      </w:pPr>
      <w:r>
        <w:rPr/>
      </w:r>
    </w:p>
    <w:p>
      <w:pPr>
        <w:pStyle w:val="Normal"/>
        <w:rPr/>
      </w:pPr>
      <w:r>
        <w:rPr/>
        <w:t>我们一起祷告：亲爱的神，你带领我们今天去面对你的命令。你告诉我们，必须要被圣灵重生，不然以我们原有的生命，无法承受任何真正的福分。主，求你引领我们，使我们真实地面对我们的确据和把握，面对你在十字架上为我们做的，免得我们没有，却自以为有，免得我们以为现在拥有的就是，却错过了真正的生命的甘泉。谢谢你，这是奉耶稣的名，阿们！</w:t>
      </w:r>
    </w:p>
    <w:p>
      <w:pPr>
        <w:pStyle w:val="Normal"/>
        <w:rPr/>
      </w:pPr>
      <w:r>
        <w:rPr/>
      </w:r>
    </w:p>
    <w:p>
      <w:pPr>
        <w:pStyle w:val="Normal"/>
        <w:rPr>
          <w:sz w:val="30"/>
          <w:szCs w:val="30"/>
        </w:rPr>
      </w:pPr>
      <w:r>
        <w:rPr>
          <w:rFonts w:ascii="华文中宋" w:hAnsi="华文中宋" w:cs="华文中宋" w:eastAsia="华文中宋"/>
          <w:b/>
          <w:sz w:val="30"/>
          <w:szCs w:val="30"/>
        </w:rPr>
        <w:t>下篇  被福音支配的婚姻</w:t>
      </w:r>
    </w:p>
    <w:p>
      <w:pPr>
        <w:pStyle w:val="Normal"/>
        <w:rPr>
          <w:b/>
          <w:b/>
          <w:sz w:val="30"/>
          <w:szCs w:val="21"/>
        </w:rPr>
      </w:pPr>
      <w:r>
        <w:rPr>
          <w:b/>
          <w:sz w:val="30"/>
          <w:szCs w:val="21"/>
        </w:rPr>
      </w:r>
    </w:p>
    <w:p>
      <w:pPr>
        <w:pStyle w:val="Normal"/>
        <w:rPr>
          <w:b/>
          <w:b/>
          <w:sz w:val="28"/>
          <w:szCs w:val="28"/>
        </w:rPr>
      </w:pPr>
      <w:r>
        <w:rPr>
          <w:b/>
          <w:sz w:val="28"/>
          <w:szCs w:val="28"/>
        </w:rPr>
        <w:t>一、婚姻问题的实质：灵魂的饥渴</w:t>
      </w:r>
    </w:p>
    <w:p>
      <w:pPr>
        <w:pStyle w:val="Normal"/>
        <w:rPr>
          <w:b/>
          <w:b/>
          <w:sz w:val="28"/>
          <w:szCs w:val="28"/>
        </w:rPr>
      </w:pPr>
      <w:r>
        <w:rPr>
          <w:b/>
          <w:sz w:val="28"/>
          <w:szCs w:val="28"/>
        </w:rPr>
      </w:r>
    </w:p>
    <w:p>
      <w:pPr>
        <w:pStyle w:val="Normal"/>
        <w:jc w:val="left"/>
        <w:rPr>
          <w:rFonts w:ascii="楷体_GB2312;楷体" w:hAnsi="楷体_GB2312;楷体" w:eastAsia="楷体_GB2312;楷体"/>
        </w:rPr>
      </w:pPr>
      <w:r>
        <w:rPr>
          <w:rFonts w:ascii="楷体_GB2312;楷体" w:hAnsi="楷体_GB2312;楷体" w:eastAsia="楷体_GB2312;楷体"/>
        </w:rPr>
        <w:t>于是到了撒玛利亚的一座城，名叫叙加，靠近雅各给他儿子约瑟的那块地。在那里有雅各井。耶稣因走路困乏，就坐在井旁。那时约有午正。有一个撒玛利亚的妇人来打水，耶稣对她说：“请你给我水喝。”那时门徒进城买食物去了。撒玛利亚的妇人对他说：“你既是犹太人，怎么向我一个撒玛利亚妇人要水喝呢？”原来犹太人和撒玛利亚人没有来往。耶稣回答说：“你若知道神的恩赐，和对你说‘给我水喝’的是谁，你必早求他，他也必早给了你活水。”妇人说：“先生，没有打水的器具，井又深，你从哪里得活水呢？我们的祖宗雅各将这井留给我们，他自己和儿子并牲畜也都喝这井里的水，难道你比他还大吗？”耶稣回答说：“凡喝这水的，还要再渴；人若喝我所赐的水，就永远不渴。我所赐的水要在他里头成为泉源，直涌到永生。”妇人说：“先生，请把这水赐给我，叫我不渴，也不用来这么远打水。”耶稣说：“你去叫你丈夫也到这里来。”妇人说：“我没有丈夫。”耶稣说：“你说没有丈夫，是不错的。你已经有五个丈夫，你现在有的，并不是你的丈夫。你这话是真的。”妇人说：“先生，我看出你是先知。我们的祖宗在这山上礼拜，你们倒说，应当礼拜的地方是在耶路撒冷。”耶稣说：“妇人，你当信我。时候将到，你们拜父也不在这山上，也不在耶路撒冷。你们所拜的，你们不知道；我们所拜的，我们知道，因为救恩是从犹太人出来的。时候将到，如今就是了，那真正拜父的，要用心灵和诚实拜他，因为父要这样的人拜他。神是个灵（或无“个”字），所以拜他的，必须用心灵和诚实拜他。”妇人说：“我知道弥赛亚（就是那称为基督的）要来，他来了，必将一切的事都告诉我们。”耶稣说：“这和你说话的就是他。”</w:t>
      </w:r>
      <w:r>
        <w:rPr>
          <w:rFonts w:ascii="宋体;SimSun" w:hAnsi="宋体;SimSun" w:cs="宋体;SimSun"/>
        </w:rPr>
        <w:t>（</w:t>
      </w:r>
      <w:r>
        <w:rPr/>
        <w:t>约</w:t>
      </w:r>
      <w:r>
        <w:rPr/>
        <w:t>4:5-26</w:t>
      </w:r>
      <w:r>
        <w:rPr/>
        <w:t>）</w:t>
      </w:r>
    </w:p>
    <w:p>
      <w:pPr>
        <w:pStyle w:val="Normal"/>
        <w:rPr>
          <w:rFonts w:ascii="华文楷体" w:hAnsi="华文楷体" w:eastAsia="华文楷体" w:cs="华文楷体"/>
        </w:rPr>
      </w:pPr>
      <w:r>
        <w:rPr>
          <w:rFonts w:eastAsia="楷体_GB2312;楷体" w:cs="楷体_GB2312;楷体" w:ascii="楷体_GB2312;楷体" w:hAnsi="楷体_GB2312;楷体"/>
        </w:rPr>
        <w:t xml:space="preserve"> </w:t>
      </w:r>
    </w:p>
    <w:p>
      <w:pPr>
        <w:pStyle w:val="Normal"/>
        <w:rPr>
          <w:rFonts w:ascii="华文楷体" w:hAnsi="华文楷体" w:eastAsia="华文楷体" w:cs="华文楷体"/>
        </w:rPr>
      </w:pPr>
      <w:r>
        <w:rPr>
          <w:rFonts w:eastAsia="华文楷体" w:cs="华文楷体" w:ascii="华文楷体" w:hAnsi="华文楷体"/>
        </w:rPr>
      </w:r>
    </w:p>
    <w:p>
      <w:pPr>
        <w:pStyle w:val="Normal"/>
        <w:rPr/>
      </w:pPr>
      <w:r>
        <w:rPr/>
        <w:t>这里有一个生命里满了饥渴的人，她想用物理的方式——“在外面”打水来满足她的饥渴。许多人面对婚姻时，心态也如同这个饥渴的人奔向井边，不是正当地、自然地想要履行自己生命中的一个本分，也不是期待在这个本分里承受上帝的天恩；而是因为里面的惧怕、焦虑，因为意识到自己没有足够地被爱，因为渴望被爱，于是就出去找。</w:t>
      </w:r>
    </w:p>
    <w:p>
      <w:pPr>
        <w:pStyle w:val="Normal"/>
        <w:rPr/>
      </w:pPr>
      <w:r>
        <w:rPr/>
      </w:r>
    </w:p>
    <w:p>
      <w:pPr>
        <w:pStyle w:val="Normal"/>
        <w:rPr/>
      </w:pPr>
      <w:r>
        <w:rPr/>
        <w:t>里面的饥渴是所有在这个世上活着的人的常态，所以人面对焦虑时产生的最基本的动作就是“吸”，例如吸毒、吸烟、喝酒、嗑瓜子……人稍稍有点不安的时候，下意识的，就是想要用外面的东西填补。这样做常常会上瘾，吃零食上瘾，吸烟上瘾，喝酒上瘾，吸毒上瘾，打麻将赢了上瘾，输了也上瘾，结果造成更大的焦虑，而这更大的焦虑仍然是继续通过做吸入的动作去解决。</w:t>
      </w:r>
    </w:p>
    <w:p>
      <w:pPr>
        <w:pStyle w:val="Normal"/>
        <w:rPr/>
      </w:pPr>
      <w:r>
        <w:rPr/>
      </w:r>
    </w:p>
    <w:p>
      <w:pPr>
        <w:pStyle w:val="Normal"/>
        <w:rPr/>
      </w:pPr>
      <w:r>
        <w:rPr/>
        <w:t>面对这个饥渴的、来打水的女子，耶稣要使她看到自己生命的真相，就从水开始谈她生命的需要。耶稣跟她说：你去，把你丈夫叫来。她直接回绝说：我没有丈夫。但没有想到耶稣接着说：你说没有丈夫是对的。因为你有五个丈夫，现在和你一起过的那个人还不是你的丈夫。——这个从一开始就饥渴，而又不断试图通过找男人来缓解这种饥渴的女子一直是罪人形态的一个基本展现。</w:t>
      </w:r>
    </w:p>
    <w:p>
      <w:pPr>
        <w:pStyle w:val="Normal"/>
        <w:rPr/>
      </w:pPr>
      <w:r>
        <w:rPr/>
      </w:r>
    </w:p>
    <w:p>
      <w:pPr>
        <w:pStyle w:val="Normal"/>
        <w:rPr/>
      </w:pPr>
      <w:r>
        <w:rPr/>
        <w:t>今天婚姻中绝大多数问题的起因就在于男子和女子试图用对方来缓释自己灵魂里面的焦虑和饥渴。“我太孤单了，我需要一个人来爱我”，“我内里特别没有确信，我需要一个人来给我确定的爱”，“我特别没有安全感，我需要一个不迁移的保护”，“我需要一个人完全不在乎我是什么样，却又完全地去爱我”……诸如此类。而这样的爱没有人能给你。如果有一个人不小心被你看成是能够承担这个期待的，以至于你娶了她或嫁了他，你们终会陷入绝望之中。为什么？不是因为遇人不淑，而是一开始就把不正确的期待放在了根本不能满足这一期待的人身上。</w:t>
      </w:r>
    </w:p>
    <w:p>
      <w:pPr>
        <w:pStyle w:val="Normal"/>
        <w:rPr/>
      </w:pPr>
      <w:r>
        <w:rPr/>
      </w:r>
    </w:p>
    <w:p>
      <w:pPr>
        <w:pStyle w:val="Normal"/>
        <w:rPr/>
      </w:pPr>
      <w:r>
        <w:rPr/>
        <w:t>着急恋爱的人是不适合恋爱的，因为他（她）现在还没有学会接受他（她）生命中任何不合乎自己欲望和期待的事情，也更没有学会单单在基督的救恩中经历一种满足感。着急恋爱的人往往也是恋爱不成的，女人看到这个男人过分地着急，心里就对他不安，“他指着我救他，我还指着一个人来救我呢。”男人也是一样，“我期望找到一个我怎样待她，她都不会觉得不幸福的人，而这个女人期望通过我善待她来得到幸福，我还不起这笔债，赶快逃命吧。”结果不成。</w:t>
      </w:r>
    </w:p>
    <w:p>
      <w:pPr>
        <w:pStyle w:val="Normal"/>
        <w:rPr/>
      </w:pPr>
      <w:r>
        <w:rPr/>
      </w:r>
    </w:p>
    <w:p>
      <w:pPr>
        <w:pStyle w:val="Normal"/>
        <w:rPr/>
      </w:pPr>
      <w:r>
        <w:rPr/>
        <w:t>这个撒玛利亚女子有五个丈夫，而现在和她同居的人又不是她的丈夫。很显然，她在婚姻两性关系中处于极端不正常的状态。其实我们不容易猜测说，到底是这个女子不断地厌倦了她所找的男人，还是她不断地被所找的男人厌倦，但这两者本质上没有区别。实际上，我们面对的是这样一个人，她试图在异性的关系中解决自己内心的空虚和失落感，处于一种自我中心的状态，她的世界里没有来世，只有今生。在今生中，她有时深刻地体验到对自己的存在将要沉沦的焦虑，她没有价值感，没有稳定的可以倚靠的爱和支持；从圣经的角度来说，就是没有真正的被神称义，被神赋予一种正当性。她借着别人盲目的宠爱和牺牲来满足自己，因此无论在恋爱还是生活中，她很少认真地想到自己应该担当的责任，更没有想到自己应该担当他人的难处。她既不想承担自己的责任，也不想承担他人的难处。</w:t>
      </w:r>
    </w:p>
    <w:p>
      <w:pPr>
        <w:pStyle w:val="Normal"/>
        <w:rPr/>
      </w:pPr>
      <w:r>
        <w:rPr/>
      </w:r>
    </w:p>
    <w:p>
      <w:pPr>
        <w:pStyle w:val="Normal"/>
        <w:rPr/>
      </w:pPr>
      <w:r>
        <w:rPr>
          <w:b/>
          <w:sz w:val="28"/>
          <w:szCs w:val="28"/>
        </w:rPr>
        <w:t>二、婚姻期待的破灭：以错误的方式寻求满足</w:t>
      </w:r>
    </w:p>
    <w:p>
      <w:pPr>
        <w:pStyle w:val="Normal"/>
        <w:rPr>
          <w:b/>
          <w:b/>
          <w:sz w:val="28"/>
          <w:szCs w:val="28"/>
        </w:rPr>
      </w:pPr>
      <w:r>
        <w:rPr>
          <w:b/>
          <w:sz w:val="28"/>
          <w:szCs w:val="28"/>
        </w:rPr>
      </w:r>
    </w:p>
    <w:p>
      <w:pPr>
        <w:pStyle w:val="Normal"/>
        <w:rPr/>
      </w:pPr>
      <w:r>
        <w:rPr/>
        <w:t>在我们的生活中，常常见到这样的实例：有一个男子带着工作中极重的挫败感回家，面对他的妻子，他很想把这一切倾泻到他妻子身上；但是经过了一些生活的历练之后，他学会了“今天我要为我的爱妻不这样做”，他咬紧牙关，自己来承受。因此当他回到家里时，完全没有感受到，也没有体会到，妻子在没有经验的情况下照顾两个孩子——一个三岁、一个四岁，把家里扑腾得一塌糊涂，她也在极重的挫败感中，多么期望晚归的男人能给她一点安慰。男人沉默着，歇息、睡觉了，此时他所体验到的是自己为妻子作了重大的牺牲，他本来想把愤怒发泄到妻子身上，但，他忍住了，这已经远远超出他自己平时能够有的德行和正常的状态；然而，此时妻子觉得他极为冷漠，她无法再忍受下去。我们可以想象接下来会发生什么。</w:t>
      </w:r>
    </w:p>
    <w:p>
      <w:pPr>
        <w:pStyle w:val="Normal"/>
        <w:rPr/>
      </w:pPr>
      <w:r>
        <w:rPr/>
      </w:r>
    </w:p>
    <w:p>
      <w:pPr>
        <w:pStyle w:val="Normal"/>
        <w:rPr/>
      </w:pPr>
      <w:r>
        <w:rPr/>
        <w:t>这其实是一种极度自我中心的状态，渴望通过外界的、跟自己关系亲密的人得到支持。他（她）不怕被别人控告，因为他（她）可以比较容易地宣称自己的软弱，而且他（她）可以经常控告男人，控告女人。他（她）在教会里也特别容易控告，“你连我这点胡闹都忍受不了，你哪有什么爱心”，“他还是老信徒呢，还跟我发脾气”，其实他（她）已经这样发了三年的脾气了，却要求别人一直容着自己。</w:t>
      </w:r>
    </w:p>
    <w:p>
      <w:pPr>
        <w:pStyle w:val="Normal"/>
        <w:rPr/>
      </w:pPr>
      <w:r>
        <w:rPr/>
      </w:r>
    </w:p>
    <w:p>
      <w:pPr>
        <w:pStyle w:val="Normal"/>
        <w:rPr/>
      </w:pPr>
      <w:r>
        <w:rPr/>
        <w:t>当你们在寻找丈夫或妻子的时候，所期待的是什么？有时，男人和女人，试图进入恋爱时，都对对方有一种角色性的期待。比如说，相当多的男人里面得不到真正的肯定，就期待他的女友是他的“粉丝”，满足他“被推崇、被称赞”的愿望。他期待一个盲目崇拜自己的女孩，一个蠢笨到一个地步的女孩，对他所做的一切都发出惊叹：“啊！是吗，你会这个。啊！你会这样。”这类人进入恋爱时最主要的做法就是炫耀，而到了一定地步之后，他自己会开始累，因为他必须不断地用别的惊奇引起这个女孩的惊叹；当他无法做到时，就试图去找另外一个女孩的惊叹。</w:t>
      </w:r>
    </w:p>
    <w:p>
      <w:pPr>
        <w:pStyle w:val="Normal"/>
        <w:rPr>
          <w:rFonts w:eastAsia="Times New Roman"/>
        </w:rPr>
      </w:pPr>
      <w:r>
        <w:rPr>
          <w:rFonts w:eastAsia="Times New Roman"/>
        </w:rPr>
        <w:t xml:space="preserve"> </w:t>
      </w:r>
    </w:p>
    <w:p>
      <w:pPr>
        <w:pStyle w:val="Normal"/>
        <w:rPr/>
      </w:pPr>
      <w:r>
        <w:rPr/>
        <w:t>还有一些男人，他所期待的是一个好保姆——“该起床啦，该上学啦，宝宝”。无论你做了何事，只要投到她的怀里，她会安慰你，接纳你，但是做得过分的时候，她会责备你。他期望自己乖点，被她称赞，这就算是他为女友做的最了不起的事情。</w:t>
      </w:r>
    </w:p>
    <w:p>
      <w:pPr>
        <w:pStyle w:val="Normal"/>
        <w:rPr/>
      </w:pPr>
      <w:r>
        <w:rPr/>
      </w:r>
    </w:p>
    <w:p>
      <w:pPr>
        <w:pStyle w:val="Normal"/>
        <w:rPr/>
      </w:pPr>
      <w:r>
        <w:rPr/>
        <w:t>还有一些很幼稚的人，期望一个玩伴。“哎，咱俩一起玩电子游戏呀？”他经常拿出自己喜欢玩而且玩得好的那些东西，鼓动女友跟他一起玩，而往往男孩跟女孩喜欢的又不太一样，这时候就出现问题。他在找玩伴，“将来结婚吗？”“不知道。”“结婚之后，你期望我们的家庭会有一个怎样的将来？”“不知道，不想它。”——他还那么着急，渴望恋爱。这类人活在不需要负责的童年状态，但这不单单是人格不成熟的问题，而实际上是一个因离开了神而孤单的生命，想要用外界的不正确的方式来满足自己内里的需求。</w:t>
      </w:r>
    </w:p>
    <w:p>
      <w:pPr>
        <w:pStyle w:val="Normal"/>
        <w:rPr/>
      </w:pPr>
      <w:r>
        <w:rPr/>
      </w:r>
    </w:p>
    <w:p>
      <w:pPr>
        <w:pStyle w:val="Normal"/>
        <w:rPr/>
      </w:pPr>
      <w:r>
        <w:rPr/>
        <w:t>也有一类人，他期待的是别人的艳羡。男人有他特定的心理，“一个校花级的女孩，如果跟我好，那不得气死、嫉妒死同宿舍的室友啊！”这是他在这个卖弄里所想到的最大的幸福。这个幸福与恋爱无关，与他所爱的那个人无关，而是他和室友的一个赌博式的游戏。</w:t>
      </w:r>
    </w:p>
    <w:p>
      <w:pPr>
        <w:pStyle w:val="Normal"/>
        <w:rPr/>
      </w:pPr>
      <w:r>
        <w:rPr/>
      </w:r>
    </w:p>
    <w:p>
      <w:pPr>
        <w:pStyle w:val="Normal"/>
        <w:rPr/>
      </w:pPr>
      <w:r>
        <w:rPr/>
        <w:t>当一个男人，对于他所“恋爱”的女子所抱的期望就是满足自己的某种需要，他不会对她有很真实的感受、关切、兴趣；他从不去想对方需要什么，实际上，他根本就没有关注对方是谁，对方想要什么，他的关注点一直是自己，而且他享受跟她的这个关系。</w:t>
      </w:r>
    </w:p>
    <w:p>
      <w:pPr>
        <w:pStyle w:val="Normal"/>
        <w:rPr/>
      </w:pPr>
      <w:r>
        <w:rPr/>
      </w:r>
    </w:p>
    <w:p>
      <w:pPr>
        <w:pStyle w:val="Normal"/>
        <w:rPr/>
      </w:pPr>
      <w:r>
        <w:rPr/>
        <w:t>有些女子也是一样。有的女子所期待的是“爸爸”。她期望有一个极有权势、极爱她的爸爸，因此，她可以做任何愚蠢的事，爸爸最严厉的责罚就是皱眉，只要她抱着爸爸撒个娇，爸爸马上就解颐而笑，事就这样过去了。这个期待有时会变成宗教性的期待，有人认为信仰就是这样，也有些人把这个期待投入到恋爱中，她对对方实际的情形不感兴趣，她感兴趣的是满足自己某种情感的缺失。</w:t>
      </w:r>
    </w:p>
    <w:p>
      <w:pPr>
        <w:pStyle w:val="Normal"/>
        <w:rPr/>
      </w:pPr>
      <w:r>
        <w:rPr/>
      </w:r>
    </w:p>
    <w:p>
      <w:pPr>
        <w:pStyle w:val="Normal"/>
        <w:rPr/>
      </w:pPr>
      <w:r>
        <w:rPr/>
        <w:t>也有一些女子期望的是崇拜者，这跟男子期望女子是他的崇拜者一样。她的性格特质必须成为她期待的那个男子评价女子的标准，如果她乖，男子的标准就是“乖女孩是好女孩”，但如果她野，男子的标准必须重新修改——“野女孩是好女孩”。她渴望的是这样。</w:t>
      </w:r>
    </w:p>
    <w:p>
      <w:pPr>
        <w:pStyle w:val="Normal"/>
        <w:rPr/>
      </w:pPr>
      <w:r>
        <w:rPr/>
      </w:r>
    </w:p>
    <w:p>
      <w:pPr>
        <w:pStyle w:val="Normal"/>
        <w:rPr/>
      </w:pPr>
      <w:r>
        <w:rPr/>
        <w:t>我不是说这些心里的渴望不正当，但是当把这些渴望投放到恋爱的关系中，以为这就是自己在爱情里应该被满足的，此时最直接发生的事情就是，你没有把对方看作一个独立的、完整的、神按照他旨意而造的另一个人；对方的完整性、独立性，和神的关系有着特定价值的目标都完全被忽略。其实对不信的人来说，恋爱中唯一的激情就是青春本身带来的男女性爱方面的激情，但是居然连这个激情都不能使人稍稍脱离自我关心，以对方为中心，这是何等可怕的事！一般人们会说这是性情的问题，但归根结底这仍然是信心的问题。如果你还没有被福音支配，其实你不适合恋爱。这不是一般的会不会和别人相处的问题，而是你的生命有没有能力、实实在在地突破自我关注，在和神的关系中关注别人的问题。</w:t>
      </w:r>
    </w:p>
    <w:p>
      <w:pPr>
        <w:pStyle w:val="Normal"/>
        <w:rPr/>
      </w:pPr>
      <w:r>
        <w:rPr/>
      </w:r>
    </w:p>
    <w:p>
      <w:pPr>
        <w:pStyle w:val="Normal"/>
        <w:rPr/>
      </w:pPr>
      <w:r>
        <w:rPr>
          <w:b/>
          <w:sz w:val="28"/>
          <w:szCs w:val="28"/>
        </w:rPr>
        <w:t>三、解决的唯一途径：活水的泉源</w:t>
      </w:r>
    </w:p>
    <w:p>
      <w:pPr>
        <w:pStyle w:val="Normal"/>
        <w:rPr>
          <w:b/>
          <w:b/>
          <w:sz w:val="28"/>
          <w:szCs w:val="28"/>
        </w:rPr>
      </w:pPr>
      <w:r>
        <w:rPr>
          <w:b/>
          <w:sz w:val="28"/>
          <w:szCs w:val="28"/>
        </w:rPr>
      </w:r>
    </w:p>
    <w:p>
      <w:pPr>
        <w:pStyle w:val="Normal"/>
        <w:rPr/>
      </w:pPr>
      <w:r>
        <w:rPr>
          <w:rFonts w:cs="宋体;SimSun" w:ascii="宋体;SimSun" w:hAnsi="宋体;SimSun"/>
        </w:rPr>
        <w:t>“</w:t>
      </w:r>
      <w:r>
        <w:rPr/>
        <w:t>凡喝这水的，还会再渴；人若喝我所赐的水，就永远不渴。我所赐的水，要在他里头成为泉源，直涌到永生。”这里提到两个“水”，一个是蓄水池的水（当地的“井”不是水源而是蓄水池），物质的水，能暂时压住心里面的焦渴，但扑不灭里面焦虑的火，所以凡喝这水的还要再渴。无论你在这世上期待以什么来满足自己，一旦离开那真正的水源，必然还会再渴。你可能会试图换一个水源，但那没有用，问题不在于外面的井，而在于心灵里的状况。中国人说扬汤止沸不如釜底抽薪，灵魂里有焦渴的火，一个美丽的女孩能在这样的焦渴中增加什么呢？凡喝这水的还要再渴，凡用井水来解渴的人还要再渴，凡通过性爱的激情来解渴的人还要再渴，凡通过增加朋友来解渴的人还要再渴，凡通过用更多异性眼光的关注来满足自己的人还要再渴，想靠权力来解决自己内心焦虑和不满足感的人还要再渴，所有没能在福音里获得满足感的人都是仍然饥渴。</w:t>
      </w:r>
    </w:p>
    <w:p>
      <w:pPr>
        <w:pStyle w:val="Normal"/>
        <w:rPr/>
      </w:pPr>
      <w:r>
        <w:rPr/>
      </w:r>
    </w:p>
    <w:p>
      <w:pPr>
        <w:pStyle w:val="Normal"/>
        <w:rPr/>
      </w:pPr>
      <w:r>
        <w:rPr/>
        <w:t>井水是死水，耶稣说他能给活水。死水，活水，涌泉，这是耶稣在这里用的三个——一个比一个更有活力、更能带来生命的水的景象。女子说：你把这活水、这能在人里头成为泉源直涌到永生的活水给我好吗？耶稣说：你去叫你丈夫来。女子说：我没有丈夫。耶稣说：你说没有丈夫，是不错的，你已经有五个丈夫，你现在有的，并不是你的丈夫。此时，这个尴尬的、过分的、个人性的问题，让这女子难堪，她试图转到一个相对来说非人格性的问题里。什么问题呢？在哪儿敬拜。既然耶稣看起来很有学问，也知道一些别人不知道的事，那么聊一聊属神的事吧，于是她问道：“我们的祖宗在这山上礼拜。你们倒说，应当礼拜的地方是在耶路撒冷。”——正确的敬拜地点是哪里？耶稣说：“也不在这山上，也不在耶路撒冷。”这是一段常常被人领会错了的经文，我们常以为圣经的原则是：敬拜神不在于任何地点，任何时候，只要你诚恳地、真心实意地敬拜，就会被神接受。但这里所讲的其实是，谁来规定敬拜地点？是犹太人的规定，还是撒玛利亚人的规定，还是上帝自己的规定？对在一个特定的地方敬拜神的规定，不是人自己编造出来的，而是上帝为人作的规定。上帝禁止人在任何一个地方按自己的选择来敬拜神，而只能在一个特定的、上帝指定的地方敬拜神，只有在这个地方的敬拜才能被神接受。因此，耶稣说：“你们所拜的，你们不知道；我们所拜的，我们知道。”这肯定了犹太人对救恩地点的说明，那就是只能在一个特定的地方敬拜神。但他接着说，“时候将到，你们拜父也不在这山上，也不在耶路撒冷……时候将到，如今就是了。”</w:t>
      </w:r>
      <w:r>
        <w:rPr>
          <w:rFonts w:eastAsia="Times New Roman"/>
        </w:rPr>
        <w:t xml:space="preserve"> </w:t>
      </w:r>
      <w:r>
        <w:rPr/>
        <w:t>敬拜的地点是神定的，但到了一个时候，敬拜的地点就不再重要了。耶稣在这里宣告说，那个即将来到的“时候”，如今就是了。整个犹太民族和外邦人，可以自由地敬拜的时候还没到，但对撒玛利亚妇人来说，因为她正面对耶稣，所以现在就是了。这个妇人说：“我知道弥赛亚要来，他来了，必将一切的事告诉我们。”耶稣说：“这和你说话的就是他。”——有区别力的地点变成了特定的这个时候，特定的时候变成了决定性的人物。那么真正的结论是什么？你们不可以随意地，在任何时候、任何地点敬拜神，必须在指定的时候和地点来敬拜神。这指定的地点和时候，实际是那一位——</w:t>
      </w:r>
      <w:r>
        <w:rPr/>
        <w:t>The Person</w:t>
      </w:r>
      <w:r>
        <w:rPr/>
        <w:t>，“这和你说话的就是他”。换言之，人不可以在任何地点以任何方式敬拜神，只能通过那一位来敬拜神；不通过那一位，人不能敬拜神，不能认识神，不能正确地谈论神；唯独在那一位里面，你和神进入有效的关系。这是基督教最核心的真理。</w:t>
      </w:r>
    </w:p>
    <w:p>
      <w:pPr>
        <w:pStyle w:val="Normal"/>
        <w:rPr/>
      </w:pPr>
      <w:r>
        <w:rPr/>
      </w:r>
    </w:p>
    <w:p>
      <w:pPr>
        <w:pStyle w:val="Normal"/>
        <w:rPr/>
      </w:pPr>
      <w:r>
        <w:rPr/>
        <w:t>因为罪而与神隔绝的人，通过耶稣基督而进入和神有效的连接，于是从饥渴进入满足。当你在基督里得到满足之前，你试图通过一个女孩得到满足，这会出问题。你先在基督里得到真正的满足，你生命的根本问题得到解决，以至于你作为一个蒙了恩的罪人，成为上帝恩典和赐福的一个器皿，来与神给你指定的这个配偶一起来承担这个软弱，这个失败，这个罪性，这只有在基督里的人才有可能承担。</w:t>
      </w:r>
    </w:p>
    <w:p>
      <w:pPr>
        <w:pStyle w:val="Normal"/>
        <w:rPr/>
      </w:pPr>
      <w:r>
        <w:rPr/>
      </w:r>
    </w:p>
    <w:p>
      <w:pPr>
        <w:pStyle w:val="Normal"/>
        <w:rPr/>
      </w:pPr>
      <w:r>
        <w:rPr/>
        <w:t>相当有意思的是，在这个故事的结尾，女子留下水罐往城里去。她拿着水罐本来是想解决她的饥渴，但是满足临到她，使她不需要带水回去。她正午来打水，是为了避开因为不道德的生活而引起的人们的非议；但这时，她把自己不道德的生活袒露在人们面前，是为着宣扬那一位，已经来了，他就是基督。什么样的满足感、被爱感、确据使她扔掉了水罐，不再在乎人们喜不喜欢她？她在井边遇见了真正的水源，得到了这个真正的水源，带回了真正的水源。</w:t>
      </w:r>
    </w:p>
    <w:p>
      <w:pPr>
        <w:pStyle w:val="Normal"/>
        <w:rPr/>
      </w:pPr>
      <w:r>
        <w:rPr/>
      </w:r>
    </w:p>
    <w:p>
      <w:pPr>
        <w:pStyle w:val="Normal"/>
        <w:rPr>
          <w:b/>
          <w:b/>
          <w:sz w:val="28"/>
          <w:szCs w:val="28"/>
        </w:rPr>
      </w:pPr>
      <w:r>
        <w:rPr>
          <w:b/>
          <w:sz w:val="28"/>
          <w:szCs w:val="28"/>
        </w:rPr>
        <w:t>四、真正的满足：成为被福音支配的人</w:t>
      </w:r>
    </w:p>
    <w:p>
      <w:pPr>
        <w:pStyle w:val="Normal"/>
        <w:rPr>
          <w:b/>
          <w:b/>
          <w:sz w:val="28"/>
          <w:szCs w:val="28"/>
        </w:rPr>
      </w:pPr>
      <w:r>
        <w:rPr>
          <w:b/>
          <w:sz w:val="28"/>
          <w:szCs w:val="28"/>
        </w:rPr>
      </w:r>
    </w:p>
    <w:p>
      <w:pPr>
        <w:pStyle w:val="Normal"/>
        <w:rPr/>
      </w:pPr>
      <w:r>
        <w:rPr/>
        <w:t>此前的撒玛利亚妇人是完全没有信的人，但一个已经信的人，若离开救恩的泉源试图在别处解决灵魂的饥渴，他的状态与这个妇人没有什么不同。有时一些人看起来好像是真信了，他也重生了，因此常常有真信徒的表现，有感激，对别人热心，但是他的整个人生没有同样地被这福音支配，他的心有一部分仍然在今生上，他的关注点仍然在人所能看得见的事物上，而不是在神借着耶稣基督向他所做的那件事上。此时，他原有的肉体性情并不会因着“信了”彻底地被克服。教会里有这样的人，在小组查经、一起祷告的时候特别爱主，但是在生活中具体的选择上，他仍然说：“我当然爱主，但是这些基本的需要得有吧。”而往往他对这个“基本的需要”有很高的标准。</w:t>
      </w:r>
    </w:p>
    <w:p>
      <w:pPr>
        <w:pStyle w:val="Normal"/>
        <w:rPr/>
      </w:pPr>
      <w:r>
        <w:rPr/>
      </w:r>
    </w:p>
    <w:p>
      <w:pPr>
        <w:pStyle w:val="Normal"/>
        <w:rPr/>
      </w:pPr>
      <w:r>
        <w:rPr/>
        <w:t>现在福音支配你吗？现在福音怎样支配你？你和神的关系在支配你的生活吗？你在乎他的圣洁吗？我有时候觉得自己不够爱神，如果我有比肉体的欢愉、人间的情爱、人间的虚荣更在乎的事，我会因着这件事的缘故而厌恶这些属世的引诱的；如果基督的爱果真在激励我，我会更有能力抵御低下卑贱的私欲。神使你满足，并且支配你的生活选择吗？</w:t>
      </w:r>
    </w:p>
    <w:p>
      <w:pPr>
        <w:pStyle w:val="Normal"/>
        <w:rPr/>
      </w:pPr>
      <w:r>
        <w:rPr/>
      </w:r>
    </w:p>
    <w:p>
      <w:pPr>
        <w:pStyle w:val="Normal"/>
        <w:rPr/>
      </w:pPr>
      <w:r>
        <w:rPr/>
        <w:t>被福音支配的人格外热爱和顺服神的话语。因为是道显明了耶稣基督，那么对我来说，道就是最重要的，因为耶稣基督对我是最重要的。基督是有形有体地显明神，他有非常具体的内容，这个内容唯独通过神的话能认识。唯独在这话里我得到了满足，于是水罐不重要，那说出我一切的先生才重要——这是撒玛利亚妇人的经历，但这是你的经历吗？你是在被福音支配的一个存在吗？</w:t>
      </w:r>
    </w:p>
    <w:p>
      <w:pPr>
        <w:pStyle w:val="Normal"/>
        <w:rPr/>
      </w:pPr>
      <w:r>
        <w:rPr/>
      </w:r>
    </w:p>
    <w:p>
      <w:pPr>
        <w:pStyle w:val="Normal"/>
        <w:rPr/>
      </w:pPr>
      <w:r>
        <w:rPr/>
        <w:t>被福音支配的人有真实的蒙爱感。在福音里面产生真正的蒙爱感、蒙爱的确据和体验的人，他才可能真正进入对别人的需要、软弱、问题、麻烦、罪恶、罪性的担待里面。为什么？因为他体验过被担待。在和基督的关系中，你体验了软弱、失败、败坏是怎样完全没有拦阻地被接纳的，你体验了你是被接纳的，你真实地确信你是被接纳的，自然你看待别人的方式就不一样了——既然我被接纳是因为基督的缘故，那我接纳别的软弱的罪人不是理所当然吗？</w:t>
      </w:r>
    </w:p>
    <w:p>
      <w:pPr>
        <w:pStyle w:val="Normal"/>
        <w:rPr>
          <w:rFonts w:eastAsia="Times New Roman"/>
        </w:rPr>
      </w:pPr>
      <w:r>
        <w:rPr>
          <w:rFonts w:eastAsia="Times New Roman"/>
        </w:rPr>
        <w:t xml:space="preserve"> </w:t>
      </w:r>
    </w:p>
    <w:p>
      <w:pPr>
        <w:pStyle w:val="Normal"/>
        <w:rPr/>
      </w:pPr>
      <w:r>
        <w:rPr/>
        <w:t>被福音支配的人有使命感。基督徒是否有明确的使命感是非常重要的，我自己不能理解在生活中没有激情的基督徒，因为他们被激动人心的事情控制，他却没有激情，他里面怎么啦？他宣称天上的神为他舍弃他唯一的独生子，爱了他，为他死而复活，他言之凿凿地这样宣称，但在他具体的生活里丝毫不像是经历过这样一个事件的人。</w:t>
      </w:r>
    </w:p>
    <w:p>
      <w:pPr>
        <w:pStyle w:val="Normal"/>
        <w:rPr/>
      </w:pPr>
      <w:r>
        <w:rPr/>
      </w:r>
    </w:p>
    <w:p>
      <w:pPr>
        <w:pStyle w:val="Normal"/>
        <w:rPr/>
      </w:pPr>
      <w:r>
        <w:rPr/>
        <w:t>十字架上的爱能够带来全新的、足以支配人一生的使命，当你有这个使命感的时候，你的生命会单纯和专注。在生活中，有人的性格有明确的原则和方向，有人会琐碎；在不信的世界中，这种琐碎是性格，但对于基督徒琐碎不是性格，而是在信仰中不够专注而造成的涣散的生活状态。没有使命感，没有方向和目标，说到底就是：自称信，其实不信，因为他没有被福音支配。当我们真实地这样经历福音的支配的时候，内里会不一样。</w:t>
      </w:r>
    </w:p>
    <w:p>
      <w:pPr>
        <w:pStyle w:val="Normal"/>
        <w:rPr/>
      </w:pPr>
      <w:r>
        <w:rPr/>
      </w:r>
    </w:p>
    <w:p>
      <w:pPr>
        <w:pStyle w:val="Normal"/>
        <w:rPr/>
      </w:pPr>
      <w:r>
        <w:rPr/>
        <w:t>被福音支配的人会有心里的坦荡。今天的人只有不信里的忐忑，没有信心里的坦荡。信心里的坦荡不是一个无谓的、自我中心的某种自我期许——“上帝肯定会给我好多钱，上帝肯定不会亏待我，不给我房子的”——不是这个，而是上帝已经把我们生命中真正需要的一切，以谁也不能夺取的方式给了我；此外，再增加或减少都丝毫不会影响到这个。而在此前提下我可以以任何方式顺服上帝在我命运中的安排，接受他给我的祝福，也接受他给我的难处，在这一切事上，我所做的也仅仅就是谨慎而且坦荡。当生活中经历难处的时候，上帝在看你答题，不是别人会怎么看，而是上帝在看。当你以神中心、以他的爱为中心来回应他——“主啊！你把儿子给了我，我呢，接受你给我一切的安排，同时，我要向你忠心地交卷”——那时生命里会坦荡。有又如何，没有又如何，夸赞我又如何，骂我又如何，多了又如何，少了又如何，没有什么能脱离神的安排，但神自己肯定在看我如何面对这一个个问题。</w:t>
      </w:r>
    </w:p>
    <w:p>
      <w:pPr>
        <w:pStyle w:val="Normal"/>
        <w:rPr/>
      </w:pPr>
      <w:r>
        <w:rPr/>
      </w:r>
    </w:p>
    <w:p>
      <w:pPr>
        <w:pStyle w:val="Normal"/>
        <w:rPr/>
      </w:pPr>
      <w:r>
        <w:rPr/>
        <w:t>在一切事上坦坦荡荡，不计得失却极力讨神喜悦，生命的能力其实是在这里。你们对自己的人生有什么期待？再过十年二十年，“噢！我期望那时我至少有</w:t>
      </w:r>
      <w:r>
        <w:rPr/>
        <w:t>180</w:t>
      </w:r>
      <w:r>
        <w:rPr/>
        <w:t>平米的房子”，那时你的体积有那么大吗？你需要的不是这个，而是那时你成为一个什么样的人，在和神的关系中，被神当做怎样一个器皿来使用。</w:t>
      </w:r>
    </w:p>
    <w:p>
      <w:pPr>
        <w:pStyle w:val="Normal"/>
        <w:rPr/>
      </w:pPr>
      <w:r>
        <w:rPr/>
      </w:r>
    </w:p>
    <w:p>
      <w:pPr>
        <w:pStyle w:val="Normal"/>
        <w:rPr/>
      </w:pPr>
      <w:r>
        <w:rPr>
          <w:rFonts w:cs="宋体;SimSun" w:ascii="宋体;SimSun" w:hAnsi="宋体;SimSun"/>
        </w:rPr>
        <w:t>“</w:t>
      </w:r>
      <w:r>
        <w:rPr/>
        <w:t>啊，我俩都愿意爬山，兴趣相通，我们俩谈恋爱吧”，你们可以作爬山的玩伴，但不适合谈恋爱。生命里要有一致的、足以贯彻终身的一个目标，在那里你能够确定真正生命意义上的同志或伙伴。事工上的负担也要常常调整以至于确认，在此你才可能真正发现：我是谁，对方是谁，而且能够彼此担当。先在基督里得到真实的满足，不要用爱人来解决你的焦渴，而得到这种满足的人要实实在在地被你所信的福音支配，并在这个道路上，接受神给你安排的同路人，不在乎外表、收入和属世意义上的前景。</w:t>
      </w:r>
    </w:p>
    <w:p>
      <w:pPr>
        <w:pStyle w:val="Normal"/>
        <w:rPr/>
      </w:pPr>
      <w:r>
        <w:rPr/>
      </w:r>
    </w:p>
    <w:p>
      <w:pPr>
        <w:pStyle w:val="Normal"/>
        <w:rPr/>
      </w:pPr>
      <w:r>
        <w:rPr/>
        <w:t>我们一起祷告：主啊，你教我们在你里面成为你喜悦的人，好让我们能被你用来去建造另外一个人，先让我们在你里面有真实的欢喜和满足，免得我们去掠夺别人的欢喜和满足，谢谢你，这是奉耶稣的名，阿们！</w:t>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b w:val="false"/>
          <w:b w:val="false"/>
          <w:sz w:val="32"/>
          <w:szCs w:val="32"/>
        </w:rPr>
      </w:pPr>
      <w:bookmarkStart w:id="1" w:name="_在基督里独身：比有儿女的名更美"/>
      <w:bookmarkStart w:id="2" w:name="OLE_LINK1"/>
      <w:bookmarkEnd w:id="1"/>
      <w:r>
        <w:rPr>
          <w:rFonts w:ascii="华文中宋" w:hAnsi="华文中宋" w:cs="华文中宋" w:eastAsia="华文中宋"/>
          <w:sz w:val="36"/>
          <w:szCs w:val="36"/>
        </w:rPr>
        <w:t>在基督里独身：比有儿女的名更美</w:t>
      </w:r>
      <w:bookmarkEnd w:id="2"/>
      <w:r>
        <w:rPr>
          <w:rStyle w:val="FootnoteAnchor"/>
          <w:sz w:val="36"/>
          <w:szCs w:val="36"/>
        </w:rPr>
        <w:footnoteReference w:id="3"/>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约翰</w:t>
      </w:r>
      <w:r>
        <w:rPr>
          <w:rFonts w:ascii="Wingdings 2" w:hAnsi="Wingdings 2" w:cs="Wingdings 2" w:eastAsia="Wingdings 2"/>
          <w:b/>
          <w:sz w:val="24"/>
        </w:rPr>
        <w:t></w:t>
      </w:r>
      <w:r>
        <w:rPr>
          <w:rFonts w:ascii="宋体;SimSun" w:hAnsi="宋体;SimSun" w:cs="宋体;SimSun"/>
          <w:b/>
          <w:sz w:val="24"/>
        </w:rPr>
        <w:t>派博   译</w:t>
      </w:r>
      <w:r>
        <w:rPr>
          <w:rFonts w:cs="宋体;SimSun" w:ascii="宋体;SimSun" w:hAnsi="宋体;SimSun"/>
          <w:b/>
          <w:sz w:val="24"/>
        </w:rPr>
        <w:t>/</w:t>
      </w:r>
      <w:r>
        <w:rPr>
          <w:rFonts w:ascii="宋体;SimSun" w:hAnsi="宋体;SimSun" w:cs="宋体;SimSun"/>
          <w:b/>
          <w:sz w:val="24"/>
        </w:rPr>
        <w:t>郑丽   校</w:t>
      </w:r>
      <w:r>
        <w:rPr>
          <w:rFonts w:cs="宋体;SimSun" w:ascii="宋体;SimSun" w:hAnsi="宋体;SimSun"/>
          <w:b/>
          <w:sz w:val="24"/>
        </w:rPr>
        <w:t>/</w:t>
      </w:r>
      <w:r>
        <w:rPr>
          <w:rFonts w:ascii="宋体;SimSun" w:hAnsi="宋体;SimSun" w:cs="宋体;SimSun"/>
          <w:b/>
          <w:sz w:val="24"/>
        </w:rPr>
        <w:t>杖恩</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楷体_GB2312;楷体" w:hAnsi="楷体_GB2312;楷体" w:eastAsia="楷体_GB2312;楷体"/>
        </w:rPr>
        <w:t>耶和华如此说：“你们当守公平、行公义，因我的救恩临近，我的公义将要显现。谨守安息日而不干犯，禁止己手而不作恶；如此行、如此持守的人便为有福。与耶和华联合的外邦人不要说：“耶和华必定将我从他民中分别出来。”太监也不要说：“我是枯树。”因为耶和华如此说：“那些谨守我的安息日，拣选我所喜悦的事，持守我约的太监，我必使他们在我殿中、在我墙内有记念、有名号，比有儿女的更美。我必赐他们永远的名，不能剪除。还有那些与耶和华联合的外邦人，要事奉他，要爱耶和华的名，要作他的仆人，就是凡守安息日不干犯，又持守他约的人。我必领他们到我的圣山，使他们在祷告我的殿中喜乐。他们的燔祭和平安祭，在我坛上必蒙悦纳，因我的殿必称为万民祷告的殿。”</w:t>
      </w:r>
      <w:r>
        <w:rPr/>
        <w:t>（赛</w:t>
      </w:r>
      <w:r>
        <w:rPr/>
        <w:t>56:1-7</w:t>
      </w:r>
      <w:r>
        <w:rPr/>
        <w:t>）</w:t>
      </w:r>
    </w:p>
    <w:p>
      <w:pPr>
        <w:pStyle w:val="Normal"/>
        <w:rPr/>
      </w:pPr>
      <w:r>
        <w:rPr/>
      </w:r>
    </w:p>
    <w:p>
      <w:pPr>
        <w:pStyle w:val="Normal"/>
        <w:rPr/>
      </w:pPr>
      <w:r>
        <w:rPr/>
        <w:t>我会以我的主要观点开始和结束这篇文章，在文章中间，我会用大量的经文作为支持。我的主要观点是：</w:t>
      </w:r>
      <w:r>
        <w:rPr>
          <w:rFonts w:ascii="宋体;SimSun" w:hAnsi="宋体;SimSun" w:cs="宋体;SimSun"/>
          <w:b/>
        </w:rPr>
        <w:t>神应许在基督里一直单身的你们，得到的祝福比结了婚的和有孩子的人更多，而且他呼召你们通过你们为了高举基督而有的单身奉献来彰显基督的真理，相比起婚姻和生儿育女，他的国度通过单身的人更清晰地闪耀。</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这真理，就是：</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w:t>
      </w:r>
      <w:r>
        <w:rPr>
          <w:rFonts w:ascii="宋体;SimSun" w:hAnsi="宋体;SimSun" w:cs="宋体;SimSun"/>
          <w:b/>
        </w:rPr>
        <w:t>神的家的扩展不是通过性的交合，而是通过因信基督而有的重生；</w:t>
      </w:r>
      <w:r>
        <w:rPr>
          <w:rStyle w:val="FootnoteCharacters"/>
          <w:rStyle w:val="FootnoteAnchor"/>
          <w:b/>
        </w:rPr>
        <w:footnoteReference w:id="4"/>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在基督里的关系比家庭关系更加长久，更为珍贵。（当然，如果家庭中的关系同时又是在基督里的关系，那就太棒了；但我们知道事情常常不是这样）；</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婚姻关系是暂时的，它一直指向的是另一个关系，并且最终要被其所代替：基督和教会的关系——当你面对面看见的那日，你就不再需要通过预像去认识了；</w:t>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b/>
          <w:b/>
        </w:rPr>
      </w:pPr>
      <w:r>
        <w:rPr>
          <w:rFonts w:cs="宋体;SimSun" w:ascii="宋体;SimSun" w:hAnsi="宋体;SimSun"/>
          <w:b/>
        </w:rPr>
        <w:t>4.</w:t>
      </w:r>
      <w:r>
        <w:rPr>
          <w:rFonts w:ascii="宋体;SimSun" w:hAnsi="宋体;SimSun" w:cs="宋体;SimSun"/>
          <w:b/>
        </w:rPr>
        <w:t>对基督的信仰决定生命的价值；其他的关系的意义是从此而来。没有任何家庭关系是终极的，只有在基督里的关系是最终的。</w:t>
      </w:r>
    </w:p>
    <w:p>
      <w:pPr>
        <w:pStyle w:val="Normal"/>
        <w:rPr>
          <w:rFonts w:ascii="黑体;SimHei" w:hAnsi="黑体;SimHei" w:eastAsia="黑体;SimHei"/>
          <w:b/>
          <w:b/>
        </w:rPr>
      </w:pPr>
      <w:r>
        <w:rPr>
          <w:rFonts w:eastAsia="黑体;SimHei" w:ascii="黑体;SimHei" w:hAnsi="黑体;SimHei"/>
          <w:b/>
        </w:rPr>
      </w:r>
    </w:p>
    <w:p>
      <w:pPr>
        <w:pStyle w:val="Normal"/>
        <w:rPr/>
      </w:pPr>
      <w:r>
        <w:rPr/>
        <w:t>要点简而言之：神应许给仍然在基督里单身的你们特别的祝福；他赐给你们生命不同寻常的呼召。所以，在基督里单身，不是在主所赐的福分里吃了亏，而是让你走一条高举基督，守约而顺服的道路，是许多人蒙召走的路。</w:t>
      </w:r>
    </w:p>
    <w:p>
      <w:pPr>
        <w:pStyle w:val="Normal"/>
        <w:rPr>
          <w:rFonts w:eastAsia="Times New Roman"/>
        </w:rPr>
      </w:pPr>
      <w:r>
        <w:rPr>
          <w:rFonts w:eastAsia="Times New Roman"/>
        </w:rPr>
        <w:t xml:space="preserve"> </w:t>
      </w:r>
    </w:p>
    <w:p>
      <w:pPr>
        <w:pStyle w:val="Normal"/>
        <w:rPr>
          <w:b/>
          <w:b/>
          <w:sz w:val="28"/>
          <w:szCs w:val="28"/>
        </w:rPr>
      </w:pPr>
      <w:r>
        <w:rPr>
          <w:b/>
          <w:sz w:val="28"/>
          <w:szCs w:val="28"/>
        </w:rPr>
        <w:t>比有儿女更美的祝福</w:t>
      </w:r>
    </w:p>
    <w:p>
      <w:pPr>
        <w:pStyle w:val="Normal"/>
        <w:rPr>
          <w:b/>
          <w:b/>
          <w:sz w:val="28"/>
          <w:szCs w:val="28"/>
        </w:rPr>
      </w:pPr>
      <w:r>
        <w:rPr>
          <w:b/>
          <w:sz w:val="28"/>
          <w:szCs w:val="28"/>
        </w:rPr>
      </w:r>
    </w:p>
    <w:p>
      <w:pPr>
        <w:pStyle w:val="Normal"/>
        <w:rPr/>
      </w:pPr>
      <w:r>
        <w:rPr/>
        <w:t>现在让我们回头看看经文。在此我想要归功于</w:t>
      </w:r>
      <w:r>
        <w:rPr/>
        <w:t>Barry Danylak</w:t>
      </w:r>
      <w:r>
        <w:rPr/>
        <w:t>，感谢他在这个题目上的研究，感谢他的论文《从圣经神学角度看单身》对我的帮助，让我们从圣经中间的以赛亚书</w:t>
      </w:r>
      <w:r>
        <w:rPr/>
        <w:t>56:4-5</w:t>
      </w:r>
      <w:r>
        <w:rPr/>
        <w:t>开始看：</w:t>
      </w:r>
    </w:p>
    <w:p>
      <w:pPr>
        <w:pStyle w:val="Normal"/>
        <w:rPr/>
      </w:pPr>
      <w:r>
        <w:rPr/>
      </w:r>
    </w:p>
    <w:p>
      <w:pPr>
        <w:pStyle w:val="Normal"/>
        <w:rPr/>
      </w:pPr>
      <w:r>
        <w:rPr>
          <w:rFonts w:ascii="楷体_GB2312;楷体" w:hAnsi="楷体_GB2312;楷体" w:eastAsia="楷体_GB2312;楷体"/>
        </w:rPr>
        <w:t>因为耶和华如此说：“那些谨守我的安息日，拣选我所喜悦的事，持守我约的太监（那些不能生育，把他们的生命变成一种服事而没有婚姻的人——作者注），我必使他们在我殿中、在我墙内有记念</w:t>
      </w:r>
      <w:r>
        <w:rPr>
          <w:rStyle w:val="FootnoteCharacters"/>
          <w:rStyle w:val="FootnoteAnchor"/>
          <w:rFonts w:eastAsia="楷体_GB2312;楷体"/>
        </w:rPr>
        <w:footnoteReference w:id="5"/>
      </w:r>
      <w:r>
        <w:rPr>
          <w:rFonts w:ascii="楷体_GB2312;楷体" w:hAnsi="楷体_GB2312;楷体" w:eastAsia="楷体_GB2312;楷体"/>
        </w:rPr>
        <w:t>、有名号，比有儿女的更美。我必赐他们永远的名，不能剪除。</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神应许给顺服的太监祝福，这祝福比儿女更大。换句话说，神应许仍处于单身的你们，得到的祝福比在婚姻中的和生儿育女的人更大。</w:t>
      </w:r>
    </w:p>
    <w:p>
      <w:pPr>
        <w:pStyle w:val="Normal"/>
        <w:rPr>
          <w:rFonts w:eastAsia="Times New Roman"/>
        </w:rPr>
      </w:pPr>
      <w:r>
        <w:rPr>
          <w:rFonts w:eastAsia="Times New Roman"/>
        </w:rPr>
        <w:t xml:space="preserve"> </w:t>
      </w:r>
    </w:p>
    <w:p>
      <w:pPr>
        <w:pStyle w:val="Normal"/>
        <w:rPr>
          <w:b/>
          <w:b/>
          <w:sz w:val="28"/>
          <w:szCs w:val="28"/>
        </w:rPr>
      </w:pPr>
      <w:r>
        <w:rPr>
          <w:b/>
          <w:sz w:val="28"/>
          <w:szCs w:val="28"/>
        </w:rPr>
        <w:t>更加宏观地看救赎历史</w:t>
      </w:r>
    </w:p>
    <w:p>
      <w:pPr>
        <w:pStyle w:val="Normal"/>
        <w:rPr>
          <w:b/>
          <w:b/>
          <w:sz w:val="28"/>
          <w:szCs w:val="28"/>
        </w:rPr>
      </w:pPr>
      <w:r>
        <w:rPr>
          <w:b/>
          <w:sz w:val="28"/>
          <w:szCs w:val="28"/>
        </w:rPr>
      </w:r>
    </w:p>
    <w:p>
      <w:pPr>
        <w:pStyle w:val="Normal"/>
        <w:rPr/>
      </w:pPr>
      <w:r>
        <w:rPr/>
        <w:t>但是如果要更清晰地看这件事情，我们需要更宏观地看问题。在罪未曾在这世界以先神所创造的秩序里，以及在神给犹太人的约的秩序里，从亚伯拉罕到基督的来临，神主要通过生育来建立他的约民，神主要是对一个很小的民族信实守约。所以，结婚生子</w:t>
      </w:r>
      <w:r>
        <w:rPr>
          <w:rStyle w:val="FootnoteCharacters"/>
          <w:rStyle w:val="FootnoteAnchor"/>
        </w:rPr>
        <w:footnoteReference w:id="6"/>
      </w:r>
      <w:r>
        <w:rPr/>
        <w:t>对于一个人的名号和产业，以及对于神的约民的存留来说，乃是至为重要的头等大事。</w:t>
      </w:r>
    </w:p>
    <w:p>
      <w:pPr>
        <w:pStyle w:val="Normal"/>
        <w:rPr>
          <w:b/>
          <w:b/>
          <w:sz w:val="24"/>
        </w:rPr>
      </w:pPr>
      <w:r>
        <w:rPr>
          <w:b/>
          <w:sz w:val="24"/>
        </w:rPr>
      </w:r>
    </w:p>
    <w:p>
      <w:pPr>
        <w:pStyle w:val="Normal"/>
        <w:rPr>
          <w:b/>
          <w:b/>
          <w:sz w:val="24"/>
        </w:rPr>
      </w:pPr>
      <w:r>
        <w:rPr>
          <w:b/>
          <w:sz w:val="24"/>
        </w:rPr>
        <w:t>创造</w:t>
      </w:r>
    </w:p>
    <w:p>
      <w:pPr>
        <w:pStyle w:val="Normal"/>
        <w:rPr>
          <w:b/>
          <w:b/>
          <w:sz w:val="24"/>
        </w:rPr>
      </w:pPr>
      <w:r>
        <w:rPr>
          <w:b/>
          <w:sz w:val="24"/>
        </w:rPr>
      </w:r>
    </w:p>
    <w:p>
      <w:pPr>
        <w:pStyle w:val="Normal"/>
        <w:rPr/>
      </w:pPr>
      <w:r>
        <w:rPr/>
        <w:t>所以在创世记</w:t>
      </w:r>
      <w:r>
        <w:rPr/>
        <w:t>1:28</w:t>
      </w:r>
      <w:r>
        <w:rPr/>
        <w:t>，神对亚当和夏娃说的第一件事情是：“要生养众多，遍满地面”，参考创世记</w:t>
      </w:r>
      <w:r>
        <w:rPr/>
        <w:t>2:18</w:t>
      </w:r>
      <w:r>
        <w:rPr/>
        <w:t>，未曾创造女人以前，耶和华神说：“那人独居不好，我要为他造一个配偶帮助他。”</w:t>
      </w:r>
    </w:p>
    <w:p>
      <w:pPr>
        <w:pStyle w:val="Normal"/>
        <w:rPr/>
      </w:pPr>
      <w:r>
        <w:rPr/>
      </w:r>
    </w:p>
    <w:p>
      <w:pPr>
        <w:pStyle w:val="Normal"/>
        <w:rPr>
          <w:b/>
          <w:b/>
          <w:sz w:val="24"/>
        </w:rPr>
      </w:pPr>
      <w:r>
        <w:rPr>
          <w:b/>
          <w:sz w:val="24"/>
        </w:rPr>
        <w:t>亚伯拉罕和以撒</w:t>
      </w:r>
    </w:p>
    <w:p>
      <w:pPr>
        <w:pStyle w:val="Normal"/>
        <w:rPr>
          <w:rFonts w:eastAsia="Times New Roman"/>
        </w:rPr>
      </w:pPr>
      <w:r>
        <w:rPr>
          <w:rFonts w:eastAsia="Times New Roman"/>
        </w:rPr>
        <w:t xml:space="preserve"> </w:t>
      </w:r>
    </w:p>
    <w:p>
      <w:pPr>
        <w:pStyle w:val="Normal"/>
        <w:rPr/>
      </w:pPr>
      <w:r>
        <w:rPr/>
        <w:t>当神拣选亚伯拉罕为神子民的祖先的时候，神把他带出来，指着天上的星星对他说“你的后裔将要如此”（创</w:t>
      </w:r>
      <w:r>
        <w:rPr/>
        <w:t>15:5</w:t>
      </w:r>
      <w:r>
        <w:rPr/>
        <w:t>），而当亚伯拉罕因为撒拉不生育不能有儿子时，他对神说：“但愿以实玛利活在你面前”，但是神回答说“不然，你妻子撒拉要给你生一个儿子。”也就是说，肉身的后代很重要，并且是以神的方式而来。</w:t>
      </w:r>
    </w:p>
    <w:p>
      <w:pPr>
        <w:pStyle w:val="Normal"/>
        <w:rPr/>
      </w:pPr>
      <w:r>
        <w:rPr/>
      </w:r>
    </w:p>
    <w:p>
      <w:pPr>
        <w:pStyle w:val="Normal"/>
        <w:rPr/>
      </w:pPr>
      <w:r>
        <w:rPr/>
        <w:t>神在创世记</w:t>
      </w:r>
      <w:r>
        <w:rPr/>
        <w:t>26:3</w:t>
      </w:r>
      <w:r>
        <w:rPr/>
        <w:t>对以撒再次确认了同样的应许：“我必与你同在，赐福给你，因为我要将这些地都赐给你和你的后裔，我必坚定我向你父亚伯拉罕所起的誓。”再此可见肉身的“后裔”对神的约很关键。</w:t>
      </w:r>
    </w:p>
    <w:p>
      <w:pPr>
        <w:pStyle w:val="Normal"/>
        <w:rPr/>
      </w:pPr>
      <w:r>
        <w:rPr/>
      </w:r>
    </w:p>
    <w:p>
      <w:pPr>
        <w:pStyle w:val="Normal"/>
        <w:rPr>
          <w:b/>
          <w:b/>
          <w:sz w:val="24"/>
        </w:rPr>
      </w:pPr>
      <w:r>
        <w:rPr>
          <w:b/>
          <w:sz w:val="24"/>
        </w:rPr>
        <w:t>大卫和扫罗</w:t>
      </w:r>
    </w:p>
    <w:p>
      <w:pPr>
        <w:pStyle w:val="Normal"/>
        <w:rPr>
          <w:b/>
          <w:b/>
          <w:sz w:val="24"/>
        </w:rPr>
      </w:pPr>
      <w:r>
        <w:rPr>
          <w:b/>
          <w:sz w:val="24"/>
        </w:rPr>
      </w:r>
    </w:p>
    <w:p>
      <w:pPr>
        <w:pStyle w:val="Normal"/>
        <w:rPr/>
      </w:pPr>
      <w:r>
        <w:rPr/>
        <w:t>后裔非常关键，不仅仅是由于对约的延续，而且因为一个人的名号会因为没有子孙而消失。所以扫罗让大卫起誓，因为他名的缘故不剪除他的后裔。在撒母耳记上</w:t>
      </w:r>
      <w:r>
        <w:rPr/>
        <w:t>24:21</w:t>
      </w:r>
      <w:r>
        <w:rPr/>
        <w:t>说“现在你要指着耶和华向我起誓，不剪除我的后裔，在我父家不灭没我的名。”</w:t>
      </w:r>
    </w:p>
    <w:p>
      <w:pPr>
        <w:pStyle w:val="Normal"/>
        <w:rPr/>
      </w:pPr>
      <w:r>
        <w:rPr/>
      </w:r>
    </w:p>
    <w:p>
      <w:pPr>
        <w:pStyle w:val="Normal"/>
        <w:rPr>
          <w:b/>
          <w:b/>
          <w:sz w:val="24"/>
        </w:rPr>
      </w:pPr>
      <w:r>
        <w:rPr>
          <w:b/>
          <w:sz w:val="24"/>
        </w:rPr>
        <w:t>收继婚和路得</w:t>
      </w:r>
    </w:p>
    <w:p>
      <w:pPr>
        <w:pStyle w:val="Normal"/>
        <w:rPr>
          <w:b/>
          <w:b/>
          <w:sz w:val="24"/>
        </w:rPr>
      </w:pPr>
      <w:r>
        <w:rPr>
          <w:b/>
          <w:sz w:val="24"/>
        </w:rPr>
      </w:r>
    </w:p>
    <w:p>
      <w:pPr>
        <w:pStyle w:val="Normal"/>
        <w:rPr/>
      </w:pPr>
      <w:r>
        <w:rPr/>
        <w:t>要注意收继婚（寡妇与亡夫兄弟结婚）的整个复杂系统——就是，一个男人娶他已经过世的兄弟的妻子，为了使他兄弟的名号存留下来。规则是第一个生的儿子要继承死去的兄弟的名号。申命记</w:t>
      </w:r>
      <w:r>
        <w:rPr/>
        <w:t>25:6</w:t>
      </w:r>
      <w:r>
        <w:rPr/>
        <w:t>说：“妇人生的长子必归死兄的名下，免得他的名在以色列中涂抹了。”这是通过肉身传承使名字永存的一条惊人规定！</w:t>
      </w:r>
    </w:p>
    <w:p>
      <w:pPr>
        <w:pStyle w:val="Normal"/>
        <w:rPr/>
      </w:pPr>
      <w:r>
        <w:rPr/>
      </w:r>
    </w:p>
    <w:p>
      <w:pPr>
        <w:pStyle w:val="Normal"/>
        <w:rPr/>
      </w:pPr>
      <w:r>
        <w:rPr/>
        <w:t>关于这事最著名的例子是波阿斯同意娶路得，留存她公公以利米勒和她的丈夫玛伦的名。波阿斯说：“又娶了玛伦的妻摩押女子路得为妻，好在死人的产业上存留他的名。免得他的名在本族本乡灭没。你们今日可以作见证。”（得</w:t>
      </w:r>
      <w:r>
        <w:rPr/>
        <w:t>4:10</w:t>
      </w:r>
      <w:r>
        <w:rPr/>
        <w:t>）</w:t>
      </w:r>
    </w:p>
    <w:p>
      <w:pPr>
        <w:pStyle w:val="Normal"/>
        <w:rPr/>
      </w:pPr>
      <w:r>
        <w:rPr/>
      </w:r>
    </w:p>
    <w:p>
      <w:pPr>
        <w:pStyle w:val="Normal"/>
        <w:rPr>
          <w:b/>
          <w:b/>
          <w:sz w:val="24"/>
        </w:rPr>
      </w:pPr>
      <w:r>
        <w:rPr>
          <w:b/>
          <w:sz w:val="24"/>
        </w:rPr>
        <w:t>耶弗他的女儿</w:t>
      </w:r>
    </w:p>
    <w:p>
      <w:pPr>
        <w:pStyle w:val="Normal"/>
        <w:rPr>
          <w:b/>
          <w:b/>
          <w:sz w:val="24"/>
        </w:rPr>
      </w:pPr>
      <w:r>
        <w:rPr>
          <w:b/>
          <w:sz w:val="24"/>
        </w:rPr>
      </w:r>
    </w:p>
    <w:p>
      <w:pPr>
        <w:pStyle w:val="Normal"/>
        <w:rPr/>
      </w:pPr>
      <w:r>
        <w:rPr/>
        <w:t>因此你们可以看出对以色列来说，婚姻和后代对存留名号和产业是何等重要。这也难怪耶弗他的女儿请求两个月来哀哭，不是为她将要死亡，而是哭她终身为处女。士师记</w:t>
      </w:r>
      <w:r>
        <w:rPr/>
        <w:t>11:37-38a</w:t>
      </w:r>
      <w:r>
        <w:rPr/>
        <w:t>中写道：“又对父亲说：‘有一件事求你允准：容我去两个月，与同伴在山上，好哀哭我终为处女。’耶弗他说，‘你去吧！’”</w:t>
      </w:r>
    </w:p>
    <w:p>
      <w:pPr>
        <w:pStyle w:val="Normal"/>
        <w:rPr/>
      </w:pPr>
      <w:r>
        <w:rPr/>
      </w:r>
    </w:p>
    <w:p>
      <w:pPr>
        <w:pStyle w:val="Normal"/>
        <w:rPr>
          <w:b/>
          <w:b/>
          <w:sz w:val="24"/>
        </w:rPr>
      </w:pPr>
      <w:r>
        <w:rPr>
          <w:b/>
          <w:sz w:val="24"/>
        </w:rPr>
        <w:t>以赛亚的预言“他必看见后裔”</w:t>
      </w:r>
    </w:p>
    <w:p>
      <w:pPr>
        <w:pStyle w:val="Normal"/>
        <w:rPr>
          <w:b/>
          <w:b/>
          <w:sz w:val="24"/>
        </w:rPr>
      </w:pPr>
      <w:r>
        <w:rPr>
          <w:b/>
          <w:sz w:val="24"/>
        </w:rPr>
      </w:r>
    </w:p>
    <w:p>
      <w:pPr>
        <w:pStyle w:val="Normal"/>
        <w:rPr/>
      </w:pPr>
      <w:r>
        <w:rPr/>
        <w:t>所有这些都是为下文做铺垫，以赛亚书</w:t>
      </w:r>
      <w:r>
        <w:rPr/>
        <w:t>56:5</w:t>
      </w:r>
      <w:r>
        <w:rPr/>
        <w:t>的话语对太监和没有进入婚姻和生儿育女的人如同太阳一样闪耀：“我必使他们在我殿中、在我墙内有记念、有名号，比有儿女的更美。我必赐他们永远的名，不能剪除。”所以，这些守约的太监，虽没有婚姻，没有生儿育女，却比有儿女的人得着了更美的名号，且更被记念。</w:t>
      </w:r>
    </w:p>
    <w:p>
      <w:pPr>
        <w:pStyle w:val="Normal"/>
        <w:rPr/>
      </w:pPr>
      <w:r>
        <w:rPr/>
      </w:r>
    </w:p>
    <w:p>
      <w:pPr>
        <w:pStyle w:val="Normal"/>
        <w:rPr/>
      </w:pPr>
      <w:r>
        <w:rPr/>
        <w:t>这个奇妙的应许从何而来？根基是什么，指向什么？翻回以赛亚书</w:t>
      </w:r>
      <w:r>
        <w:rPr/>
        <w:t>53</w:t>
      </w:r>
      <w:r>
        <w:rPr/>
        <w:t>章。那里是对受难的基督极为伟大的预言：“哪知他为我们的过犯受害，为我们的罪孽压伤。”（赛</w:t>
      </w:r>
      <w:r>
        <w:rPr/>
        <w:t>53:5a</w:t>
      </w:r>
      <w:r>
        <w:rPr/>
        <w:t>）这章经文里，我们有时会忽略第</w:t>
      </w:r>
      <w:r>
        <w:rPr/>
        <w:t>10</w:t>
      </w:r>
      <w:r>
        <w:rPr/>
        <w:t>节的文字：“耶和华却定意（或作喜悦）将他压伤，使他受痛苦。耶和华以他为赎罪祭。</w:t>
      </w:r>
      <w:r>
        <w:rPr>
          <w:b/>
        </w:rPr>
        <w:t>他必看见后裔</w:t>
      </w:r>
      <w:r>
        <w:rPr/>
        <w:t>，并且延长年日。耶和华所喜悦的事必在他手中亨通。”</w:t>
      </w:r>
    </w:p>
    <w:p>
      <w:pPr>
        <w:pStyle w:val="Normal"/>
        <w:rPr/>
      </w:pPr>
      <w:r>
        <w:rPr/>
      </w:r>
    </w:p>
    <w:p>
      <w:pPr>
        <w:pStyle w:val="Normal"/>
        <w:rPr/>
      </w:pPr>
      <w:r>
        <w:rPr>
          <w:rFonts w:cs="宋体;SimSun" w:ascii="宋体;SimSun" w:hAnsi="宋体;SimSun"/>
        </w:rPr>
        <w:t>“</w:t>
      </w:r>
      <w:r>
        <w:rPr>
          <w:b/>
        </w:rPr>
        <w:t>他必看见后裔</w:t>
      </w:r>
      <w:r>
        <w:rPr/>
        <w:t>”，这里有一个伟大的预言：当弥赛亚成为“赎罪祭”而死，并且复活而“延长年日”，通过这伟大的救赎行动，他会得到许多子女：他会“看见他的后裔”，换句话说，通过弥赛亚而来的新的神的子民，不是通过肉体的繁衍，而是通过耶稣的死亡而赎回的子民。</w:t>
      </w:r>
    </w:p>
    <w:p>
      <w:pPr>
        <w:pStyle w:val="Normal"/>
        <w:rPr/>
      </w:pPr>
      <w:r>
        <w:rPr/>
        <w:t>所以下一章（即赛</w:t>
      </w:r>
      <w:r>
        <w:rPr/>
        <w:t>54</w:t>
      </w:r>
      <w:r>
        <w:rPr/>
        <w:t>章）开始是：“你这不怀孕、不生养的，要歌唱；你这未曾经过产难的，要发声歌唱，扬声欢呼。因为没有丈夫的比有丈夫的儿女更多。这是耶和华说的。”（赛</w:t>
      </w:r>
      <w:r>
        <w:rPr/>
        <w:t>54:1</w:t>
      </w:r>
      <w:r>
        <w:rPr/>
        <w:t>）也因此我们引用的经文（赛</w:t>
      </w:r>
      <w:r>
        <w:rPr/>
        <w:t>56:5</w:t>
      </w:r>
      <w:r>
        <w:rPr/>
        <w:t>）说没有结婚的并持守神的约的人将会有“……记念、有名号，比有儿女的更美……永远的名，不能剪除。”神的真正子民，乃是通过耶稣基督而得的，他们得记念、名号、后裔和产业，并不是通过婚姻和生育。</w:t>
      </w:r>
    </w:p>
    <w:p>
      <w:pPr>
        <w:pStyle w:val="Normal"/>
        <w:rPr/>
      </w:pPr>
      <w:r>
        <w:rPr/>
      </w:r>
    </w:p>
    <w:p>
      <w:pPr>
        <w:pStyle w:val="Normal"/>
        <w:rPr>
          <w:b/>
          <w:b/>
          <w:sz w:val="24"/>
        </w:rPr>
      </w:pPr>
      <w:r>
        <w:rPr>
          <w:b/>
          <w:sz w:val="24"/>
        </w:rPr>
        <w:t>耶稣，保罗和彼得</w:t>
      </w:r>
    </w:p>
    <w:p>
      <w:pPr>
        <w:pStyle w:val="Normal"/>
        <w:rPr>
          <w:b/>
          <w:b/>
          <w:sz w:val="24"/>
        </w:rPr>
      </w:pPr>
      <w:r>
        <w:rPr>
          <w:b/>
          <w:sz w:val="24"/>
        </w:rPr>
      </w:r>
    </w:p>
    <w:p>
      <w:pPr>
        <w:pStyle w:val="Normal"/>
        <w:rPr/>
      </w:pPr>
      <w:r>
        <w:rPr/>
        <w:t>所以当我们来看新约，耶稣清楚地指示他的子民——神真正的子民——并非通过肉身的繁衍而生，而是通过圣灵的重生。所以他对尼哥底母说：“我实实在在的告诉你：人若不重生，就不能见神的国。”（约</w:t>
      </w:r>
      <w:r>
        <w:rPr/>
        <w:t>3:3</w:t>
      </w:r>
      <w:r>
        <w:rPr/>
        <w:t>）</w:t>
      </w:r>
    </w:p>
    <w:p>
      <w:pPr>
        <w:pStyle w:val="Normal"/>
        <w:rPr/>
      </w:pPr>
      <w:r>
        <w:rPr/>
      </w:r>
    </w:p>
    <w:p>
      <w:pPr>
        <w:pStyle w:val="Normal"/>
        <w:rPr/>
      </w:pPr>
      <w:r>
        <w:rPr/>
        <w:t>保罗在加拉太书第</w:t>
      </w:r>
      <w:r>
        <w:rPr/>
        <w:t>3</w:t>
      </w:r>
      <w:r>
        <w:rPr/>
        <w:t>章对犹太人和外邦人说相同的话：“所以你们要知道，那以信为本的人，就是亚伯拉罕的子孙……所以，你们因信基督耶稣，都是神的儿子。”（加</w:t>
      </w:r>
      <w:r>
        <w:rPr/>
        <w:t>3:7</w:t>
      </w:r>
      <w:r>
        <w:rPr/>
        <w:t>、</w:t>
      </w:r>
      <w:r>
        <w:rPr/>
        <w:t>26</w:t>
      </w:r>
      <w:r>
        <w:rPr/>
        <w:t>）也就是说，你成为约民，不是由于肉身是亚伯拉罕的后裔，乃是通过在基督里的信心。</w:t>
      </w:r>
    </w:p>
    <w:p>
      <w:pPr>
        <w:pStyle w:val="Normal"/>
        <w:rPr/>
      </w:pPr>
      <w:r>
        <w:rPr/>
      </w:r>
    </w:p>
    <w:p>
      <w:pPr>
        <w:pStyle w:val="Normal"/>
        <w:rPr/>
      </w:pPr>
      <w:r>
        <w:rPr/>
        <w:t>彼得说，我们得产业不是通过婚姻和后代，而是通过基督的工作和重生：“愿颂赞归于我们主耶稣基督的父神，他曾照自己的大怜悯，借耶稣基督从死里复活，重生了我们，叫我们有活泼的盼望，可以得着不能朽坏、不能玷污、不能衰残、为你们存留在天上的基业。”（彼前</w:t>
      </w:r>
      <w:r>
        <w:rPr/>
        <w:t>1:3-4</w:t>
      </w:r>
      <w:r>
        <w:rPr/>
        <w:t>）</w:t>
      </w:r>
    </w:p>
    <w:p>
      <w:pPr>
        <w:pStyle w:val="Normal"/>
        <w:rPr/>
      </w:pPr>
      <w:r>
        <w:rPr/>
      </w:r>
    </w:p>
    <w:p>
      <w:pPr>
        <w:pStyle w:val="Normal"/>
        <w:rPr/>
      </w:pPr>
      <w:r>
        <w:rPr/>
        <w:t>因此耶稣、保罗和彼得都说：在神的家庭中诞生并得以继承神的产业的儿女，不是通过婚姻和繁衍后代，乃是通过信心和重生。意思是说，基督里的单身之人，在为神养育儿女方面没有任何的劣势，可能从某些方面来说有一个巨大的优势。使徒保罗在基督里是单身，他说到因他传道而归信的人：“你们学基督的，师傅虽有一万，为父的却是不多，因我在基督耶稣里用福音生了你们。”（林前</w:t>
      </w:r>
      <w:r>
        <w:rPr/>
        <w:t>4:15</w:t>
      </w:r>
      <w:r>
        <w:rPr/>
        <w:t>）保罗是个非常伟大的父亲，并且从未结婚。他在帖撒罗尼迦前书</w:t>
      </w:r>
      <w:r>
        <w:rPr/>
        <w:t>2:7</w:t>
      </w:r>
      <w:r>
        <w:rPr/>
        <w:t>中的话可以认为是说基督里的单身女子：“只在你们中间存心温柔，如同母亲乳养自己的孩子。”所以许多基督里的单身女子可以称为：她是一个伟大的母亲，且从未结婚。</w:t>
      </w:r>
    </w:p>
    <w:p>
      <w:pPr>
        <w:pStyle w:val="Normal"/>
        <w:rPr/>
      </w:pPr>
      <w:r>
        <w:rPr/>
      </w:r>
    </w:p>
    <w:p>
      <w:pPr>
        <w:pStyle w:val="Normal"/>
        <w:rPr>
          <w:b/>
          <w:b/>
          <w:sz w:val="28"/>
          <w:szCs w:val="28"/>
        </w:rPr>
      </w:pPr>
      <w:r>
        <w:rPr>
          <w:b/>
          <w:sz w:val="28"/>
          <w:szCs w:val="28"/>
        </w:rPr>
        <w:t>一种关系的颠覆</w:t>
      </w:r>
    </w:p>
    <w:p>
      <w:pPr>
        <w:pStyle w:val="Normal"/>
        <w:rPr>
          <w:b/>
          <w:b/>
          <w:sz w:val="28"/>
          <w:szCs w:val="28"/>
        </w:rPr>
      </w:pPr>
      <w:r>
        <w:rPr>
          <w:b/>
          <w:sz w:val="28"/>
          <w:szCs w:val="28"/>
        </w:rPr>
      </w:r>
    </w:p>
    <w:p>
      <w:pPr>
        <w:pStyle w:val="Normal"/>
        <w:rPr/>
      </w:pPr>
      <w:r>
        <w:rPr/>
        <w:t>认真听，免得你弱化我所说的，就听不明白这件事多么有颠覆性。我不是要把单身变得感性化，让那些没有结婚的人感觉好些。我在宣告：相对于教会永恒和首要的属性，婚姻和家庭是短暂的和次要的。婚姻和家庭是暂时的，只在这个世代中，而教会是永恒的。我在陈明一个基本的圣经真理：生于人类的家庭中，不是永恒祝福的象征，但在神的家庭里面意味着永恒的祝福。在家庭基础上的关系是短暂的，而在基督里联合的关系是永恒的。婚姻是暂时的机制，但是它所代表的却是永恒，耶稣说：“当复活的时候，人也不娶，也不嫁，乃像天上的使者一样。”（太</w:t>
      </w:r>
      <w:r>
        <w:rPr/>
        <w:t>22:30</w:t>
      </w:r>
      <w:r>
        <w:rPr/>
        <w:t>）</w:t>
      </w:r>
    </w:p>
    <w:p>
      <w:pPr>
        <w:pStyle w:val="Normal"/>
        <w:rPr/>
      </w:pPr>
      <w:r>
        <w:rPr/>
      </w:r>
    </w:p>
    <w:p>
      <w:pPr>
        <w:pStyle w:val="Normal"/>
        <w:rPr/>
      </w:pPr>
      <w:r>
        <w:rPr/>
        <w:t>当耶稣肉身的母亲和弟弟们要求见他的时候，耶稣说：“谁是我的母亲？谁是我的弟兄？”就伸手指着门徒说：“看哪，我的母亲，我的弟兄。”（太</w:t>
      </w:r>
      <w:r>
        <w:rPr/>
        <w:t>12:48-49</w:t>
      </w:r>
      <w:r>
        <w:rPr/>
        <w:t>）耶稣使所有事情都翻转过来。是的，他爱他的母亲和弟弟们，但那都是自然和暂时的关系。他来这世界的目的不是为了关注这个。他进入这个世界，为了从所有家庭中呼召人们为他的名进入一个全新的家庭，在这个家庭中，在基督里的单身者是和其他的人同等的，是完整家庭中的一分子，为神繁育后代，成为永恒族类的母亲和父亲。</w:t>
      </w:r>
    </w:p>
    <w:p>
      <w:pPr>
        <w:pStyle w:val="Normal"/>
        <w:rPr/>
      </w:pPr>
      <w:r>
        <w:rPr/>
      </w:r>
    </w:p>
    <w:p>
      <w:pPr>
        <w:pStyle w:val="Normal"/>
        <w:rPr/>
      </w:pPr>
      <w:r>
        <w:rPr>
          <w:rFonts w:cs="宋体;SimSun" w:ascii="宋体;SimSun" w:hAnsi="宋体;SimSun"/>
        </w:rPr>
        <w:t>“</w:t>
      </w:r>
      <w:r>
        <w:rPr/>
        <w:t>有一个女人大声说：‘怀你胎的和乳养你的有福了。’耶稣说：‘是，却还不如听神之道而遵守的人有福。’”（路</w:t>
      </w:r>
      <w:r>
        <w:rPr/>
        <w:t>11:27</w:t>
      </w:r>
      <w:r>
        <w:rPr/>
        <w:t>）耶稣的母亲就是遵神旨意的基督徒——无论在婚姻中还是单身之时。深吸一口气，然后重整你对事情的观念吧。</w:t>
      </w:r>
    </w:p>
    <w:p>
      <w:pPr>
        <w:pStyle w:val="Normal"/>
        <w:rPr/>
      </w:pPr>
      <w:r>
        <w:rPr/>
      </w:r>
    </w:p>
    <w:p>
      <w:pPr>
        <w:pStyle w:val="Normal"/>
        <w:rPr/>
      </w:pPr>
      <w:r>
        <w:rPr>
          <w:rFonts w:cs="宋体;SimSun" w:ascii="宋体;SimSun" w:hAnsi="宋体;SimSun"/>
        </w:rPr>
        <w:t>“</w:t>
      </w:r>
      <w:r>
        <w:rPr/>
        <w:t>耶稣说：‘我实在告诉你们：人为我和福音撇下房屋，或是弟兄、姐妹、父母、儿女、田地，没有不在今世得百倍的；就是房屋、弟兄、姐妹、母亲、儿女、田地，并且要受逼迫，在来世必得永生。’”（可</w:t>
      </w:r>
      <w:r>
        <w:rPr/>
        <w:t>10:29-30</w:t>
      </w:r>
      <w:r>
        <w:rPr/>
        <w:t>）不管是单身的人们，还是结婚的人们，你们想要儿女、母亲、兄弟、姐妹、土地吗？你不要把自然的关系放在第一位，要跟随耶稣进入神子民的团契关系。</w:t>
      </w:r>
    </w:p>
    <w:p>
      <w:pPr>
        <w:pStyle w:val="Normal"/>
        <w:rPr/>
      </w:pPr>
      <w:r>
        <w:rPr/>
      </w:r>
    </w:p>
    <w:p>
      <w:pPr>
        <w:pStyle w:val="Normal"/>
        <w:rPr>
          <w:b/>
          <w:b/>
          <w:sz w:val="28"/>
          <w:szCs w:val="28"/>
        </w:rPr>
      </w:pPr>
      <w:r>
        <w:rPr>
          <w:b/>
          <w:sz w:val="28"/>
          <w:szCs w:val="28"/>
        </w:rPr>
        <w:t>这话谁能领受，就可以领受</w:t>
      </w:r>
    </w:p>
    <w:p>
      <w:pPr>
        <w:pStyle w:val="Normal"/>
        <w:rPr>
          <w:b/>
          <w:b/>
          <w:sz w:val="28"/>
          <w:szCs w:val="28"/>
        </w:rPr>
      </w:pPr>
      <w:r>
        <w:rPr>
          <w:b/>
          <w:sz w:val="28"/>
          <w:szCs w:val="28"/>
        </w:rPr>
      </w:r>
    </w:p>
    <w:p>
      <w:pPr>
        <w:pStyle w:val="Normal"/>
        <w:rPr/>
      </w:pPr>
      <w:r>
        <w:rPr/>
        <w:t>那么对于圣经对婚姻和生育的次要和暂时属性这一观点，我们如何看待？我们会说耶稣和保罗所说的话。耶稣在马太福音</w:t>
      </w:r>
      <w:r>
        <w:rPr/>
        <w:t>19:12</w:t>
      </w:r>
      <w:r>
        <w:rPr/>
        <w:t>说：</w:t>
      </w:r>
    </w:p>
    <w:p>
      <w:pPr>
        <w:pStyle w:val="Normal"/>
        <w:rPr/>
      </w:pPr>
      <w:r>
        <w:rPr/>
      </w:r>
    </w:p>
    <w:p>
      <w:pPr>
        <w:pStyle w:val="Normal"/>
        <w:rPr/>
      </w:pPr>
      <w:r>
        <w:rPr>
          <w:rFonts w:cs="宋体;SimSun" w:ascii="宋体;SimSun" w:hAnsi="宋体;SimSun"/>
        </w:rPr>
        <w:t>“</w:t>
      </w:r>
      <w:r>
        <w:rPr/>
        <w:t>因为有生来是阉人，也有被人阉的，</w:t>
      </w:r>
      <w:r>
        <w:rPr>
          <w:b/>
        </w:rPr>
        <w:t>并有为天国的缘故自阉的</w:t>
      </w:r>
      <w:r>
        <w:rPr/>
        <w:t>。这话谁能领受，就可以领受。”我们不需要把这个（为天国的缘故自阉）理解成绝育手术，如同不能把耶稣所说的“若是你的右眼叫你跌倒，就剜出来丢掉”理解为生理上把自己弄成瞎子。但是这确实意味着耶稣赞许他的一些跟随者为了服事基督的国度而弃绝婚姻和性行为。“这话谁能领受，就可以领受”。</w:t>
      </w:r>
    </w:p>
    <w:p>
      <w:pPr>
        <w:pStyle w:val="Normal"/>
        <w:rPr/>
      </w:pPr>
      <w:r>
        <w:rPr/>
      </w:r>
    </w:p>
    <w:p>
      <w:pPr>
        <w:pStyle w:val="Normal"/>
        <w:rPr/>
      </w:pPr>
      <w:r>
        <w:rPr/>
        <w:t>这就是保罗自己选择的方式，他也鼓励别人和他一样，在哥林多前书第</w:t>
      </w:r>
      <w:r>
        <w:rPr/>
        <w:t>7</w:t>
      </w:r>
      <w:r>
        <w:rPr/>
        <w:t>章，他说“我对着没有嫁娶的和寡妇说，若他们常像我就好……我愿你们无所挂虑。没有娶妻的，是为主的事挂虑，想怎样叫主喜悦；娶了妻的，是为世上的事挂虑，想怎样叫妻子喜悦。……</w:t>
      </w:r>
      <w:r>
        <w:rPr>
          <w:rFonts w:eastAsia="Times New Roman"/>
        </w:rPr>
        <w:t xml:space="preserve"> </w:t>
      </w:r>
      <w:r>
        <w:rPr/>
        <w:t>我说这话是为你们的益处……得以殷勤服事主，没有分心的事。”（林前</w:t>
      </w:r>
      <w:r>
        <w:rPr/>
        <w:t>7:8</w:t>
      </w:r>
      <w:r>
        <w:rPr/>
        <w:t>、</w:t>
      </w:r>
      <w:r>
        <w:rPr/>
        <w:t>32-33</w:t>
      </w:r>
      <w:r>
        <w:rPr/>
        <w:t>、</w:t>
      </w:r>
      <w:r>
        <w:rPr/>
        <w:t>35</w:t>
      </w:r>
      <w:r>
        <w:rPr/>
        <w:t>）换句话说，有些人是被召为神的国度“自阉”的，保罗讲到每个人各有各的恩赐：“一个是这样，一个是那样”（林前</w:t>
      </w:r>
      <w:r>
        <w:rPr/>
        <w:t>7:7</w:t>
      </w:r>
      <w:r>
        <w:rPr/>
        <w:t>）。也就是说：“这话谁能领受，就可以领受。”</w:t>
      </w:r>
    </w:p>
    <w:p>
      <w:pPr>
        <w:pStyle w:val="Normal"/>
        <w:rPr/>
      </w:pPr>
      <w:r>
        <w:rPr/>
      </w:r>
    </w:p>
    <w:p>
      <w:pPr>
        <w:pStyle w:val="Normal"/>
        <w:rPr>
          <w:b/>
          <w:b/>
          <w:sz w:val="28"/>
          <w:szCs w:val="28"/>
        </w:rPr>
      </w:pPr>
      <w:r>
        <w:rPr>
          <w:b/>
          <w:sz w:val="28"/>
          <w:szCs w:val="28"/>
        </w:rPr>
        <w:t>更美的祝福</w:t>
      </w:r>
    </w:p>
    <w:p>
      <w:pPr>
        <w:pStyle w:val="Normal"/>
        <w:rPr>
          <w:b/>
          <w:b/>
          <w:sz w:val="28"/>
          <w:szCs w:val="28"/>
        </w:rPr>
      </w:pPr>
      <w:r>
        <w:rPr>
          <w:b/>
          <w:sz w:val="28"/>
          <w:szCs w:val="28"/>
        </w:rPr>
      </w:r>
    </w:p>
    <w:p>
      <w:pPr>
        <w:pStyle w:val="Normal"/>
        <w:rPr/>
      </w:pPr>
      <w:r>
        <w:rPr/>
        <w:t>那么此刻让我们心里记着这些圣经经文，以文章开始之处结束。神应许仍然在基督里处于单身的你们，所得的祝福大于有婚姻和孩子之人。</w:t>
      </w:r>
    </w:p>
    <w:p>
      <w:pPr>
        <w:pStyle w:val="Normal"/>
        <w:rPr/>
      </w:pPr>
      <w:r>
        <w:rPr/>
      </w:r>
    </w:p>
    <w:p>
      <w:pPr>
        <w:pStyle w:val="Normal"/>
        <w:rPr/>
      </w:pPr>
      <w:r>
        <w:rPr/>
        <w:t>如果有人问，如果两者兼得岂不更好？婚姻的祝福和天国的祝福都能得到岂不更好？对这个问题有两个答案。一是，有一天你会发现（当然现在能了解更好），与基督同在天国里的祝福，要远远大于进入婚姻和生儿育女。问这个问题，如同问的是：充满大海，和充满顶针，两者兼得不是更好吗？</w:t>
      </w:r>
    </w:p>
    <w:p>
      <w:pPr>
        <w:pStyle w:val="Normal"/>
        <w:rPr/>
      </w:pPr>
      <w:r>
        <w:rPr/>
      </w:r>
    </w:p>
    <w:p>
      <w:pPr>
        <w:pStyle w:val="Normal"/>
        <w:rPr/>
      </w:pPr>
      <w:r>
        <w:rPr/>
        <w:t>第二个回答是，无论是婚姻，还是单身，都会让我们的成圣之路面临不同的试探和机会。对每一样也有独特的奖赏，重点不在于你是结婚还是单身，而是在于你如何回应每个试探和机会。</w:t>
      </w:r>
    </w:p>
    <w:p>
      <w:pPr>
        <w:pStyle w:val="Normal"/>
        <w:rPr/>
      </w:pPr>
      <w:r>
        <w:rPr/>
      </w:r>
    </w:p>
    <w:p>
      <w:pPr>
        <w:pStyle w:val="Normal"/>
        <w:rPr/>
      </w:pPr>
      <w:r>
        <w:rPr/>
        <w:t>所以我再次对所有在基督里的单身儿女说：神在将来的日子里应许给你的祝福，比处于婚姻中并生儿育女的更加美好。</w:t>
      </w:r>
    </w:p>
    <w:p>
      <w:pPr>
        <w:pStyle w:val="Normal"/>
        <w:rPr/>
      </w:pPr>
      <w:r>
        <w:rPr/>
      </w:r>
    </w:p>
    <w:p>
      <w:pPr>
        <w:pStyle w:val="Normal"/>
        <w:rPr>
          <w:b/>
          <w:b/>
          <w:sz w:val="28"/>
          <w:szCs w:val="28"/>
        </w:rPr>
      </w:pPr>
      <w:r>
        <w:rPr>
          <w:b/>
          <w:sz w:val="28"/>
          <w:szCs w:val="28"/>
        </w:rPr>
        <w:t>基督荣耀无以伦比的展现</w:t>
      </w:r>
    </w:p>
    <w:p>
      <w:pPr>
        <w:pStyle w:val="Normal"/>
        <w:rPr>
          <w:b/>
          <w:b/>
          <w:sz w:val="28"/>
          <w:szCs w:val="28"/>
        </w:rPr>
      </w:pPr>
      <w:r>
        <w:rPr>
          <w:b/>
          <w:sz w:val="28"/>
          <w:szCs w:val="28"/>
        </w:rPr>
      </w:r>
    </w:p>
    <w:p>
      <w:pPr>
        <w:pStyle w:val="Normal"/>
        <w:rPr/>
      </w:pPr>
      <w:r>
        <w:rPr/>
        <w:t>伴随这应许，也有独特的呼召和责任。这呼召不是说让你在三十多岁的时候仍然放任你不负责任的青春期行径。这呼召指的是在这个世界上唯有在基督里的单身男女才能做的事情，就是，他呼召你们借着高举基督的单身奉献来彰显基督的真理和他的国度，相比起婚姻和养育子女，这真理和国度通过单身得以更清晰地闪耀。只要你还是单身，你就有这个呼召：如此在基督里活着，向世界和教会更为清晰地展示：</w:t>
      </w:r>
    </w:p>
    <w:p>
      <w:pPr>
        <w:pStyle w:val="Normal"/>
        <w:rPr/>
      </w:pPr>
      <w:r>
        <w:rPr/>
      </w:r>
    </w:p>
    <w:p>
      <w:pPr>
        <w:pStyle w:val="Normal"/>
        <w:rPr/>
      </w:pPr>
      <w:r>
        <w:rPr/>
        <w:t>1.</w:t>
      </w:r>
      <w:r>
        <w:rPr/>
        <w:t>神的家庭不是通过性的繁育增长，而是通过因信基督而有的重生；</w:t>
      </w:r>
    </w:p>
    <w:p>
      <w:pPr>
        <w:pStyle w:val="Normal"/>
        <w:rPr/>
      </w:pPr>
      <w:r>
        <w:rPr/>
      </w:r>
    </w:p>
    <w:p>
      <w:pPr>
        <w:pStyle w:val="Normal"/>
        <w:rPr/>
      </w:pPr>
      <w:r>
        <w:rPr/>
        <w:t>2.</w:t>
      </w:r>
      <w:r>
        <w:rPr/>
        <w:t>在基督里的关系比家庭关系更加长久，更为珍贵。（当然，如果家庭中的关系同时又是在基督里的关系，那就太棒了；但我们知道事情常常不是这样）；</w:t>
      </w:r>
    </w:p>
    <w:p>
      <w:pPr>
        <w:pStyle w:val="Normal"/>
        <w:rPr/>
      </w:pPr>
      <w:r>
        <w:rPr/>
      </w:r>
    </w:p>
    <w:p>
      <w:pPr>
        <w:pStyle w:val="Normal"/>
        <w:rPr/>
      </w:pPr>
      <w:r>
        <w:rPr/>
        <w:t>3.</w:t>
      </w:r>
      <w:r>
        <w:rPr/>
        <w:t>婚姻关系是暂时的，它一直指向的是另一个关系，并且最终要被其所代替：基督和教会的关系——当你面对面看见的那日，你就不再需要通过预像去认识了；</w:t>
      </w:r>
    </w:p>
    <w:p>
      <w:pPr>
        <w:pStyle w:val="Normal"/>
        <w:rPr/>
      </w:pPr>
      <w:r>
        <w:rPr/>
      </w:r>
    </w:p>
    <w:p>
      <w:pPr>
        <w:pStyle w:val="Normal"/>
        <w:rPr/>
      </w:pPr>
      <w:r>
        <w:rPr/>
        <w:t>4.</w:t>
      </w:r>
      <w:r>
        <w:rPr/>
        <w:t>对基督的信仰决定生命的价值；其他的关系的意义是从此而来。没有任何家庭关系是终极的，只有在基督里的关系是最终的。</w:t>
      </w:r>
    </w:p>
    <w:p>
      <w:pPr>
        <w:pStyle w:val="Normal"/>
        <w:rPr/>
      </w:pPr>
      <w:r>
        <w:rPr/>
      </w:r>
    </w:p>
    <w:p>
      <w:pPr>
        <w:pStyle w:val="Normal"/>
        <w:rPr/>
      </w:pPr>
      <w:r>
        <w:rPr/>
        <w:t>无论是高举基督的婚姻，还是高举基督的单身，都归荣耀与神！阿们！</w:t>
      </w:r>
    </w:p>
    <w:p>
      <w:pPr>
        <w:pStyle w:val="Normal"/>
        <w:rPr/>
      </w:pPr>
      <w:r>
        <w:rPr/>
      </w:r>
    </w:p>
    <w:p>
      <w:pPr>
        <w:pStyle w:val="Normal"/>
        <w:rPr/>
      </w:pPr>
      <w:r>
        <w:rPr>
          <w:rFonts w:ascii="仿宋_GB2312;仿宋" w:hAnsi="仿宋_GB2312;仿宋" w:cs="华文仿宋" w:eastAsia="仿宋_GB2312;仿宋"/>
          <w:b/>
        </w:rPr>
        <w:t>作者简介</w:t>
      </w:r>
      <w:r>
        <w:rPr>
          <w:rFonts w:ascii="仿宋_GB2312;仿宋" w:hAnsi="仿宋_GB2312;仿宋" w:cs="华文仿宋" w:eastAsia="仿宋_GB2312;仿宋"/>
        </w:rPr>
        <w:t>：</w:t>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仿宋_GB2312;仿宋" w:hAnsi="仿宋_GB2312;仿宋" w:cs="华文仿宋" w:eastAsia="仿宋_GB2312;仿宋"/>
        </w:rPr>
        <w:t>约翰</w:t>
      </w:r>
      <w:r>
        <w:rPr>
          <w:rFonts w:eastAsia="仿宋_GB2312;仿宋" w:cs="华文仿宋" w:ascii="仿宋_GB2312;仿宋" w:hAnsi="仿宋_GB2312;仿宋"/>
        </w:rPr>
        <w:t>·</w:t>
      </w:r>
      <w:r>
        <w:rPr>
          <w:rFonts w:ascii="仿宋_GB2312;仿宋" w:hAnsi="仿宋_GB2312;仿宋" w:cs="华文仿宋" w:eastAsia="仿宋_GB2312;仿宋"/>
        </w:rPr>
        <w:t>派博</w:t>
      </w:r>
      <w:r>
        <w:rPr>
          <w:rFonts w:ascii="宋体;SimSun" w:hAnsi="宋体;SimSun" w:cs="宋体;SimSun"/>
        </w:rPr>
        <w:t>（</w:t>
      </w:r>
      <w:r>
        <w:rPr>
          <w:rFonts w:eastAsia="仿宋_GB2312;仿宋"/>
        </w:rPr>
        <w:t>John Piper</w:t>
      </w:r>
      <w:r>
        <w:rPr>
          <w:rFonts w:ascii="宋体;SimSun" w:hAnsi="宋体;SimSun" w:cs="宋体;SimSun"/>
        </w:rPr>
        <w:t>）</w:t>
      </w:r>
      <w:r>
        <w:rPr>
          <w:rFonts w:ascii="仿宋_GB2312;仿宋" w:hAnsi="仿宋_GB2312;仿宋" w:cs="华文仿宋" w:eastAsia="仿宋_GB2312;仿宋"/>
        </w:rPr>
        <w:t>，德国慕尼黑大学神学博士，曾执教于伯特利神学院，现为明尼亚波利斯市伯利恒浸信会的主任牧师。</w:t>
      </w:r>
    </w:p>
    <w:p>
      <w:pPr>
        <w:pStyle w:val="Heading1"/>
        <w:jc w:val="center"/>
        <w:rPr>
          <w:rFonts w:ascii="华文中宋" w:hAnsi="华文中宋" w:eastAsia="华文中宋" w:cs="华文中宋"/>
          <w:sz w:val="36"/>
          <w:szCs w:val="36"/>
        </w:rPr>
      </w:pPr>
      <w:bookmarkStart w:id="3" w:name="_性、爱、婚姻的神圣"/>
      <w:bookmarkEnd w:id="3"/>
      <w:r>
        <w:rPr>
          <w:rFonts w:ascii="华文中宋" w:hAnsi="华文中宋" w:cs="华文中宋" w:eastAsia="华文中宋"/>
          <w:sz w:val="36"/>
          <w:szCs w:val="36"/>
        </w:rPr>
        <w:t>性、爱、婚姻的神圣</w:t>
      </w:r>
      <w:r>
        <w:rPr>
          <w:rStyle w:val="FootnoteAnchor"/>
          <w:sz w:val="36"/>
          <w:szCs w:val="36"/>
        </w:rPr>
        <w:footnoteReference w:id="7"/>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小约翰</w:t>
      </w:r>
    </w:p>
    <w:p>
      <w:pPr>
        <w:pStyle w:val="Normal"/>
        <w:rPr>
          <w:rFonts w:ascii="宋体;SimSun" w:hAnsi="宋体;SimSun" w:cs="宋体;SimSun"/>
          <w:b/>
          <w:b/>
          <w:sz w:val="24"/>
        </w:rPr>
      </w:pPr>
      <w:r>
        <w:rPr>
          <w:rFonts w:cs="宋体;SimSun" w:ascii="宋体;SimSun" w:hAnsi="宋体;SimSun"/>
          <w:b/>
          <w:sz w:val="24"/>
        </w:rPr>
      </w:r>
    </w:p>
    <w:p>
      <w:pPr>
        <w:pStyle w:val="Normal"/>
        <w:rPr/>
      </w:pPr>
      <w:r>
        <w:rPr/>
        <w:t>第七诫全文如下：</w:t>
      </w:r>
    </w:p>
    <w:p>
      <w:pPr>
        <w:pStyle w:val="Normal"/>
        <w:rPr/>
      </w:pPr>
      <w:r>
        <w:rPr>
          <w:rFonts w:cs="宋体;SimSun" w:ascii="宋体;SimSun" w:hAnsi="宋体;SimSun"/>
        </w:rPr>
        <w:t>“</w:t>
      </w:r>
      <w:r>
        <w:rPr/>
        <w:t>不可奸淫。”</w:t>
      </w:r>
    </w:p>
    <w:p>
      <w:pPr>
        <w:pStyle w:val="Normal"/>
        <w:rPr/>
      </w:pPr>
      <w:r>
        <w:rPr>
          <w:rFonts w:cs="宋体;SimSun" w:ascii="宋体;SimSun" w:hAnsi="宋体;SimSun"/>
        </w:rPr>
        <w:t>——</w:t>
      </w:r>
      <w:r>
        <w:rPr/>
        <w:t>《圣经•出埃及记》</w:t>
      </w:r>
      <w:r>
        <w:rPr/>
        <w:t>20</w:t>
      </w:r>
      <w:r>
        <w:rPr/>
        <w:t>章</w:t>
      </w:r>
      <w:r>
        <w:rPr/>
        <w:t>14</w:t>
      </w:r>
      <w:r>
        <w:rPr/>
        <w:t>节</w:t>
      </w:r>
    </w:p>
    <w:p>
      <w:pPr>
        <w:pStyle w:val="Normal"/>
        <w:rPr/>
      </w:pPr>
      <w:r>
        <w:rPr/>
      </w:r>
    </w:p>
    <w:p>
      <w:pPr>
        <w:pStyle w:val="Normal"/>
        <w:rPr/>
      </w:pPr>
      <w:r>
        <w:rPr/>
        <w:t>这是与这个世界最犯冲的一条诫命。</w:t>
      </w:r>
    </w:p>
    <w:p>
      <w:pPr>
        <w:pStyle w:val="Normal"/>
        <w:rPr/>
      </w:pPr>
      <w:r>
        <w:rPr/>
        <w:t>这个世界目前最大的特点之一就是：淫乱。</w:t>
      </w:r>
    </w:p>
    <w:p>
      <w:pPr>
        <w:pStyle w:val="Normal"/>
        <w:rPr/>
      </w:pPr>
      <w:r>
        <w:rPr/>
        <w:t>中国之为大，也早被人称作：色情大国。</w:t>
      </w:r>
    </w:p>
    <w:p>
      <w:pPr>
        <w:pStyle w:val="Normal"/>
        <w:rPr/>
      </w:pPr>
      <w:r>
        <w:rPr/>
      </w:r>
    </w:p>
    <w:p>
      <w:pPr>
        <w:pStyle w:val="Normal"/>
        <w:rPr/>
      </w:pPr>
      <w:r>
        <w:rPr/>
        <w:t>这不是从佛教批判一切欲望的意义上来说，而是从创造了性的欢乐和美好的上帝的眼光来看。</w:t>
      </w:r>
    </w:p>
    <w:p>
      <w:pPr>
        <w:pStyle w:val="Normal"/>
        <w:rPr/>
      </w:pPr>
      <w:r>
        <w:rPr/>
      </w:r>
    </w:p>
    <w:p>
      <w:pPr>
        <w:pStyle w:val="Normal"/>
        <w:rPr/>
      </w:pPr>
      <w:r>
        <w:rPr/>
        <w:t>最为美好的东西一旦被糟蹋和误用，就是最糟糕的。</w:t>
      </w:r>
    </w:p>
    <w:p>
      <w:pPr>
        <w:pStyle w:val="Normal"/>
        <w:rPr/>
      </w:pPr>
      <w:r>
        <w:rPr/>
        <w:t>性，就这样。</w:t>
      </w:r>
    </w:p>
    <w:p>
      <w:pPr>
        <w:pStyle w:val="Normal"/>
        <w:rPr/>
      </w:pPr>
      <w:r>
        <w:rPr/>
        <w:t>上帝把性赐给婚姻，让人通过性的欢乐来体会爱，来预尝天国的滋味。</w:t>
      </w:r>
    </w:p>
    <w:p>
      <w:pPr>
        <w:pStyle w:val="Normal"/>
        <w:rPr/>
      </w:pPr>
      <w:r>
        <w:rPr/>
      </w:r>
    </w:p>
    <w:p>
      <w:pPr>
        <w:pStyle w:val="Normal"/>
        <w:rPr/>
      </w:pPr>
      <w:r>
        <w:rPr/>
        <w:t>但人们只要性，不要爱，不要天国。总有一天，人会在地狱中醒来，惊呼：所有的欢娱怎么一眨眼都成了控告！</w:t>
      </w:r>
    </w:p>
    <w:p>
      <w:pPr>
        <w:pStyle w:val="Normal"/>
        <w:rPr>
          <w:szCs w:val="21"/>
        </w:rPr>
      </w:pPr>
      <w:r>
        <w:rPr>
          <w:szCs w:val="21"/>
        </w:rPr>
      </w:r>
    </w:p>
    <w:p>
      <w:pPr>
        <w:pStyle w:val="Normal"/>
        <w:rPr/>
      </w:pPr>
      <w:r>
        <w:rPr>
          <w:b/>
          <w:sz w:val="28"/>
          <w:szCs w:val="28"/>
        </w:rPr>
        <w:t>一、从圣经看性、爱、婚姻</w:t>
      </w:r>
    </w:p>
    <w:p>
      <w:pPr>
        <w:pStyle w:val="Normal"/>
        <w:rPr>
          <w:b/>
          <w:b/>
          <w:sz w:val="28"/>
          <w:szCs w:val="28"/>
        </w:rPr>
      </w:pPr>
      <w:r>
        <w:rPr>
          <w:b/>
          <w:sz w:val="28"/>
          <w:szCs w:val="28"/>
        </w:rPr>
      </w:r>
    </w:p>
    <w:p>
      <w:pPr>
        <w:pStyle w:val="Normal"/>
        <w:rPr/>
      </w:pPr>
      <w:r>
        <w:rPr/>
        <w:t>圣经从来都没有禁欲主义的观念。</w:t>
      </w:r>
    </w:p>
    <w:p>
      <w:pPr>
        <w:pStyle w:val="Normal"/>
        <w:rPr/>
      </w:pPr>
      <w:r>
        <w:rPr/>
        <w:t>不信，请去看看雅歌，如此奔放、大胆地讴歌性与爱的美好。</w:t>
      </w:r>
    </w:p>
    <w:p>
      <w:pPr>
        <w:pStyle w:val="Normal"/>
        <w:rPr/>
      </w:pPr>
      <w:r>
        <w:rPr/>
        <w:t>但那是在婚姻中。</w:t>
      </w:r>
    </w:p>
    <w:p>
      <w:pPr>
        <w:pStyle w:val="Normal"/>
        <w:rPr/>
      </w:pPr>
      <w:r>
        <w:rPr/>
        <w:t>性也必须仅限于婚姻中。</w:t>
      </w:r>
    </w:p>
    <w:p>
      <w:pPr>
        <w:pStyle w:val="Normal"/>
        <w:rPr/>
      </w:pPr>
      <w:r>
        <w:rPr/>
      </w:r>
    </w:p>
    <w:p>
      <w:pPr>
        <w:pStyle w:val="Normal"/>
        <w:rPr/>
      </w:pPr>
      <w:r>
        <w:rPr/>
        <w:t>因为性是夫妻之间表达爱的一种最为独特和美丽的语言，而双方通过性来庆祝上帝的赏赐，表达对上帝的敬畏和感恩，又特别比拟基督和教会之间的那种挚爱深情。</w:t>
      </w:r>
    </w:p>
    <w:p>
      <w:pPr>
        <w:pStyle w:val="Normal"/>
        <w:rPr/>
      </w:pPr>
      <w:r>
        <w:rPr/>
      </w:r>
    </w:p>
    <w:p>
      <w:pPr>
        <w:pStyle w:val="Normal"/>
        <w:rPr/>
      </w:pPr>
      <w:r>
        <w:rPr/>
        <w:t>这个世界的文化不太承认性、恋爱和婚姻的神圣，很多人认为婚姻是由群婚到母系社会再到父系社会到最后慢慢发展出来的，把婚姻当成是随着社会生产力的提高而后有的，是人为的制度，甚至是随私有制产生而产生的，这种制度到了物质生产极大丰富的社会就消亡了，就没有家庭了。这种看法显然贬低了婚姻的神圣性。正因为人类失去了对婚姻神圣性的看法，婚姻也就成了“围城”，城外的人想进来，城里的人想出去。钱钟书写《围城》，方鸿渐最后决定一定要走回家好好地待妻子孙柔嘉，不管婚姻的基础咋样，不管过去咋样，这回铁定了心一定要好好待她，结果回到家之后那是他们结婚后吵得最厉害的一次。婚姻很像是因为误解而结合因为理解而分手的一段错误，婚姻似乎成了人不得不玩的游戏。这个游戏的成本太高了，所以很多人就有婚姻恐惧，未婚同居和“丁克家族”的现象这么多，就是因为很多人患了婚姻恐惧症，这些人又想得婚姻的快乐，又不想承担婚姻的责任，才凑合在一起过日子。</w:t>
      </w:r>
    </w:p>
    <w:p>
      <w:pPr>
        <w:pStyle w:val="Normal"/>
        <w:rPr/>
      </w:pPr>
      <w:r>
        <w:rPr/>
        <w:t>最近我参加了好几场基督教的婚礼，在一次次庄严而神圣的立约仪式中，才更加服膺圣经中家庭和婚姻神圣的观念，没有这一观念的确立，目前家庭的乱象与危机不可能解决。圣经认为婚姻是上帝亲自设立的，是“天作之合”，因此是荣耀、神圣、庄严的，不是随着私有制的产生而产生的，是先于人类社会而产生的，也是人类社会的根基。圣经创世记第一章提到上帝造万物都说看着是“好的”，惟有见到所造的人之后说“甚好”。天地是非常圆满、荣耀、庄严、华美的，但因为人是按神的形像样式造的，而动植物不是，所以上帝看着“甚好”。然而到了二章十八节有个不好出来了，“那人独居不好”。上帝造的一切那么完美，甚至用“甚好”这样的词来形容，但是“那人独居不好”，上帝看人的独居不好，所以男大当婚女大当嫁本是理所当然的，因为上帝看“那人独居不好”，所以上帝为亚当造了配偶帮助他。</w:t>
      </w:r>
    </w:p>
    <w:p>
      <w:pPr>
        <w:pStyle w:val="Normal"/>
        <w:rPr/>
      </w:pPr>
      <w:r>
        <w:rPr/>
      </w:r>
    </w:p>
    <w:p>
      <w:pPr>
        <w:pStyle w:val="Normal"/>
        <w:rPr/>
      </w:pPr>
      <w:r>
        <w:rPr/>
        <w:t>圣经特别记载上帝造配偶有程序，他不是随便从土里造一个人就带到亚当面前，尽管他是从土里造了亚当，不，上帝是非常精细地设计了创造这个女人的程序。女权主义者认为圣经贬低女人的地位，显然是误读。上帝造男人拿一块土造了就可以了，而造女人却特别精细精心。造的材料不一样，女人用肋骨而男人是用土。有神学家解释上帝为什么用男人的肋骨造女人，因为肋骨最靠近心脏，希望男人像保护心脏一样保护女人，因此女人是非常尊贵的。上帝没用头上的骨头，不让女人辖制男人，也没用男人脚上的骨头，不让男人奴役女人。上帝用的是肋骨，材料比较昂贵。另外，上帝造女人的程序也比较复杂，先让亚当为万物起名，起名只是一个因，要引起亚当对女人需要的基本感觉，唤醒他“独居不好”的意识，因为那些动物是成双成对来到亚当面前，“为什么我只有一个，这么孤单呢？”《诗经》中也常有这种笔法，所谓“关关雎鸠，在河之洲”。亚当当然不是傻瓜，“这些东西都成双成对的，为什么我如此孤单？”他也有想寻找配偶的愿望，于是他就在动物中找来找去，“过尽千帆皆不是”，根本找不到，因为那些动物都早已配好了，这个时候上帝来了，让他沉睡，是上帝给他做媒，真的是“天作之合”。</w:t>
      </w:r>
    </w:p>
    <w:p>
      <w:pPr>
        <w:pStyle w:val="Normal"/>
        <w:rPr/>
      </w:pPr>
      <w:r>
        <w:rPr/>
      </w:r>
    </w:p>
    <w:p>
      <w:pPr>
        <w:pStyle w:val="Normal"/>
        <w:rPr/>
      </w:pPr>
      <w:r>
        <w:rPr/>
        <w:t>从基督教文化看，婚姻家庭是上帝亲自的安排。上帝亲自撮合使这事发生，又赐给他们享受一体的快乐。在西方，因为受圣经影响，强调一夫一妻制，没有我们中国的男尊女卑、男人可以有三妻四妾这类观念。今年我们教研室研究生论文答辩，一位研究生不了解圣经，就跟随女权主义思潮，说圣经贬低女人地位，我就在答辩的时候建议她好好读读圣经，不要没读圣经就乱讲话，这可是“硬伤”。比如我们看英王亨利八世，贵为国王，要娶妻子的女仆，都必须先和自己妻子离婚，然后再去娶那个自己相中的女人。他不可以同时拥有两个女人，这不算是提高女性的地位吗？</w:t>
      </w:r>
    </w:p>
    <w:p>
      <w:pPr>
        <w:pStyle w:val="Normal"/>
        <w:rPr/>
      </w:pPr>
      <w:r>
        <w:rPr/>
      </w:r>
    </w:p>
    <w:p>
      <w:pPr>
        <w:pStyle w:val="Normal"/>
        <w:rPr/>
      </w:pPr>
      <w:r>
        <w:rPr/>
        <w:t>基督教婚礼中最重要的环节就是立约和誓约，婚姻关系是一种立约的关系，不只是我们所认为的契约思想，而是神圣盟约的思想。婚礼的神圣性在于和神立约并在神面前起誓，所以整个仪式必须要神的仆人主持，而且是圣职人员，即牧师或长老主持。在立约的时候也要问两个人无论富裕还是贫穷，健康还是生病，美丽还是丑陋，顺境还是逆境，都愿意和对方一生到老吗？新郎和新娘都要大声说“愿意”，这个“愿意”是在神面前立的，以后无论发生什么事，都应守住这个约，这个约和感觉无关。假如发现说结婚两个月之后，激情没了，也必须持守这个约，因为这是神圣责任。婚姻的基础不是感觉，而是约。有人认为爱情的基础是爱情荷尔蒙，这种激素使男女产生触电般的感觉，但这种激素的分泌期只有十八个月。圣经有关爱的教导首先不是谈感觉，而是意志的委身和行动，这个约既然是在神面前所立，就是神圣的，是非常重要的。然后婚约以戒指为标记，戒指是圆的，表示没有终点，直到见主面的日子；戒指是用金子做的，象征纯洁，没有伪誓，没有诡诈，象征你们的婚约在神面前是美好圣洁的。</w:t>
      </w:r>
    </w:p>
    <w:p>
      <w:pPr>
        <w:pStyle w:val="Normal"/>
        <w:rPr/>
      </w:pPr>
      <w:r>
        <w:rPr/>
      </w:r>
    </w:p>
    <w:p>
      <w:pPr>
        <w:pStyle w:val="Normal"/>
        <w:rPr/>
      </w:pPr>
      <w:r>
        <w:rPr/>
        <w:t>正因为婚姻是神圣美好的约定，夫妻是一体，所以圣经不准人离婚。有一首《汉乐府》讲得好：“锲臂饮清血，牛羊持祭天，没命成灰土，终不罢相怜。”意思是说婚姻就是在上帝面前立约，立约要流血，假如将来破坏这约，就如同这牛羊一样，应被杀死，因此，哪怕没了性命，成了灰土，咱俩也不结束彼此的爱怜。当然，中国古代的“天”不是圣经中的上帝，但是这种对婚姻立约神圣性的看法是和圣经的教导一致的。还有一首也非常出名：“上邪！我欲与君相知，长命无绝衰！山无陵，江水为竭，冬雷阵阵，夏雨雪，天地合，乃敢与君绝。”这一个更出名，但前一首更好。另外，《诗经》中还有一个更好的：“死生契阔，与子成说，执子之手，与子偕老。”“成说”就是在上帝面前立约的意思。不过，这里的上帝和圣经中的上帝不是一个，但人有这种“执子之手，与子偕老”的渴望，说明渴望赋予婚姻以神圣的根基。</w:t>
      </w:r>
    </w:p>
    <w:p>
      <w:pPr>
        <w:pStyle w:val="Normal"/>
        <w:rPr/>
      </w:pPr>
      <w:r>
        <w:rPr/>
      </w:r>
    </w:p>
    <w:p>
      <w:pPr>
        <w:pStyle w:val="Normal"/>
        <w:rPr/>
      </w:pPr>
      <w:r>
        <w:rPr/>
        <w:t>圣经也给出了婚姻的一些基本原则，这些原则包括：</w:t>
      </w:r>
      <w:r>
        <w:rPr>
          <w:b/>
        </w:rPr>
        <w:t>第一，“离开父母与妻子连合，二人成为一体”。</w:t>
      </w:r>
      <w:r>
        <w:rPr/>
        <w:t>中国文化不是这样的，比如《三国演义》中刘备说“兄弟如手足，妻子如衣服”，所以，后来一遇到危难，他自己先逃，把妻子抛在后面，妻子如衣服嘛，想换一件就换一件，哪怕光着膀子也可以跑，出去之后可以再弄一件穿上，因此，他把妻子看得不值钱。有一个猎户接待刘备，没有可吃的，就把自己的妻子杀掉，剜下她大腿上的肉煮一煮让刘备吃，刘备和《三国演义》的作者很欣赏这事。这就是儒家文化的“忠君”，太忠诚了，反抹杀了人的生命。</w:t>
      </w:r>
    </w:p>
    <w:p>
      <w:pPr>
        <w:pStyle w:val="Normal"/>
        <w:rPr/>
      </w:pPr>
      <w:r>
        <w:rPr/>
      </w:r>
    </w:p>
    <w:p>
      <w:pPr>
        <w:pStyle w:val="Normal"/>
        <w:rPr/>
      </w:pPr>
      <w:r>
        <w:rPr/>
        <w:t>当然，圣经提到“离开父母”不是不孝。十诫的第五诫告诉人说要孝敬父母，圣经提摩太前书</w:t>
      </w:r>
      <w:r>
        <w:rPr/>
        <w:t>5:8</w:t>
      </w:r>
      <w:r>
        <w:rPr/>
        <w:t>说“人若不看顾亲属，就是背了真道，比不信的人还不好”。圣经很严肃地谈要孝敬父母。因此，“离开父母”的真意乃是说夫妻的亲密程度要大于父子或父女的关系程度。夫妻关系在世上是首先的关系，是非常亲密的关系。要把丈夫或妻子视为一体，不管是父母还是孩子都不能代替和配偶的关系。两个人要相依为命，“执子之手，与子偕老”，这个关系是割不断的。另外，“离开父母”也是指心理上的断奶，农村经常会发生这样的事：夫妻吵架了，妻子就跑回娘家，不回自己家了，丈夫就要提着礼物来赔礼道歉，女方的父亲数落教训女婿一顿，才放人，丈夫把妻子放在自行车后面，把人驮回家。这种处理方式其实已经影响了夫妻的关系。中国人也说“嫁鸡随鸡嫁狗随狗”，既然嫁了，就属他了，一生一世在一起。要与配偶的关系更亲密才行。</w:t>
      </w:r>
    </w:p>
    <w:p>
      <w:pPr>
        <w:pStyle w:val="Normal"/>
        <w:rPr/>
      </w:pPr>
      <w:r>
        <w:rPr/>
      </w:r>
    </w:p>
    <w:p>
      <w:pPr>
        <w:pStyle w:val="Normal"/>
        <w:rPr/>
      </w:pPr>
      <w:r>
        <w:rPr>
          <w:rFonts w:cs="宋体;SimSun" w:ascii="宋体;SimSun" w:hAnsi="宋体;SimSun"/>
        </w:rPr>
        <w:t>“</w:t>
      </w:r>
      <w:r>
        <w:rPr/>
        <w:t>与妻子连合”讲的是婚姻中的抉择与委身，婚姻本质上是约，是意志上的决定，因此要决定和配偶站在一起，无论发生什么事。两个人一定要有一个合一的态度，在爱上合一，同心同行。</w:t>
      </w:r>
    </w:p>
    <w:p>
      <w:pPr>
        <w:pStyle w:val="Normal"/>
        <w:rPr/>
      </w:pPr>
      <w:r>
        <w:rPr/>
      </w:r>
    </w:p>
    <w:p>
      <w:pPr>
        <w:pStyle w:val="Normal"/>
        <w:rPr/>
      </w:pPr>
      <w:r>
        <w:rPr>
          <w:rFonts w:cs="宋体;SimSun" w:ascii="宋体;SimSun" w:hAnsi="宋体;SimSun"/>
        </w:rPr>
        <w:t>“</w:t>
      </w:r>
      <w:r>
        <w:rPr/>
        <w:t>成为一体”，首先是性关系或肉体的结合。圣经让夫妻用性表达爱，性是爱的最独特的语言，不能轻看。所以圣经说夫妻不能分开睡。包括有孩子以后，不能让孩子睡在夫妻床上，要让孩子睡自己的床。性关系的和谐源于爱和亲密的关系，根本不是电影所宣传的动物般的冲动和那些浪漫的契机，更多的是源于爱的关系。史铁生在《爱情问题》中特别谈到这一点，他说性其实是一种敞开，是爱情的最美丽的仪式，藉着这个仪式表达对对方的爱和欣赏，这个时候双方是非常袒露，仿佛回到伊甸园中“二人赤身露体并不羞耻”的境界。当然，“二人成为一体”更重要的是灵里的契合和心意的相通。</w:t>
      </w:r>
    </w:p>
    <w:p>
      <w:pPr>
        <w:pStyle w:val="Normal"/>
        <w:rPr/>
      </w:pPr>
      <w:r>
        <w:rPr/>
      </w:r>
    </w:p>
    <w:p>
      <w:pPr>
        <w:pStyle w:val="Normal"/>
        <w:rPr/>
      </w:pPr>
      <w:r>
        <w:rPr>
          <w:b/>
        </w:rPr>
        <w:t>其次，是顺服与爱的原则。</w:t>
      </w:r>
      <w:r>
        <w:rPr/>
        <w:t>圣经中提到妻子要顺服丈夫，丈夫要爱妻子。顺服不代表不平等。上帝造男造女，因此他们是平等的，但家里要有基本秩序，否则就乱了套。上帝造女人就是为了帮助男人。从圣经看，女人最大的任务是帮助一个男孩成为真正的男人，做女人就成功了。要把一个小男孩磨成大男人真需要一个很好的助手才行。上帝没有为男人造一个奴隶，而是造了个配偶，配偶就是“伙伴”，夫妻二人永远是一伙的。女人要为着男人描绘自己的一生，要让自己生命中的男人成为真正的男人。这是圣经中对女人这一伟大事业的提醒。女权主义者认为女人在家中做家庭主妇就埋没了女人的才能，她们根本就没有看到男女有别，因此，女人又叫“内子”，男人叫“外子”，女人要当“贤内助”，要“相夫教子”，这都有道理。女人在家里要顺服男人，首先得承认男人在家中是头，然后应该让男人当头，要尊重男人的权柄，所以最后的决定一定要让男人来做。</w:t>
      </w:r>
    </w:p>
    <w:p>
      <w:pPr>
        <w:pStyle w:val="Normal"/>
        <w:rPr/>
      </w:pPr>
      <w:r>
        <w:rPr/>
      </w:r>
    </w:p>
    <w:p>
      <w:pPr>
        <w:pStyle w:val="Normal"/>
        <w:rPr/>
      </w:pPr>
      <w:r>
        <w:rPr/>
        <w:t>同时，圣经要求丈夫爱妻子要像基督爱教会一样。顺服和爱的原则用一句话来总结就是：妻子顺服丈夫要到一个肯为他而活的地步，丈夫爱妻子要爱到肯为她而死的地步。圣经说爱的时候首先意味着责任，耶稣也说有愿意为首的首先要为仆人，要甘心当妻子的仆人，为她洗脚，就像主耶稣为门徒洗脚。这是圣经教导的原则，照着去做，家里就不会阴盛阳衰，家里秩序就会非常美好。一个家里如果女性特别强悍会造成很多问题，因为女性的强悍就意味着男人失职或失去他的责任，家里发生任何问题应该问男人有没有承当责任。如果妻子结婚才两年就变成黄脸婆，原因就是男人。女人越来越邋遢，越来越懒，越来越唠叨，家里问题越来越多，总的责任要落在男人身上。丈夫要知道家里发生的一切事，包括孩子上学，上什么样的学校，该不该自己来教，该不该几家联合在家里教，妻子的服事方向等等，做丈夫的都要知道。还有家里的财务也要知道，既然两个人是一体，不可能分开存钱，或是财产公证，这都是很荒唐的事情。爱还意味着付出和牺牲，这种付出和牺牲是很具体的，男人要舍得时间陪妻子陪孩子，回到家要对妻子说谢谢她照顾孩子一天，晚上无论如何要多陪陪孩子，所以《三字经》说“养不教，父之过”，不是夫妻的责任，而首先是丈夫的责任。现在孩子最大的危机是不敬重权威，怎么造成的？就是父亲的失职，将来孩子出现任何问题要问丈夫，所以，男人一定要多花时间陪孩子。考验一个丈夫要首先考虑时间上肯不肯为家人付出，肯不肯从自己的一摊子事中出来随时回应家庭的需要，肯不肯以家庭为首要，家庭第一，事业第二。但很多时候，男人们很自私，他们一吃完晚饭，就翻开报纸，自己看看电视，妻子就忙着去洗碗，孩子就写作业，孩子过来想看电视，他就说“去去去去，作业还没有写完，看什么电视？”这是很自私的，根本没承担教导孩子并且使家庭有灵性氛围的责任。当然，丈夫是头，要学会人尽其才，要会用人，会用妻子来管理家里的事。圣经箴言第</w:t>
      </w:r>
      <w:r>
        <w:rPr/>
        <w:t>31</w:t>
      </w:r>
      <w:r>
        <w:rPr/>
        <w:t>章就写到一个贤德的妇人，那个丈夫放手让他的贤德的妇人去做，而贤德的妇人把各种事做得很好，各方面协调得都很好。丈夫会用人，肯用人，让妻子发挥她的作用，让妻子知道她最大的享受是在家庭里面，和家人相处，在家里得到真正的幸福和满足，而不一定要在社会上成为一个女强人。丈夫也应该刻意成全她们这方面的需要，帮助她们成长。</w:t>
      </w:r>
    </w:p>
    <w:p>
      <w:pPr>
        <w:pStyle w:val="Normal"/>
        <w:rPr/>
      </w:pPr>
      <w:r>
        <w:rPr/>
      </w:r>
    </w:p>
    <w:p>
      <w:pPr>
        <w:pStyle w:val="Normal"/>
        <w:rPr/>
      </w:pPr>
      <w:r>
        <w:rPr/>
        <w:t>就是这些最简单的观念帮助基督徒以家庭神圣的态度去应对世界的混乱和动荡。这影响了西方国家，他们在乱中有稳定的因子。不论到欧洲还是到美国去，你总会被那么多家庭集体出来度周末的现象震撼的。这现象背后便是受圣经影响的基本家庭观念。</w:t>
      </w:r>
    </w:p>
    <w:p>
      <w:pPr>
        <w:pStyle w:val="Normal"/>
        <w:rPr/>
      </w:pPr>
      <w:r>
        <w:rPr/>
      </w:r>
    </w:p>
    <w:p>
      <w:pPr>
        <w:pStyle w:val="Normal"/>
        <w:rPr/>
      </w:pPr>
      <w:r>
        <w:rPr/>
        <w:t>我一位美国朋友到中国来后，他竟被国人亢奋地谈起艳遇来不以为耻反以为荣的劲头吓坏了，他告诉我说这跟他们那边藏着掖着还有羞耻感的风气比起来太不相同了。广州近来第七届性文化艺术节，一些专家学者带头鼓励大家自慰和寻找性刺激，言之凿凿地说不这样的话身体不健康。据最近的一次调查，中国的婚外性，竟达到每三个人中就有一个有这种经历的地步，不知是否确凿，若果真如此，那就太可怕了。</w:t>
      </w:r>
    </w:p>
    <w:p>
      <w:pPr>
        <w:pStyle w:val="Normal"/>
        <w:rPr/>
      </w:pPr>
      <w:r>
        <w:rPr/>
      </w:r>
    </w:p>
    <w:p>
      <w:pPr>
        <w:pStyle w:val="Normal"/>
        <w:rPr/>
      </w:pPr>
      <w:r>
        <w:rPr/>
        <w:t>中国怎么一夜之间就成了色情大国？！</w:t>
      </w:r>
    </w:p>
    <w:p>
      <w:pPr>
        <w:pStyle w:val="Normal"/>
        <w:rPr/>
      </w:pPr>
      <w:r>
        <w:rPr/>
      </w:r>
    </w:p>
    <w:p>
      <w:pPr>
        <w:pStyle w:val="Normal"/>
        <w:rPr>
          <w:b/>
          <w:b/>
          <w:sz w:val="28"/>
          <w:szCs w:val="28"/>
        </w:rPr>
      </w:pPr>
      <w:r>
        <w:rPr>
          <w:b/>
          <w:sz w:val="28"/>
          <w:szCs w:val="28"/>
        </w:rPr>
        <w:t>二、奸淫面面观和“不可奸淫”的实质</w:t>
      </w:r>
    </w:p>
    <w:p>
      <w:pPr>
        <w:pStyle w:val="Normal"/>
        <w:rPr>
          <w:b/>
          <w:b/>
          <w:sz w:val="28"/>
          <w:szCs w:val="28"/>
        </w:rPr>
      </w:pPr>
      <w:r>
        <w:rPr>
          <w:b/>
          <w:sz w:val="28"/>
          <w:szCs w:val="28"/>
        </w:rPr>
      </w:r>
    </w:p>
    <w:p>
      <w:pPr>
        <w:pStyle w:val="Normal"/>
        <w:rPr/>
      </w:pPr>
      <w:r>
        <w:rPr/>
        <w:t>对第七诫，我们从几个方面来看，首先是从行为上看，有哪一些是禁止做的？</w:t>
      </w:r>
    </w:p>
    <w:p>
      <w:pPr>
        <w:pStyle w:val="Normal"/>
        <w:rPr/>
      </w:pPr>
      <w:r>
        <w:rPr/>
      </w:r>
    </w:p>
    <w:p>
      <w:pPr>
        <w:pStyle w:val="Normal"/>
        <w:rPr/>
      </w:pPr>
      <w:r>
        <w:rPr/>
        <w:t>从行为上来看，不可奸淫，首先是不可通奸。通奸就是结婚以后在婚姻之外的性关系，而结婚之前的性行为叫淫乱。我们看美国作家霍桑写的《红字》，美国新英格兰那里的清教徒若有人犯了通奸，就在胸前画一个红色的</w:t>
      </w:r>
      <w:r>
        <w:rPr/>
        <w:t>A</w:t>
      </w:r>
      <w:r>
        <w:rPr/>
        <w:t>，</w:t>
      </w:r>
      <w:r>
        <w:rPr/>
        <w:t>A</w:t>
      </w:r>
      <w:r>
        <w:rPr/>
        <w:t>就是</w:t>
      </w:r>
      <w:r>
        <w:rPr/>
        <w:t>Adultery</w:t>
      </w:r>
      <w:r>
        <w:rPr/>
        <w:t>，也就是“通奸”的意思。</w:t>
      </w:r>
    </w:p>
    <w:p>
      <w:pPr>
        <w:pStyle w:val="Normal"/>
        <w:rPr/>
      </w:pPr>
      <w:r>
        <w:rPr/>
      </w:r>
    </w:p>
    <w:p>
      <w:pPr>
        <w:pStyle w:val="Normal"/>
        <w:rPr/>
      </w:pPr>
      <w:r>
        <w:rPr/>
        <w:t>第二，从圣经来看，不是因配偶的通奸行为而离婚这也是犯奸淫了。这是主耶稣讲的，不可离婚，除非是对方有奸淫的事，否则就是犯奸淫。因为婚姻是神配合的，不可随便分开。</w:t>
      </w:r>
    </w:p>
    <w:p>
      <w:pPr>
        <w:pStyle w:val="Normal"/>
        <w:rPr/>
      </w:pPr>
      <w:r>
        <w:rPr/>
      </w:r>
    </w:p>
    <w:p>
      <w:pPr>
        <w:pStyle w:val="Normal"/>
        <w:rPr/>
      </w:pPr>
      <w:r>
        <w:rPr/>
        <w:t>第三，不可乱伦。就像罗得跟他女儿一样，生了两族，摩押和亚扪。上帝就特别憎恶他们，说他们的后代永不可入神的会，这表明神对乱伦的厌恶。</w:t>
      </w:r>
    </w:p>
    <w:p>
      <w:pPr>
        <w:pStyle w:val="Normal"/>
        <w:rPr/>
      </w:pPr>
      <w:r>
        <w:rPr/>
      </w:r>
    </w:p>
    <w:p>
      <w:pPr>
        <w:pStyle w:val="Normal"/>
        <w:rPr/>
      </w:pPr>
      <w:r>
        <w:rPr/>
        <w:t>第四，就是不可同性恋。从旧约到新约一直有禁令。在旧约中对同性恋讲得非常清楚，说这样的同性恋行为者要拖出去用石头打死。到了新约中，谈到同性恋是把人顺性的用处变成了逆性的用处，这就是说同性恋是逆着人的本性的行为，男和男、女和女行可耻的事。同性恋在圣经来看很清楚，绝对不是人本身的一种性趋向，因为上帝造人的时候，男就是男，女就是女，很清楚，基本分别也非常清楚。因此，为什么今天很多人认为这是一种本性？是本性就有这个冲动？我们说，这肯定不符合圣经，也不符合人的实际情况。</w:t>
      </w:r>
    </w:p>
    <w:p>
      <w:pPr>
        <w:pStyle w:val="Normal"/>
        <w:rPr/>
      </w:pPr>
      <w:r>
        <w:rPr/>
      </w:r>
    </w:p>
    <w:p>
      <w:pPr>
        <w:pStyle w:val="Normal"/>
        <w:rPr/>
      </w:pPr>
      <w:r>
        <w:rPr/>
        <w:t>哈佛大学一位教授研究过，同性恋是一场文化阴谋，是一场人为的文化制造的神话，借助媒体，借助影视，借着社会世俗化的风气不断地来强加这样的一种仿佛同性恋是天生的观念给人，这样就为我们的罪开脱。但从圣经看非常清楚，没有人天生是同性恋，我们都是因受到环境与风气的影响，然后在这种影响下慢慢地变成了所谓的同性恋。圣经认为同性恋是严重得罪神的事。</w:t>
      </w:r>
    </w:p>
    <w:p>
      <w:pPr>
        <w:pStyle w:val="Normal"/>
        <w:rPr/>
      </w:pPr>
      <w:r>
        <w:rPr/>
      </w:r>
    </w:p>
    <w:p>
      <w:pPr>
        <w:pStyle w:val="Normal"/>
        <w:rPr/>
      </w:pPr>
      <w:r>
        <w:rPr/>
        <w:t>第五，不可兽奸。在利未记里谈到人和兽行可耻的事，这是玷污自己，是“逆性的事”（利</w:t>
      </w:r>
      <w:r>
        <w:rPr/>
        <w:t>18:23</w:t>
      </w:r>
      <w:r>
        <w:rPr/>
        <w:t>）。当时的迦南人在这方面很严重犯罪得罪上帝。</w:t>
      </w:r>
    </w:p>
    <w:p>
      <w:pPr>
        <w:pStyle w:val="Normal"/>
        <w:rPr/>
      </w:pPr>
      <w:r>
        <w:rPr/>
      </w:r>
    </w:p>
    <w:p>
      <w:pPr>
        <w:pStyle w:val="Normal"/>
        <w:rPr/>
      </w:pPr>
      <w:r>
        <w:rPr/>
        <w:t>第六，不可淫乱。就是还没有结婚就发生性的关系，这是奸淫。</w:t>
      </w:r>
    </w:p>
    <w:p>
      <w:pPr>
        <w:pStyle w:val="Normal"/>
        <w:rPr/>
      </w:pPr>
      <w:r>
        <w:rPr/>
      </w:r>
    </w:p>
    <w:p>
      <w:pPr>
        <w:pStyle w:val="Normal"/>
        <w:rPr/>
      </w:pPr>
      <w:r>
        <w:rPr/>
        <w:t>第七，不可手淫。手淫的本质是以自我为中心，把别人的形象当成满足自己性幻想的手段，它一般会伴随着淫念。</w:t>
      </w:r>
    </w:p>
    <w:p>
      <w:pPr>
        <w:pStyle w:val="Normal"/>
        <w:rPr/>
      </w:pPr>
      <w:r>
        <w:rPr/>
      </w:r>
    </w:p>
    <w:p>
      <w:pPr>
        <w:pStyle w:val="Normal"/>
        <w:rPr/>
      </w:pPr>
      <w:r>
        <w:rPr/>
        <w:t>第八，不可一夫多妻，也不可一妻多夫。因为圣经所规定的婚姻就是一夫一妻，一个亚当和一个夏娃在上帝面前立约，比这多的都是淫乱。</w:t>
      </w:r>
    </w:p>
    <w:p>
      <w:pPr>
        <w:pStyle w:val="Normal"/>
        <w:rPr/>
      </w:pPr>
      <w:r>
        <w:rPr/>
      </w:r>
    </w:p>
    <w:p>
      <w:pPr>
        <w:pStyle w:val="Normal"/>
        <w:rPr/>
      </w:pPr>
      <w:r>
        <w:rPr/>
        <w:t>第九，不可婚外同居或婚前性行为。在圣经中有一个例子，就是约翰福音第</w:t>
      </w:r>
      <w:r>
        <w:rPr/>
        <w:t>4</w:t>
      </w:r>
      <w:r>
        <w:rPr/>
        <w:t>章，那个撒玛利亚妇人，她目前正跟第六个男人同居，这受到主耶稣的责备和提醒。不可婚外同居或婚前性行为。因为在希伯来书</w:t>
      </w:r>
      <w:r>
        <w:rPr/>
        <w:t>13:4</w:t>
      </w:r>
      <w:r>
        <w:rPr/>
        <w:t>说到性是为婚姻预备的，婚姻人人都当尊重，床也不可污秽。这个“床”，肯定是指性关系。假如双方没有在上帝面前立婚约就发生了性关系，哪怕将来你要嫁或娶对方，在圣经看来也是不洁的，也是玷污了床。这也是属于犯了第七诫。</w:t>
      </w:r>
    </w:p>
    <w:p>
      <w:pPr>
        <w:pStyle w:val="Normal"/>
        <w:rPr/>
      </w:pPr>
      <w:r>
        <w:rPr/>
      </w:r>
    </w:p>
    <w:p>
      <w:pPr>
        <w:pStyle w:val="Normal"/>
        <w:rPr/>
      </w:pPr>
      <w:r>
        <w:rPr/>
        <w:t>第十，不可有淫荡的姿势、淫词妄语和淫荡的神情及媚眼等。这一系列方面，圣经也多次谈到，说这一些话连说都不可说，方合圣徒的体统。</w:t>
      </w:r>
    </w:p>
    <w:p>
      <w:pPr>
        <w:pStyle w:val="Normal"/>
        <w:rPr/>
      </w:pPr>
      <w:r>
        <w:rPr/>
      </w:r>
    </w:p>
    <w:p>
      <w:pPr>
        <w:pStyle w:val="Normal"/>
        <w:rPr/>
      </w:pPr>
      <w:r>
        <w:rPr/>
        <w:t>第十一，不可懒散、狂欢、酗酒和放纵，因为这些很容易导致淫乱。所以第七诫其实是有关节制的诫命，特别谈到我们生命当有的节制。我们在圣经看到，大卫就是因为比较懒散，日头平西才起来，结果就看见拔示巴在沐浴，就动了淫念，就有了淫荡的行为，就犯了通奸。</w:t>
      </w:r>
    </w:p>
    <w:p>
      <w:pPr>
        <w:pStyle w:val="Normal"/>
        <w:rPr/>
      </w:pPr>
      <w:r>
        <w:rPr/>
      </w:r>
    </w:p>
    <w:p>
      <w:pPr>
        <w:pStyle w:val="Normal"/>
        <w:rPr/>
      </w:pPr>
      <w:r>
        <w:rPr/>
        <w:t>第十二，是与我们当代人密切有关的，不可看色情的电影、报刊，浏览色情网站。当然还有，手机的色情短信和图片，也是爆炸式增长，很多人都陷在这样的瘾中，不以为耻，还以为开放，开放到一个地步，连基本羞耻感都没了。</w:t>
      </w:r>
    </w:p>
    <w:p>
      <w:pPr>
        <w:pStyle w:val="Normal"/>
        <w:rPr/>
      </w:pPr>
      <w:r>
        <w:rPr/>
      </w:r>
    </w:p>
    <w:p>
      <w:pPr>
        <w:pStyle w:val="Normal"/>
        <w:rPr/>
      </w:pPr>
      <w:r>
        <w:rPr/>
        <w:t>这个世界的风俗对基督徒的影响大得不得了，就像当年迦南地的风俗对以色列人的影响很大一样。人不知不觉就会被这些淫荡的行为和风气牵引过去。说是不知不觉，良心深处其实还是知道这辱没了我们高贵的身份。</w:t>
      </w:r>
    </w:p>
    <w:p>
      <w:pPr>
        <w:pStyle w:val="Normal"/>
        <w:rPr/>
      </w:pPr>
      <w:r>
        <w:rPr/>
      </w:r>
    </w:p>
    <w:p>
      <w:pPr>
        <w:pStyle w:val="Normal"/>
        <w:rPr/>
      </w:pPr>
      <w:r>
        <w:rPr/>
        <w:t>圣经所谈到的诫命绝不只是从行为上，我们从主耶稣在马太福音</w:t>
      </w:r>
      <w:r>
        <w:rPr/>
        <w:t>5:28</w:t>
      </w:r>
      <w:r>
        <w:rPr/>
        <w:t>的教导非常清楚看到，凡是见了异性动淫念的就是犯奸淫，因此我们从内心这方面来看，这是主耶稣对这条诫命亲自的解释，不是主耶稣加了一个新解释，而是这条诫命本身就是指向我们的内心，也是非常清楚来让我们的心活在神面前。诫命不只关乎外在教条，更关乎我们的内心本质。因此，主耶稣就提醒我们说，这条诫命你不能只重外表，更重要的是什么？是看内心。因为，我们要保守我们的心胜过保守一切，我们意识到一生的果效是由心发出。好的果效是由心发出，坏的也是。坏的、淫荡的行为是因为我们里面有一颗淫荡的心，所以在这个时候，里面是最重要的。</w:t>
      </w:r>
    </w:p>
    <w:p>
      <w:pPr>
        <w:pStyle w:val="Normal"/>
        <w:rPr/>
      </w:pPr>
      <w:r>
        <w:rPr/>
      </w:r>
    </w:p>
    <w:p>
      <w:pPr>
        <w:pStyle w:val="Normal"/>
        <w:rPr/>
      </w:pPr>
      <w:r>
        <w:rPr/>
        <w:t>这条诫命本质上是在要求我们什么？</w:t>
      </w:r>
    </w:p>
    <w:p>
      <w:pPr>
        <w:pStyle w:val="Normal"/>
        <w:rPr/>
      </w:pPr>
      <w:r>
        <w:rPr/>
        <w:t>其实是要求我们里面不要有任何一点点不贞不洁的念头。</w:t>
      </w:r>
    </w:p>
    <w:p>
      <w:pPr>
        <w:pStyle w:val="Normal"/>
        <w:rPr/>
      </w:pPr>
      <w:r>
        <w:rPr/>
        <w:t>我们内在要活得圣洁，在上帝面前要圣洁。</w:t>
      </w:r>
    </w:p>
    <w:p>
      <w:pPr>
        <w:pStyle w:val="Normal"/>
        <w:rPr/>
      </w:pPr>
      <w:r>
        <w:rPr/>
        <w:t>为何有这样的要求？</w:t>
      </w:r>
    </w:p>
    <w:p>
      <w:pPr>
        <w:pStyle w:val="Normal"/>
        <w:rPr/>
      </w:pPr>
      <w:r>
        <w:rPr/>
      </w:r>
    </w:p>
    <w:p>
      <w:pPr>
        <w:pStyle w:val="Normal"/>
        <w:rPr/>
      </w:pPr>
      <w:r>
        <w:rPr/>
        <w:t>我们要让我们的心活在神面前，是因为上帝是鉴察人肺腑心肠的，是因为上帝的本性是圣洁的。当我们在谈到神的公义、慈爱、圣洁、全能、无所不在、无所不知等时，谈到神的圣洁是我们特别要留心的，因为神的圣洁的本性几乎是所有别的本性的基础。比如说，你可以说神有圣洁的爱；你可以说神有圣洁的大能；你可以说神有圣洁的所有别的属性，“圣洁”都可以放在前面来修饰。这就说明，圣洁，你可以把它当成一个最基本的属性来看，因此，圣经从创世记到启示录，一直有这样的要求。上帝说：我是圣洁的，所以你们要圣洁。因此，为什么我们要圣洁？很简单，因为我们的上帝是圣洁的，他容不得任何一点污秽，我们的上帝是全然的圣洁，他是光。圣经用“光”来表示，光里面没有任何的一点点的黑暗，因为他的本质就是光，他的本质就是圣洁的。所以我们来亲近神的时候，非圣洁无人能见主。非圣洁无人能亲近他，因为他是一位圣洁的主。所以，这条诫命反应了神的本性的圣洁，我们的神是一位圣洁的神，他有圣洁的慈爱，有圣洁的公义，因此我们理当圣洁。</w:t>
      </w:r>
    </w:p>
    <w:p>
      <w:pPr>
        <w:pStyle w:val="Normal"/>
        <w:rPr/>
      </w:pPr>
      <w:r>
        <w:rPr/>
      </w:r>
    </w:p>
    <w:p>
      <w:pPr>
        <w:pStyle w:val="Normal"/>
        <w:rPr/>
      </w:pPr>
      <w:r>
        <w:rPr/>
        <w:t>但我们知道人堕落了，受到罪的玷污，我们已不能圣洁。但，对一个已经得到了基督恩典的人来说，圣经在哥林多前书</w:t>
      </w:r>
      <w:r>
        <w:rPr/>
        <w:t>12:12-20</w:t>
      </w:r>
      <w:r>
        <w:rPr/>
        <w:t>特别提醒我们，说我们的身子与灵魂，是圣灵的殿。很多人在解释这一段时，更多强调我们的身子是圣灵的殿，但是你看哥林多前书第</w:t>
      </w:r>
      <w:r>
        <w:rPr/>
        <w:t>6</w:t>
      </w:r>
      <w:r>
        <w:rPr/>
        <w:t>章，说：我们与主联合的，便是与主成为一灵。因此这说明，我们的灵也是圣灵的殿。总之，我们全人是圣灵的殿，那圣灵住在我们里面，我们就有了圣灵，我们就与主同在，我们就与主同行。所以，我们理当以主的心为心。对于一个从神那里得着救赎恩典的人来说，圣灵住在了他里面，他也理当知道说他的身体和灵魂是尊贵的，他要为了主的灵而持守圣洁。因为，当我们不洁、污秽的时候，我们的身子、我们的灵魂的不洁就会使圣灵担忧，也会使神的灵不能完全占有我们全人。因为，当我们有黑暗有亏缺的时候，神的荣耀就不能充满在这里，所以在这个时候，我们每一个知道主恩滋味的人更应当晓得我们是圣灵的殿，因此，我们不能让这个殿变成肮脏污秽的。所以，这一条诫命让我们活在神面前，以神的心为心。</w:t>
      </w:r>
    </w:p>
    <w:p>
      <w:pPr>
        <w:pStyle w:val="Normal"/>
        <w:rPr/>
      </w:pPr>
      <w:r>
        <w:rPr/>
      </w:r>
    </w:p>
    <w:p>
      <w:pPr>
        <w:pStyle w:val="Normal"/>
        <w:rPr/>
      </w:pPr>
      <w:r>
        <w:rPr/>
        <w:t>所以，我们要学会从上帝的眼光来看不洁和淫荡，圣经怎么来谈这事？圣经看违反第七诫为污秽、为卑贱、为肮脏、为不洁，这都是一再谈到的。我们人怎么看这一点呢？认为可能是小儿科，觉得是性开放，觉得是解放，觉得是人的一种寻欢作乐的本性，我们看这一个觉得可能没有那么严重。但是，圣经和世俗的观念是不一样的，圣经看违反这一诫是污秽、卑贱、肮脏、不洁，神特别厌恶人违反这一条诫命。我们在提摩太后书</w:t>
      </w:r>
      <w:r>
        <w:rPr/>
        <w:t>2:21</w:t>
      </w:r>
      <w:r>
        <w:rPr/>
        <w:t>看到说：“人若自洁，脱离卑贱的事，就必作贵重的器皿，成为圣洁，合乎主用，预备行各样的善事。”那个“卑贱的事”是什么事？就是不洁的事，就是违反第七诫的事，不是很清楚吗？因此上帝管这叫什么？卑贱。我们要看这种行为为卑贱的行为，就是很下流、很无耻，连提起来都很害羞的事情。</w:t>
      </w:r>
    </w:p>
    <w:p>
      <w:pPr>
        <w:pStyle w:val="Normal"/>
        <w:rPr/>
      </w:pPr>
      <w:r>
        <w:rPr/>
      </w:r>
    </w:p>
    <w:p>
      <w:pPr>
        <w:pStyle w:val="Normal"/>
        <w:rPr/>
      </w:pPr>
      <w:r>
        <w:rPr/>
        <w:t>但今天的文化不是这样，大家不以为耻反以为荣，很多人以这种淫荡、放纵为光荣，很多人甚至因有更多的这种行为而觉得极大满足，甚至可以炫耀，就像前边所提到的那样。这样的风气也影响到教会，一些姊妹穿着很暴露就来教会礼拜，不知道是来时装表演呢还是来敬拜神。有的主内肢体谈恋爱，在教会公开的场合也不避人，两个人手牵手亲密得不得了，不知道是来约会呢还是来敬拜神。基督徒恋爱要节制，不要过早身体接触，也不要在教会里浓得化不开。要学会写信和谈话，有人建议一周有两次正式深谈和约会就可以了，不要天天腻在一起，那些特别腻的，往往是缺少内在的灵里吸引和亲密关系才这样。我亲眼见过那些很腻的，甚至婚前发生了性行为严重得罪了神的，最后关系崩溃，分手拉倒。</w:t>
      </w:r>
    </w:p>
    <w:p>
      <w:pPr>
        <w:pStyle w:val="Normal"/>
        <w:rPr/>
      </w:pPr>
      <w:r>
        <w:rPr/>
      </w:r>
    </w:p>
    <w:p>
      <w:pPr>
        <w:pStyle w:val="Normal"/>
        <w:rPr/>
      </w:pPr>
      <w:r>
        <w:rPr/>
        <w:t>这条诫命关乎世界观、人生观问题，就是你以神的眼光来看呢，还是以世界的眼光来看？如果你以世界的眼光来看，那么爱神的心就不在你里面了。人若爱世俗、爱世界，爱父的心就不在他里面。他还面临着一种争夺，世界观、人生观方面的争夺。总之，这条诫命告诉我们说违反第七诫，首先是干犯神的本性，忽视神的同在，也忽略了神的圣洁。</w:t>
      </w:r>
    </w:p>
    <w:p>
      <w:pPr>
        <w:pStyle w:val="Normal"/>
        <w:rPr/>
      </w:pPr>
      <w:r>
        <w:rPr/>
      </w:r>
    </w:p>
    <w:p>
      <w:pPr>
        <w:pStyle w:val="Normal"/>
        <w:rPr/>
      </w:pPr>
      <w:r>
        <w:rPr/>
        <w:t>《海德堡要理问答》</w:t>
      </w:r>
      <w:r>
        <w:rPr/>
        <w:t>108</w:t>
      </w:r>
      <w:r>
        <w:rPr/>
        <w:t>问，就特别谈到说：一切不贞洁都是神所咒诅的，所以无论已婚或未婚者都要心里憎恶不贞，又要活得贞洁。这是对这条诫命的精义的一个总结。为什么我们要特别地憎恨？因为这是神所厌恶的，是神所咒诅的，所以无论已婚或未婚者都要心里憎恶不贞，又要活得贞洁，你要有圣洁的生命，活出这种贞洁。《海德堡要理问答》</w:t>
      </w:r>
      <w:r>
        <w:rPr/>
        <w:t>108</w:t>
      </w:r>
      <w:r>
        <w:rPr/>
        <w:t>问就列举了几节经文，一是利未记</w:t>
      </w:r>
      <w:r>
        <w:rPr/>
        <w:t>18:27-28</w:t>
      </w:r>
      <w:r>
        <w:rPr>
          <w:rFonts w:cs="宋体;SimSun" w:ascii="宋体;SimSun" w:hAnsi="宋体;SimSun"/>
        </w:rPr>
        <w:t>——</w:t>
      </w:r>
      <w:r>
        <w:rPr/>
        <w:t>上帝为什么让迦南地的人消灭，其中在这里给了一个直接的原因，就是因为他们在性的方面玷污了那地，那地把他们吐出来。因此，上帝对以色列民说：你们要当心，不要再像那地的民一样，再让那地把你们吐出来。根据考古学家的发现，迦南当时的风气确实是很败坏的，他们的淫乱往往是在祭他们的神的时候就公开淫乱，在庙里面养着很多妓女，全民放纵淫乱，同性恋、逆性恋、乱伦等各种败坏行为已经在蔓延。这种风气如果不阻止的话，可能会使整个人类都受到污染。性方面的罪触目惊心，上帝特别讨厌迦南地，说因为性方面的犯罪使那地受了污染，所以那地把那些人吐了出来，因此你们去的时候不能再犯这罪。迦南地的人有很多罪，但上帝特别讨厌他们在性上的犯罪。</w:t>
      </w:r>
    </w:p>
    <w:p>
      <w:pPr>
        <w:pStyle w:val="Normal"/>
        <w:rPr/>
      </w:pPr>
      <w:r>
        <w:rPr/>
      </w:r>
    </w:p>
    <w:p>
      <w:pPr>
        <w:pStyle w:val="Normal"/>
        <w:rPr/>
      </w:pPr>
      <w:r>
        <w:rPr/>
        <w:t>这一问还举了新约的一处经文，就是犹大书</w:t>
      </w:r>
      <w:r>
        <w:rPr/>
        <w:t>23</w:t>
      </w:r>
      <w:r>
        <w:rPr/>
        <w:t>节：“有些人你们要从火中抢出来，搭救他们；有些人你们要存惧怕的心怜悯他们，连那被情欲沾染的衣服也当厌恶。”这里当然不只是谈那些衣服的问题，而是谈跟情欲放纵有关的一切，你们都要厌恶。你从心里往外的要厌恶，要以神忌邪的心为心，要像神看那个事儿一样来看，要厌恶他们。</w:t>
      </w:r>
    </w:p>
    <w:p>
      <w:pPr>
        <w:pStyle w:val="Normal"/>
        <w:rPr/>
      </w:pPr>
      <w:r>
        <w:rPr/>
      </w:r>
    </w:p>
    <w:p>
      <w:pPr>
        <w:pStyle w:val="Normal"/>
        <w:rPr/>
      </w:pPr>
      <w:r>
        <w:rPr/>
        <w:t>在帖撒罗尼迦前书</w:t>
      </w:r>
      <w:r>
        <w:rPr/>
        <w:t>4:3-5</w:t>
      </w:r>
      <w:r>
        <w:rPr/>
        <w:t>也说：“神的旨意就是要你们成为圣洁，远避淫行；要你们各人晓得怎样用圣洁、尊贵守着自己的身体，不放纵私欲的邪情，像那不认识神的外邦人。”神的旨意不是很清楚吗？至少在这里圣经说很清楚，就是要过圣洁生活。要在圣洁上好好地操练和装备。要自洁，要做贵重的器皿，至少这是圣经从旧约到新约一直响彻的声音。为什么呢？因为上帝咒诅不洁，上帝也讨厌不洁，同时，也告诉我们说：神的本性是圣洁的。所以，我们要活在神面前，知道在神的光中，我们不能有任何的幽暗，这是这一条诫命对我们特别的提醒。对这样的提醒来说，我们的内心真的就像一个污秽的坟场，我们的喉咙像敞开的坟墓，里面充满了污秽和不洁。表面看来，我们很正人君子，但是实际上，我们的内里在神的光照面前，确实是严重干犯神，也严重得罪神。</w:t>
      </w:r>
    </w:p>
    <w:p>
      <w:pPr>
        <w:pStyle w:val="Normal"/>
        <w:rPr/>
      </w:pPr>
      <w:r>
        <w:rPr/>
      </w:r>
    </w:p>
    <w:p>
      <w:pPr>
        <w:pStyle w:val="Normal"/>
        <w:rPr/>
      </w:pPr>
      <w:r>
        <w:rPr/>
        <w:t>这条诫命是一面格外清楚的镜子来光照我们的肺腑心肠，让我们知道我们在神面前无地自容，也知道我们严重得罪了神。这是我们把这条诫命的本质来跟大家特别讲清楚的地方，不只是在行为上，我们不要有那些犯奸淫的行为，更重要的是，我们的内心深处要活出这份圣洁，要知道说：神跟我们有一个圣约关系，他既是圣洁的神，我们不能割断跟圣洁的神的关联。而他又派了圣洁的灵来感化我们，让我们从污秽不洁中出来，被神的灵，被基督的宝血涂抹干净，从而让我们活出一份圣洁和端庄来。因此在这个时候，我们就应该活在神面前，所以这条诫命最终还是回到第一诫，就是“你是不是以神为神”的问题。</w:t>
      </w:r>
    </w:p>
    <w:p>
      <w:pPr>
        <w:pStyle w:val="Normal"/>
        <w:rPr/>
      </w:pPr>
      <w:r>
        <w:rPr/>
      </w:r>
    </w:p>
    <w:p>
      <w:pPr>
        <w:pStyle w:val="Normal"/>
        <w:rPr>
          <w:b/>
          <w:b/>
          <w:sz w:val="28"/>
          <w:szCs w:val="28"/>
        </w:rPr>
      </w:pPr>
      <w:r>
        <w:rPr>
          <w:b/>
          <w:sz w:val="28"/>
          <w:szCs w:val="28"/>
        </w:rPr>
        <w:t>三、“不可奸淫”的关键是要有亲密关系</w:t>
      </w:r>
    </w:p>
    <w:p>
      <w:pPr>
        <w:pStyle w:val="Normal"/>
        <w:rPr>
          <w:b/>
          <w:b/>
          <w:sz w:val="28"/>
          <w:szCs w:val="28"/>
        </w:rPr>
      </w:pPr>
      <w:r>
        <w:rPr>
          <w:b/>
          <w:sz w:val="28"/>
          <w:szCs w:val="28"/>
        </w:rPr>
      </w:r>
    </w:p>
    <w:p>
      <w:pPr>
        <w:pStyle w:val="Normal"/>
        <w:rPr/>
      </w:pPr>
      <w:r>
        <w:rPr/>
        <w:t>这条诫命的关键是什么？</w:t>
      </w:r>
    </w:p>
    <w:p>
      <w:pPr>
        <w:pStyle w:val="Normal"/>
        <w:rPr/>
      </w:pPr>
      <w:r>
        <w:rPr/>
        <w:t>就是要有亲密的关系。</w:t>
      </w:r>
    </w:p>
    <w:p>
      <w:pPr>
        <w:pStyle w:val="Normal"/>
        <w:rPr/>
      </w:pPr>
      <w:r>
        <w:rPr/>
        <w:t>这是这条诫命特别的提醒。</w:t>
      </w:r>
    </w:p>
    <w:p>
      <w:pPr>
        <w:pStyle w:val="Normal"/>
        <w:rPr/>
      </w:pPr>
      <w:r>
        <w:rPr/>
      </w:r>
    </w:p>
    <w:p>
      <w:pPr>
        <w:pStyle w:val="Normal"/>
        <w:rPr/>
      </w:pPr>
      <w:r>
        <w:rPr/>
        <w:t>违反这一诫其实也就等于破坏了与上帝的立约关系。就像婚外情破坏了夫妻之间在上帝面前的神圣约定一样，我们的不贞不洁也破坏了上帝与我们的约。那不只是几分钟性的快感和放纵，而是守不守约，有没有把上帝放在心上，有没有重视自己高贵身份的问题。</w:t>
      </w:r>
    </w:p>
    <w:p>
      <w:pPr>
        <w:pStyle w:val="Normal"/>
        <w:rPr/>
      </w:pPr>
      <w:r>
        <w:rPr/>
      </w:r>
    </w:p>
    <w:p>
      <w:pPr>
        <w:pStyle w:val="Normal"/>
        <w:rPr/>
      </w:pPr>
      <w:r>
        <w:rPr/>
        <w:t>我听唐崇怀老师讲过，他在北京地铁站看到一个年轻人看色情杂志，就说：“你怎么看这种东西？”结果那个年轻人眼睛一翻，振振有词地说：“不看这个，看什么？”一个浪子只能吃垃圾，因为没有在上帝面前作神儿女的身份。</w:t>
      </w:r>
    </w:p>
    <w:p>
      <w:pPr>
        <w:pStyle w:val="Normal"/>
        <w:rPr/>
      </w:pPr>
      <w:r>
        <w:rPr/>
      </w:r>
    </w:p>
    <w:p>
      <w:pPr>
        <w:pStyle w:val="Normal"/>
        <w:rPr/>
      </w:pPr>
      <w:r>
        <w:rPr/>
        <w:t>有一个特别淫乱、放纵的女孩子，她给麦道卫——就是写《相爱的秘密》和《铁证待判》的那位婚恋辅导专家和护教家——打电话，她说：“我这周跟三个不同的男人上床，我很自由，但是我活得非常空虚，也活得非常难过，甚至想自杀。”她问麦道卫：“为什么我会这样？”麦道卫回答说：“很简单，因为你缺少亲密关系。”麦道卫的意思是说：因为没有真爱情，所以就不断淫乱。这种淫乱正暴露了没有一个真正委身的关系，而没有委身的关系是最致命的问题。那个女人之所以在外面这么狂欢纵欲，说到底就是，因为没人爱她，她也没有真正爱过人，所以才这么可怜。她在爱上破产了，在亲密关系上破产了，所以才表现出这种淫荡、放纵行为。</w:t>
      </w:r>
    </w:p>
    <w:p>
      <w:pPr>
        <w:pStyle w:val="Normal"/>
        <w:rPr/>
      </w:pPr>
      <w:r>
        <w:rPr/>
      </w:r>
    </w:p>
    <w:p>
      <w:pPr>
        <w:pStyle w:val="Normal"/>
        <w:rPr/>
      </w:pPr>
      <w:r>
        <w:rPr/>
        <w:t>我们用这一个说法，更重要的是在说什么？是在提醒大家：很多时候，我们违反这一诫，是因为我们缺少与上帝的亲密关系，不重视那美好的约，也就是上帝跟主耶稣基督的恩典之约，我们因着信主耶稣基督就被包括在内。关键还是在这个方面，就是这一条诫命，它所要求的是我们的心活在上帝面前，跟上帝有生命关联。而我们却不断违反这条诫命，这就表明：我们不太在乎上帝，也不太在乎耶稣的拯救，也没有跟上帝有一种更深的亲密关联。而且，这条诫命也在提醒我们说：神的诫命要求我们的是从内到外，从禁止到倡导，对我们要求的是非常高的标准。而这个标准对神来说，又是自然而然的。因为他是圣洁的，我们非圣洁不能来见主。</w:t>
      </w:r>
    </w:p>
    <w:p>
      <w:pPr>
        <w:pStyle w:val="Normal"/>
        <w:rPr/>
      </w:pPr>
      <w:r>
        <w:rPr/>
      </w:r>
    </w:p>
    <w:p>
      <w:pPr>
        <w:pStyle w:val="Normal"/>
        <w:rPr/>
      </w:pPr>
      <w:r>
        <w:rPr/>
        <w:t>因此，在这条诫命面前，我们靠自己能守得住吗？我们从小到大，从来都没有内心深处一丝一毫地违反这条诫命？不要说从小到大，我们一天之中，内心深处从来没有过这种淫荡、放纵、不节制的念头？我觉得这个世界都难找出这样的人，即使是所谓得道高僧也不行，因为他的内心“欲洁何曾洁”，不是身体离开滚滚红尘就算了，不是那么简单。是他内心深处。有一个长得很好看的女孩子到庙里来上香，看了一眼又再看了一眼，哪怕不看，但还是在想，修炼了</w:t>
      </w:r>
      <w:r>
        <w:rPr/>
        <w:t>10</w:t>
      </w:r>
      <w:r>
        <w:rPr/>
        <w:t>年都没用，因为管不住心。所以内心深处，这条诫命对人不断控告，人也知道自己是没有办法守得住的。所以在这种时候，为什么上帝还要给我们“十诫”？很简单，就是告诉我们说，我们守不住，我们在上帝面前是破产和绝望的。这条诫命不断地来定我们的罪，让我们知道上帝是圣洁的，我们无处可逃，只能逃到上帝那里。而且上帝造的人本来是人，但是，我们却总是把对方当成满足我们淫念的工具，这时候对人、对神都是侮辱。不断地对我们有控告，但我们又不断活在这种控告中，没办法解脱，这个时候提醒我们的是什么？就是要不断地寻求基督的宝血和圣灵的更新，绝对没有第二条路。在这一条诫命中，是最明显地体现这一点。不管用什么操练方法，根本都不能来用自己的能力解决这样的问题。</w:t>
      </w:r>
    </w:p>
    <w:p>
      <w:pPr>
        <w:pStyle w:val="Normal"/>
        <w:rPr/>
      </w:pPr>
      <w:r>
        <w:rPr/>
      </w:r>
    </w:p>
    <w:p>
      <w:pPr>
        <w:pStyle w:val="Normal"/>
        <w:rPr/>
      </w:pPr>
      <w:r>
        <w:rPr/>
        <w:t>人的方法是很笨的，苦修，刻苦己身，或离开滚滚红尘，关在一个山洞中，刻意地去规避，但因为没有基督的恩典，全没用。</w:t>
      </w:r>
    </w:p>
    <w:p>
      <w:pPr>
        <w:pStyle w:val="Normal"/>
        <w:rPr/>
      </w:pPr>
      <w:r>
        <w:rPr/>
      </w:r>
    </w:p>
    <w:p>
      <w:pPr>
        <w:pStyle w:val="Normal"/>
        <w:rPr/>
      </w:pPr>
      <w:r>
        <w:rPr/>
        <w:t>有一个叫《泰绮丝》的故事，讲一个人离开人群到沙漠修炼，修炼了一辈子终于成了一个得道的高人，再也没有淫念了，很圣洁，成了一个圣徒。结果呢，大家就来求他说：我们在山下面有一个女孩子，长得很美，是一个妓女，她到处在诱惑年轻人堕落，你能不能去劝化她，让她不要继续在欲海中沉沦？结果这个得道的圣徒就去了，跟那个女孩子谈了三天三夜，最后终于把那个女人给感动了，那个女人也准备出家修行。但是那个女人出家修行之后，这个得道的圣徒到最后突然发现他修炼了一辈子没意思，他觉得还是要回到滚滚红尘，他不可救药地爱上了这个女人。就是谈了三天三夜之后，一辈子的修行就完了。</w:t>
      </w:r>
    </w:p>
    <w:p>
      <w:pPr>
        <w:pStyle w:val="Normal"/>
        <w:rPr/>
      </w:pPr>
      <w:r>
        <w:rPr/>
      </w:r>
    </w:p>
    <w:p>
      <w:pPr>
        <w:pStyle w:val="Normal"/>
        <w:rPr/>
      </w:pPr>
      <w:r>
        <w:rPr/>
        <w:t>主耶稣就特别地提醒我们说：一个人把自己内心的空房间打扫得干净，把鬼赶出去了，但是鬼又领了七个更恶的鬼来住进去，这个人的境况更不好了。这是在讲什么呢？就是讲，你用这种人的修行的方法、人的努力的方法，想克制内心，让里面干净，是不可能的。空房间更危险，因为鬼会更容易进来。因为你更脆弱，你更不能够抵挡外在的诱惑。你见了诱惑老是躲、老是躲，更说明那个诱惑对你来说是强大的，更说明那个诱惑你是挡不住的，无论你用什么方法总是挡不住的。所以耶稣才说：那个人的状况比以前更不好。因为你要摆脱的诱惑就在你内心，就在你的本心中藏着。所以，这条诫命特别清晰地告诉我们说：你不能靠自己来解决这个问题，你明明知道不能把人当成手段，不能把人当成工具，人是尊贵的，应该去爱人，但是人仍然还是忍不住这样做。</w:t>
      </w:r>
    </w:p>
    <w:p>
      <w:pPr>
        <w:pStyle w:val="Normal"/>
        <w:rPr/>
      </w:pPr>
      <w:r>
        <w:rPr/>
      </w:r>
    </w:p>
    <w:p>
      <w:pPr>
        <w:pStyle w:val="Normal"/>
        <w:rPr/>
      </w:pPr>
      <w:r>
        <w:rPr/>
        <w:t>这条诫命让我们知道，我们是失败的，从而让我们来依靠基督的宝血和圣灵的更新。你要知道说，基督怎么样为你而死，他的宝血涂抹了你满身的罪污，圣灵住在你里面。所以，当你有了基督的宝血的救赎，就像彼得一样，知道主怎么回头看他，他不愿意再犯罪得罪主，也不愿意再让圣灵担忧。圣灵怎么更新了你，你就可以在神面前觉得这条诫命不是难守的，因为对你来说，不是守这条诫命，而是活在基督的恩典下，活在圣灵的充满中。当你活在圣灵的充满中，你就靠着主来胜过。所以，你就明白约翰一书所说的神的“诫命不是难守的”（约壹</w:t>
      </w:r>
      <w:r>
        <w:rPr/>
        <w:t>5:3</w:t>
      </w:r>
      <w:r>
        <w:rPr/>
        <w:t>）。因此，基督徒在这个方面，是特别能做出美好见证的，因为我们有了主的宝血的赦免，也有了圣灵的更新。所以，关键点还是在于你信不信主，你里面有没有圣灵，你是否真正是一个属神的人。</w:t>
      </w:r>
    </w:p>
    <w:p>
      <w:pPr>
        <w:pStyle w:val="Normal"/>
        <w:rPr/>
      </w:pPr>
      <w:r>
        <w:rPr/>
      </w:r>
    </w:p>
    <w:p>
      <w:pPr>
        <w:pStyle w:val="Normal"/>
        <w:rPr>
          <w:b/>
          <w:b/>
          <w:sz w:val="28"/>
          <w:szCs w:val="28"/>
        </w:rPr>
      </w:pPr>
      <w:r>
        <w:rPr>
          <w:b/>
          <w:sz w:val="28"/>
          <w:szCs w:val="28"/>
        </w:rPr>
        <w:t>四、在淫荡文化中活出圣洁</w:t>
      </w:r>
    </w:p>
    <w:p>
      <w:pPr>
        <w:pStyle w:val="Normal"/>
        <w:rPr>
          <w:b/>
          <w:b/>
          <w:sz w:val="28"/>
          <w:szCs w:val="28"/>
        </w:rPr>
      </w:pPr>
      <w:r>
        <w:rPr>
          <w:b/>
          <w:sz w:val="28"/>
          <w:szCs w:val="28"/>
        </w:rPr>
      </w:r>
    </w:p>
    <w:p>
      <w:pPr>
        <w:pStyle w:val="Normal"/>
        <w:rPr/>
      </w:pPr>
      <w:r>
        <w:rPr/>
        <w:t>有一次，我跟一群同事一起出去旅游，到很远的地方，这些同事平时还蛮温文尔雅的，但在旅游时，我就发现他们好多人还是蛮放纵的。人的内心深处还是有一种寻欢作乐的本性，之所以没有表现出来，是因为没那个场合，有了场合之后，大家就酗酒、狂欢、跳那些淫荡的舞蹈，看那些不该看的片子，用各种机会来放纵。但是基督徒不一样，因为他是活在主面前。无论在哪里，他都活在主面前。他知道可以靠着主活出这样一份圣洁和喜乐，在这一点上，可以为主来做特别美好的见证。关键点是在这里，就是你信不信神，你是不是依靠基督，你里面有没有圣灵。</w:t>
      </w:r>
    </w:p>
    <w:p>
      <w:pPr>
        <w:pStyle w:val="Normal"/>
        <w:rPr/>
      </w:pPr>
      <w:r>
        <w:rPr/>
      </w:r>
    </w:p>
    <w:p>
      <w:pPr>
        <w:pStyle w:val="Normal"/>
        <w:rPr/>
      </w:pPr>
      <w:r>
        <w:rPr/>
        <w:t>有一年我到广州去，住在一个宾馆里。刚住到宾馆里面，就打开电视来看，电视一开始，我没看懂，那个镜头怎么会这样？几个女的赤身裸体抱在一起，是宾馆内部的录像。我想，这干嘛？后来看清楚了，是女同性恋在表演。这时自己很受吸引，就想看看到底怎么回事儿。但内心深处也很清楚知道，不应该看，因为很污秽。自己是一个属神的人。所以那一刻就在斗争，看第一眼也许是无意的，但是当看明白了怎么回事，还在看，就面临一个选择，那个时候周围没有人，只有神和自己。如果不信神的话，情欲的放纵就是最重要的。因此那一刻我就在想，我是信神的，我如果看的话，上帝说不定惩罚我一下，让我出去被车撞死也可能。最终我是怕神的，我就想，神要惩罚我怎么办？这种想法当然不荣耀神了，只是怕神惩罚或者怕神废了我，说你这么卑贱怎么为我做工？废了怎么办？所以我真就是因为怕神，所以就赶快关掉，然后跑出去了。这只是因为怕神，不太好，但是说到底，那个底线还是有，就是，你信神，你知道神在。尽管别人都没有看见。但你知道有神在，因此你最终抵挡的那个力量是什么？就是你要靠着神抵挡，就是因为你信神、信基督，所以你可以抵挡。</w:t>
      </w:r>
    </w:p>
    <w:p>
      <w:pPr>
        <w:pStyle w:val="Normal"/>
        <w:rPr/>
      </w:pPr>
      <w:r>
        <w:rPr/>
      </w:r>
    </w:p>
    <w:p>
      <w:pPr>
        <w:pStyle w:val="Normal"/>
        <w:rPr/>
      </w:pPr>
      <w:r>
        <w:rPr/>
        <w:t>另有一次经历，也是住宾馆。现在中国有很多宾馆，是可以付费来看很多色情电视电影，你只要付费了，就可以来看。有一次住了宾馆受到这种诱惑，那个时候我就在神面前特别祷告，求基督的宝血涂抹我，我就特别深地知道基督怎么为我而死，我怎么能在这事上得罪他？所以我就出去散步。当我散步时，打着伞，外面下着小雨，刚好到了一个佛教寺庙，我就进去参观。参观时，正好碰上他们的暮时课诵，很多和尚在转圈，在诵读他们的经。我就在旁边看，在看的时候，我自己也一边祷告。在祷告的时候，我就觉得，自己真是有一个很真实的被圣灵充满的内在喜悦和平安。我一下子觉得，人为了躲避这种诱惑，甘愿用一生在那边苦修，但是苦修了一辈子，仍然没有办法克制内心汹涌澎湃的情欲，对人自己来说这是没有办法的，我知道很清楚，越绝望才越苦修，陶醉在自己的悲壮行为中，内心深处的欲念却无法摆脱。但是，我的主耶稣却通过他的生命为我而死，使他的圣洁成了我的圣洁。只要我信，他的圣洁、圣灵的充满就像天空的雨可以一直倾灌在我里面，充满着我，他不是不说话的，他跟我有亲密的交流，我们之间有爱的约定。</w:t>
      </w:r>
    </w:p>
    <w:p>
      <w:pPr>
        <w:pStyle w:val="Normal"/>
        <w:rPr/>
      </w:pPr>
      <w:r>
        <w:rPr/>
      </w:r>
    </w:p>
    <w:p>
      <w:pPr>
        <w:pStyle w:val="Normal"/>
        <w:rPr/>
      </w:pPr>
      <w:r>
        <w:rPr/>
        <w:t>那一刻，我突然明白了，不是上帝不愿意把他的爱、恩典、圣灵给我们，关键在哪里？关键在于我们抵挡神，我们通过犯罪来抵挡，我们通过小信、不信来抵挡。神的恩典就像空气一样，它是随时愿意进来充满你。但是，你一犯罪就制造了一个真空，就制造了一个神不与你同在的机会，这个机会是谁制造的？你自己。你通过生命制造的，通过你的不信、你的悖逆、你的顽梗、你的犯罪、你的淫荡、你的放纵，通过这一切，你制造了一个又一个的漏洞，结果就使得神的恩典挡住了或者漏掉了。神的旨意是明显的，我们很多人老觉得，神在哪里？神是明明可知的。圣经从来都这么讲，那为什么你不知道？因为你在犯罪，说到底，最关键的问题是，你不信，你犯罪。这是一个最根本的问题。所以那一刻，我就一下子觉得漫天的雨就像神的恩典一样，正在浩然充沛地降下，只要你肯顺服。我只不过有一点点小小的顺服的举动，结果就经历了神那么大恩典的充满。去抵挡罪恶和诱惑都那么简单，因为不再是我，乃是基督，所以我说：主啊，你来！我不行，但你行！</w:t>
      </w:r>
    </w:p>
    <w:p>
      <w:pPr>
        <w:pStyle w:val="Normal"/>
        <w:rPr/>
      </w:pPr>
      <w:r>
        <w:rPr/>
      </w:r>
    </w:p>
    <w:p>
      <w:pPr>
        <w:pStyle w:val="Normal"/>
        <w:rPr/>
      </w:pPr>
      <w:r>
        <w:rPr/>
        <w:t>每一次，我们遇到这样的诱惑的时候，都可以在神面前祷告，说：魔鬼，你退我后边去吧！主啊，你来！不是靠着我，乃是靠着主，于是，主就把他钉十字架活画在你面前，也把他的恩典和圣灵充满在你里面。因此，这条诫命是要提醒我们说：要靠基督的恩典，要靠圣灵的充满，要随时随地让心活在神面前。只要有这样一份活的生命的关系，就会流露出这样的一种圣洁来。</w:t>
      </w:r>
    </w:p>
    <w:p>
      <w:pPr>
        <w:pStyle w:val="Normal"/>
        <w:rPr/>
      </w:pPr>
      <w:r>
        <w:rPr/>
      </w:r>
    </w:p>
    <w:p>
      <w:pPr>
        <w:pStyle w:val="Normal"/>
        <w:rPr/>
      </w:pPr>
      <w:r>
        <w:rPr/>
        <w:t>这条诫命的关键是圣洁的生命，就是要与上帝有亲密的关系。与谁的亲密的关系？与上帝、主耶稣、与圣灵、与圣洁的神有亲密的关系。因此，你可以把有关圣洁的经文都背下来，做成卡片，遇见诱惑的时候，就拿出来诵读。把它背下，让神的道、神的灵充满你。有一段时间，我是经常背诵提摩太后书</w:t>
      </w:r>
      <w:r>
        <w:rPr/>
        <w:t>2:21-22</w:t>
      </w:r>
      <w:r>
        <w:rPr/>
        <w:t>：“人若自洁，脱离卑贱的事，就必作贵重的器皿，成为圣洁，合乎主用，预备行各样的善事。你要逃避少年的私欲，同那清心祷告主的人追求公义、信德、仁爱、和平。”把这些经文都背过，会帮助你来抵挡。怎么帮助你抵挡？用神的恩典、神的圣灵、神的道。</w:t>
      </w:r>
    </w:p>
    <w:p>
      <w:pPr>
        <w:pStyle w:val="Normal"/>
        <w:rPr/>
      </w:pPr>
      <w:r>
        <w:rPr/>
      </w:r>
    </w:p>
    <w:p>
      <w:pPr>
        <w:pStyle w:val="Normal"/>
        <w:rPr/>
      </w:pPr>
      <w:r>
        <w:rPr/>
        <w:t>当然，这条诫命，圣经上也特别提醒我们，说：既然我们的本性是特别容易受诱惑，也容易有这样的危机，那应该怎么办？所以从消极来说，就是要逃避，逃避少年人的私欲，不要陷入一个受试探的环境。这个方面，有一个电影很好，叫作《消防队员》。那个消防队员夫妻之间出现了感情的危机，其中有一个方面就是他浏览色情网站，他老是看，在那些网页中寻求满足，不愿意和妻子建立亲密的关系。后来他就根据他老爸的提醒准备了</w:t>
      </w:r>
      <w:r>
        <w:rPr/>
        <w:t>40</w:t>
      </w:r>
      <w:r>
        <w:rPr/>
        <w:t>天的操练，在这些操练过程中，有一次他还受到色情网页的诱惑，后来他就干脆来了个彻底的，把电脑搬出去砸掉了，那不就是躲避试探的环境吗！你既然本性软弱容易受诱惑，那就把电脑砸掉。当然你不一定砸掉，可以锁起来，把钥匙给别人，或者你不上网就是了，不一定非上网不可。你要先学会逃避它，不要总是处在一个诱惑的环境中，这是圣经告诉我们的，也正是主祷文告诉我们的。</w:t>
      </w:r>
    </w:p>
    <w:p>
      <w:pPr>
        <w:pStyle w:val="Normal"/>
        <w:rPr/>
      </w:pPr>
      <w:r>
        <w:rPr/>
      </w:r>
    </w:p>
    <w:p>
      <w:pPr>
        <w:pStyle w:val="Normal"/>
        <w:rPr/>
      </w:pPr>
      <w:r>
        <w:rPr/>
        <w:t>另外，我们也要抵挡试探，因为“你们的仇敌魔鬼，如同吼叫的狮子，遍地游行，寻找可吞吃的人”（彼前</w:t>
      </w:r>
      <w:r>
        <w:rPr/>
        <w:t>5:8</w:t>
      </w:r>
      <w:r>
        <w:rPr/>
        <w:t>），我们要抵挡它。圣经说，我们还没有抵挡到流血的地步。要抵挡，就是说：“主耶稣，你来！魔鬼，退我后边去吧！”不要接受一丁点的诱惑，要抵挡小的念头。马丁•路德说：你不能阻止鸟在你头上飞过，但你可以阻止鸟在你头上搭窝。你不能阻止那些淫念在你的脑海中闪现，但你可以阻止它在你的脑海中往下扎根，你靠主是可以的。你不能阻止你自己看第一眼，但是你可以阻止你自己看第二眼，是不是？第一眼是你不小心看的，第二眼总是你选择看的。因此你可以靠主抵挡它，就是不要让它有那个苗头，只要一开始有了你就来抵挡它，也要注意防微杜渐。从一点小事做起。</w:t>
      </w:r>
    </w:p>
    <w:p>
      <w:pPr>
        <w:pStyle w:val="Normal"/>
        <w:rPr/>
      </w:pPr>
      <w:r>
        <w:rPr/>
      </w:r>
    </w:p>
    <w:p>
      <w:pPr>
        <w:pStyle w:val="Normal"/>
        <w:rPr/>
      </w:pPr>
      <w:r>
        <w:rPr/>
        <w:t>有一对荷兰的夫妇，搬到美国去，后来过了</w:t>
      </w:r>
      <w:r>
        <w:rPr/>
        <w:t>20</w:t>
      </w:r>
      <w:r>
        <w:rPr/>
        <w:t>年他们又回到荷兰。就发现他们的父母竟在看一些</w:t>
      </w:r>
      <w:r>
        <w:rPr/>
        <w:t>20</w:t>
      </w:r>
      <w:r>
        <w:rPr/>
        <w:t>年前绝不会看的电视节目，整个荷兰的风气，他们就看见那个小镇已经非常淫荡了，他们来看那个电视，都觉得非常不应该看，但是他们的父母都觉得无所谓了。这就是</w:t>
      </w:r>
      <w:r>
        <w:rPr/>
        <w:t>20</w:t>
      </w:r>
      <w:r>
        <w:rPr/>
        <w:t>年之中，他们一直处在这个文化中不断被熏陶的结果，这叫“冷水煮青蛙”。</w:t>
      </w:r>
      <w:r>
        <w:rPr/>
        <w:t>20</w:t>
      </w:r>
      <w:r>
        <w:rPr/>
        <w:t>年前他们有相同的道德标准，但是</w:t>
      </w:r>
      <w:r>
        <w:rPr/>
        <w:t>20</w:t>
      </w:r>
      <w:r>
        <w:rPr/>
        <w:t>年之后他们因为处在这个环境中就慢慢地标准越来越降低，就到了一个很可怕的地步，底线就下滑了，以前他们还是以看这些节目为耻的。而今天的中国更是可怕，所谓“很黄很暴力”的网络和电视，更是司空见惯了。最近也不时冒出自拍色情视频、裸照和写“香艳性爱日记”等类，很多中学生也乐此不疲，还把自己的性爱视频搞到网上去，人越来越活得像发情的狗。</w:t>
      </w:r>
    </w:p>
    <w:p>
      <w:pPr>
        <w:pStyle w:val="Normal"/>
        <w:rPr/>
      </w:pPr>
      <w:r>
        <w:rPr/>
      </w:r>
    </w:p>
    <w:p>
      <w:pPr>
        <w:pStyle w:val="Normal"/>
        <w:rPr/>
      </w:pPr>
      <w:r>
        <w:rPr/>
        <w:t>我们每个人都这样，当处在一个世俗的环境中时，世俗的影响力非常强大。所以，不要在环境中陷入“冷水煮青蛙”的危机中，最后会被煮死的。要知道环境是多么地糟糕，所以要力求迅速脱离，从一开始就要。骨子里，不要有想着离开神来寻欢作乐的想法，不要有这种东西，想着有一段时间、一段空间离开神。“我到哪里去，躲避你的灵？我往哪里逃，躲避你的面？”（诗</w:t>
      </w:r>
      <w:r>
        <w:rPr/>
        <w:t>139:7</w:t>
      </w:r>
      <w:r>
        <w:rPr/>
        <w:t>）没有的。因此骨子里要掐灭最内在的想逃避神寻欢作乐的欲望。</w:t>
      </w:r>
    </w:p>
    <w:p>
      <w:pPr>
        <w:pStyle w:val="Normal"/>
        <w:rPr/>
      </w:pPr>
      <w:r>
        <w:rPr/>
      </w:r>
    </w:p>
    <w:p>
      <w:pPr>
        <w:pStyle w:val="Normal"/>
        <w:rPr/>
      </w:pPr>
      <w:r>
        <w:rPr/>
        <w:t>当然从积极方面来说，圣经特别提醒我们要有正当的婚恋，建立人和人之间的亲密关系，就不会把别人当成工具。因此，与异性相处时，要清清洁洁的，圣经这样提醒我们。少年人在一起，也可以有一些美好团契，大家一起有祷告。我们也可以培养高尚的情操，不要被卑劣的情操所牵引，然后也积极锻炼身体，以神为乐，在主里面喜乐地等候神要为你配合的那一位。如果神给了你家庭，你也要在主里面有美好的夫妻关系，不可以分房睡，除非专心祷告方可，不可让孩子睡到你们夫妻床上来。最根本的还是我们所谈的这一点，就是与神建立亲密的关系，被圣灵充满，寻求基督的恩典，在这一点上为神做美好的见证。这个世界上的文化风气、哲学都不能够让我们过圣洁的生活，因为我们的本性已经受到罪的玷污，我们不能不承认这一点。因此，只有回到十字架面前，知道主如何为我们而死，我们才有了勇气和信心来在这个方面为主而活，也才可以靠着主来过一个感恩和圣洁的生活。在欲望上能够献上自己的身体当做活祭，是神所喜悦的，我们这样事奉神，也是理所当然的。所以，求神借着这条诫命来对我们有这样的提醒，也对我们有这样的一个劝勉，让我们在主里为他而活，有这样的一颗心。因此，整个第七诫最终还是回到第一诫，就是你是不是愿意以神为神，是不是真的相信神可以拯救你，也可以在这个方面来成为你的圣洁、智慧、公义。基督成了我们的圣洁、智慧、公义，所以，我们要支取他的恩典，靠他得胜，不是靠自己。</w:t>
      </w:r>
    </w:p>
    <w:p>
      <w:pPr>
        <w:pStyle w:val="Normal"/>
        <w:rPr/>
      </w:pPr>
      <w:r>
        <w:rPr/>
      </w:r>
    </w:p>
    <w:p>
      <w:pPr>
        <w:pStyle w:val="Normal"/>
        <w:rPr/>
      </w:pPr>
      <w:r>
        <w:rPr/>
        <w:t>我们刚才唱诗篇第</w:t>
      </w:r>
      <w:r>
        <w:rPr/>
        <w:t>51</w:t>
      </w:r>
      <w:r>
        <w:rPr/>
        <w:t>篇，也看到大卫的例子，大卫就是在这个方面犯罪得罪了神，以至于有了神那样的惩罚。当然更重要的是，我们看见圣灵没有抛弃大卫，很多人看诗篇第</w:t>
      </w:r>
      <w:r>
        <w:rPr/>
        <w:t>51</w:t>
      </w:r>
      <w:r>
        <w:rPr/>
        <w:t>篇老觉得大卫很不容易，犯了罪之后还有勇气公布他的罪行，但是不要忘了圣灵在他里面工作。当圣灵临到他的时候，大卫就知道说，这是圣灵的工作，圣灵感动他有这样的诗篇的写作，而不是他自己有多么的勇敢和能力，因为人的本性都是软弱的。但是，靠着神的恩典，我们都可以在破口上站立起来，而不至于在罪行中自怨自艾或者自暴自弃，这是诗篇给我们的提醒，因为基督为我们代祷，我们成了恩典之约中的约民，就一定会因着信靠和顺服而蒙福。</w:t>
      </w:r>
    </w:p>
    <w:p>
      <w:pPr>
        <w:pStyle w:val="Normal"/>
        <w:rPr/>
      </w:pPr>
      <w:r>
        <w:rPr/>
      </w:r>
    </w:p>
    <w:p>
      <w:pPr>
        <w:pStyle w:val="Normal"/>
        <w:rPr/>
      </w:pPr>
      <w:r>
        <w:rPr/>
        <w:t>另外，在创世记中也有美好的榜样，就是约瑟的例子，他对波提乏的妻子说：“我怎能作这大恶，得罪神呢？”（创</w:t>
      </w:r>
      <w:r>
        <w:rPr/>
        <w:t>39:9</w:t>
      </w:r>
      <w:r>
        <w:rPr/>
        <w:t>）是的，我们不能在这个方面得罪我们的神，我们要在我们的身子上荣耀我们的主，如同明光照耀，在这一点上来不得假冒。一个人是不是有真的生命，就看是不是真的与基督的恩典连接，有了圣洁的生命，才能过圣洁的生活，而不是装着过圣洁生活。</w:t>
      </w:r>
    </w:p>
    <w:p>
      <w:pPr>
        <w:pStyle w:val="Normal"/>
        <w:rPr/>
      </w:pPr>
      <w:r>
        <w:rPr/>
      </w:r>
    </w:p>
    <w:p>
      <w:pPr>
        <w:pStyle w:val="Normal"/>
        <w:rPr/>
      </w:pPr>
      <w:r>
        <w:rPr/>
        <w:t>说到底，没有对上帝的信仰，就没有圣洁和快乐。若一种快乐是惩罚的前奏，这种快乐又有什么意思呢？那不过是在将要喷发的火山顶上摆的盛宴罢了。</w:t>
      </w:r>
    </w:p>
    <w:p>
      <w:pPr>
        <w:pStyle w:val="Normal"/>
        <w:rPr/>
      </w:pPr>
      <w:r>
        <w:rPr/>
      </w:r>
    </w:p>
    <w:p>
      <w:pPr>
        <w:pStyle w:val="Normal"/>
        <w:rPr/>
      </w:pPr>
      <w:r>
        <w:rPr/>
        <w:t>其实，圣洁本身就是喜乐。愿弟兄姊妹们都得着圣洁的喜乐。</w:t>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4" w:name="_婚礼证道"/>
      <w:bookmarkEnd w:id="4"/>
      <w:r>
        <w:rPr>
          <w:rFonts w:ascii="华文中宋" w:hAnsi="华文中宋" w:cs="华文中宋" w:eastAsia="华文中宋"/>
          <w:sz w:val="36"/>
          <w:szCs w:val="36"/>
        </w:rPr>
        <w:t>婚礼证道</w:t>
      </w:r>
      <w:r>
        <w:rPr>
          <w:rStyle w:val="FootnoteAnchor"/>
          <w:sz w:val="36"/>
          <w:szCs w:val="36"/>
        </w:rPr>
        <w:footnoteReference w:id="8"/>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彼得</w:t>
      </w:r>
    </w:p>
    <w:p>
      <w:pPr>
        <w:pStyle w:val="Normal"/>
        <w:rPr>
          <w:rFonts w:ascii="宋体;SimSun" w:hAnsi="宋体;SimSun" w:cs="宋体;SimSun"/>
          <w:b/>
          <w:b/>
          <w:sz w:val="24"/>
        </w:rPr>
      </w:pPr>
      <w:r>
        <w:rPr>
          <w:rFonts w:cs="宋体;SimSun" w:ascii="宋体;SimSun" w:hAnsi="宋体;SimSun"/>
          <w:b/>
          <w:sz w:val="24"/>
        </w:rPr>
      </w:r>
    </w:p>
    <w:p>
      <w:pPr>
        <w:pStyle w:val="Normal"/>
        <w:rPr/>
      </w:pPr>
      <w:r>
        <w:rPr/>
        <w:t>今天是个奥秘显明的日子。因为一个婚姻的成就不是通过一连串的猜测、希望，而是通过一个要持守终生的决定。今天我们真的看到，新郎新娘通过这个决定走到这里。在这之前他们可以有很多的猜测：这个人是上帝为我预备的新娘吗？这个人是我要跟他走一生的丈夫吗？然后在相处的时候也不断地设定、推翻，再设定、再推翻。也可能抱着很多的期望：将来我们会很幸福吗？有时候心里也会有很多怀疑。但一个婚姻得以成就是通过一个决定。</w:t>
      </w:r>
    </w:p>
    <w:p>
      <w:pPr>
        <w:pStyle w:val="Normal"/>
        <w:rPr/>
      </w:pPr>
      <w:r>
        <w:rPr/>
      </w:r>
    </w:p>
    <w:p>
      <w:pPr>
        <w:pStyle w:val="Normal"/>
        <w:rPr/>
      </w:pPr>
      <w:r>
        <w:rPr/>
        <w:t>我们看到今天那一切的怀疑、一切的推测都已经烟消云散。爱情现在已经胜过了胆怯，确信已经胜过了怀疑。他们以热切的希望决定要把今天的爱情确认为一生不改变的伙伴关系，这就是婚姻的意义！</w:t>
      </w:r>
      <w:r>
        <w:rPr>
          <w:rFonts w:eastAsia="Times New Roman"/>
        </w:rPr>
        <w:t xml:space="preserve"> </w:t>
      </w:r>
    </w:p>
    <w:p>
      <w:pPr>
        <w:pStyle w:val="Normal"/>
        <w:rPr/>
      </w:pPr>
      <w:r>
        <w:rPr/>
      </w:r>
    </w:p>
    <w:p>
      <w:pPr>
        <w:pStyle w:val="Normal"/>
        <w:rPr/>
      </w:pPr>
      <w:r>
        <w:rPr/>
        <w:t>年轻人，确实是爱情带领你们进入这样的婚姻，但是不能期望继续以爱情来维护、保守、成全婚姻。从今以后，是你们今日决定进入的这个婚姻——是这个婚姻中的责任和纪律要保守、成全、维护你们的爱情。你们的爱情能够得以坚固，能够得以照常甜蜜，能够得以越来越深入，不再是靠着爱情本身，而是婚姻在维护你们。所以当一对新人，在他们以热烈的渴望进入婚姻之前，需要确认的不再是他们的爱情，而是婚姻的意义和其中的责任。因为进入婚姻之后仅仅有爱情，仅仅有爱里的激情，仅仅有情感和身体方面互相的吸引，甚至是仅仅有个人的决断都还不够，是婚姻本身从里面要维护、确定、引导、规范，使他们的爱情能够不受任何损伤地一直成全。在他们踏上红地毯的时候，实际上正是进入这样一个决定。因此，新郎新娘在进入婚姻的时候，需要非常确切地了解上帝为婚姻规定的责任和里面的福气。</w:t>
      </w:r>
    </w:p>
    <w:p>
      <w:pPr>
        <w:pStyle w:val="Normal"/>
        <w:rPr/>
      </w:pPr>
      <w:r>
        <w:rPr/>
      </w:r>
    </w:p>
    <w:p>
      <w:pPr>
        <w:pStyle w:val="Normal"/>
        <w:rPr/>
      </w:pPr>
      <w:r>
        <w:rPr/>
        <w:t>我想和大家分享一段经文：新约圣经以弗所书</w:t>
      </w:r>
      <w:r>
        <w:rPr/>
        <w:t>5:22-33</w:t>
      </w:r>
      <w:r>
        <w:rPr/>
        <w:t>，这是上帝对婚姻的教导，圣经是这么说的：</w:t>
      </w:r>
    </w:p>
    <w:p>
      <w:pPr>
        <w:pStyle w:val="Normal"/>
        <w:rPr/>
      </w:pPr>
      <w:r>
        <w:rPr/>
      </w:r>
    </w:p>
    <w:p>
      <w:pPr>
        <w:pStyle w:val="Normal"/>
        <w:rPr/>
      </w:pPr>
      <w:r>
        <w:rPr>
          <w:rFonts w:ascii="楷体_GB2312;楷体" w:hAnsi="楷体_GB2312;楷体" w:eastAsia="楷体_GB2312;楷体"/>
        </w:rPr>
        <w:t>你们作妻子的，当顺服自己的丈夫，如同顺服主。因为丈夫是妻子的头，如同基督是教会的头，他又是教会全体的救主。教会怎样顺服基督，妻子也要怎样凡事顺服丈夫。你们作丈夫的，要爱你们的妻子，正如基督爱教会，为教会舍己。要用水藉着道把教会洗净，成为圣洁，可以献给自己，作个荣耀的教会，毫无玷污、皱纹等类的病，乃是圣洁没有瑕疵的。丈夫也当照样爱妻子，如同爱自己的身子，爱妻子便是爱自己了。从来没有人恨恶自己的身子，总是保养顾惜，正像基督待教会一样，因我们是他身上的肢体（有古卷在此有“就是他的骨、他的肉”）。为这个缘故，人要离开父母，与妻子连合，二人成为一体。这是极大的奥秘，但我是指着基督和教会说的。然而你们各人都当爱妻子，如同爱自己一样；妻子也当敬重自己的丈夫。</w:t>
      </w:r>
    </w:p>
    <w:p>
      <w:pPr>
        <w:pStyle w:val="Normal"/>
        <w:rPr>
          <w:rFonts w:eastAsia="Times New Roman"/>
        </w:rPr>
      </w:pPr>
      <w:r>
        <w:rPr>
          <w:rFonts w:eastAsia="Times New Roman"/>
        </w:rPr>
        <w:t xml:space="preserve"> </w:t>
      </w:r>
    </w:p>
    <w:p>
      <w:pPr>
        <w:pStyle w:val="Normal"/>
        <w:rPr/>
      </w:pPr>
      <w:r>
        <w:rPr/>
        <w:t>这是圣经里上帝的话，其中告诉我们的第一件事是直接对着妻子说的：“你们作妻子的，当顺服自己的丈夫，如同顺服主。因为丈夫是妻子的头，如同基督是教会的头，他又是教会全体的救主。教会怎样顺服基督，妻子也要怎样凡事顺服丈夫。”</w:t>
      </w:r>
    </w:p>
    <w:p>
      <w:pPr>
        <w:pStyle w:val="Normal"/>
        <w:rPr/>
      </w:pPr>
      <w:r>
        <w:rPr/>
      </w:r>
    </w:p>
    <w:p>
      <w:pPr>
        <w:pStyle w:val="Normal"/>
        <w:rPr/>
      </w:pPr>
      <w:r>
        <w:rPr/>
        <w:t>这个命令是直接给妻子的。这个命令没有被交给丈夫，说：你们作丈夫的要软硬兼施地迫使你们的妻子顺服你。丈夫没有权利夺过这个命令，再用这个命令去要求妻子，因为这个命令没有通过丈夫的手交给妻子，而是直接交给了妻子。这是妻子独有的责任。虽然我们在社会的关系中和很多的人结成带领和顺服的关系，但这里的一对一的、接受一个男人的带领、保护、安慰、领导……这样的一个特权、这样一个荣耀，不是别人可以篡有的。妻子也当竭力维护这个独有的特权，也就是说妻子看到有不知深浅的女人，试图与你丈夫进入这样一对一的关系，想要比你还顺服你的丈夫，你要抢在她的前头，拦在中间。</w:t>
      </w:r>
    </w:p>
    <w:p>
      <w:pPr>
        <w:pStyle w:val="Normal"/>
        <w:rPr/>
      </w:pPr>
      <w:r>
        <w:rPr/>
      </w:r>
    </w:p>
    <w:p>
      <w:pPr>
        <w:pStyle w:val="Normal"/>
        <w:rPr/>
      </w:pPr>
      <w:r>
        <w:rPr/>
        <w:t>顺服丈夫的命令是绝对的，是从神那里直接加给妻子的。这个命令要求的是顺服。就是当妻子已经有的倾向、性情，做事的习惯、方法或者意愿与丈夫的要求矛盾的时候，放下自己的，而接受丈夫的。把丈夫的意志当成自己的意志，让丈夫的倾向在自己身上成全。因此这也是一个相当舍己的行为。这个命令是绝对的，也是因为这个命令不是以丈夫与妻子的关系为前提，而是以基督和教会的关系为前提。这里说的是，基督是教会的头，只要有一天基督还是教会的头，只要有一天教会还是要顺服基督，那么妻子就要在那一天仍然以丈夫为头，并且要顺服他。反过来说也是一样，无论教会跟随基督遭遇的是祝福欢乐，还是迫害苦难，教会都要顺服基督，以基督为元首，那么妻子顺服丈夫的时候，无论在这条路上，付出怎样的代价，她都要顺服。而且这不是以丈夫是不是足够明智，是不是足够爱我，是不是足够有这种领导力为前提；即使当丈夫不值得顺服的时候，即使当丈夫显得软弱，显得无能，甚至在妻子骄傲的眼中显得愚笨的时候，也仍然要因着基督的缘故顺服他。因为这个承诺说到底不是对人的承诺，而是对神的承诺。也是在这样的顺服中，基督的荣耀显出来，丈夫的尊荣也要显出来。</w:t>
      </w:r>
    </w:p>
    <w:p>
      <w:pPr>
        <w:pStyle w:val="Normal"/>
        <w:rPr/>
      </w:pPr>
      <w:r>
        <w:rPr/>
      </w:r>
    </w:p>
    <w:p>
      <w:pPr>
        <w:pStyle w:val="Normal"/>
        <w:rPr/>
      </w:pPr>
      <w:r>
        <w:rPr/>
        <w:t>这个世界上很多的女子渴望自己的丈夫是一个有领导力的、有责任感的、明智的、果断的、能够自我约束的、领袖群伦的男子汉；但是对于婚姻中的女子来说，重要的不是你是否恰好选择了这样一个人中龙凤，而是你的温柔、你的顺服、你的毫不改变的支持在造就一个有领导力的丈夫、果断的丈夫、能负责任的丈夫；是一个温顺的妻子造就一个卓越不凡的男人。</w:t>
      </w:r>
    </w:p>
    <w:p>
      <w:pPr>
        <w:pStyle w:val="Normal"/>
        <w:rPr/>
      </w:pPr>
      <w:r>
        <w:rPr/>
      </w:r>
    </w:p>
    <w:p>
      <w:pPr>
        <w:pStyle w:val="Normal"/>
        <w:rPr/>
      </w:pPr>
      <w:r>
        <w:rPr/>
        <w:t>当圣经里要求妻子像教会顺服基督一样来顺服丈夫的时候，是把丈夫放在一个非常崇高的、尊贵的地位，因此圣经里给丈夫的要求也是与这种尊贵完全相称的、不可推卸的责任。圣经里对丈夫的要求与对妻子要求的不一样，圣经说：“你们作丈夫的，要爱你们的妻子，正如基督爱教会，为教会舍己。”仍然要看清的是，这个命令不是给妻子的，不是说你们做妻子的一定要看管好你的丈夫，让你们的丈夫爱你如同基督爱教会。这个命令直接交给丈夫，因此妻子也没有任何权利把这个命令抢过来，由自己来要求丈夫。与妻子只要以温顺、顺服、忠诚来跟随、顺服、支持，以此享受丈夫充分地带领、保护、遮盖不同的是，对丈夫要求的是主动地、积极地、创造性地去爱自己的妻子。这种爱的要求是创造性的：他要能够在爱破碎的地方修补爱，还要能够在爱完全消失的地方从无中创造出这个爱，要在两个人的爱情完全冷淡了的情况下，通过自己的舍己和牺牲，在完全没有爱情的地方创造出丰盛的爱情。</w:t>
      </w:r>
    </w:p>
    <w:p>
      <w:pPr>
        <w:pStyle w:val="Normal"/>
        <w:rPr/>
      </w:pPr>
      <w:r>
        <w:rPr/>
      </w:r>
    </w:p>
    <w:p>
      <w:pPr>
        <w:pStyle w:val="Normal"/>
        <w:rPr/>
      </w:pPr>
      <w:r>
        <w:rPr/>
        <w:t>一个家中如果没有顺服或许是妻子的责任，但一个家中如果没有爱，那就是丈夫亏负了创造性地在家里建立爱的关系的这个责任。因为圣经上说，你们要爱你们的妻子。爱是创造性的，完全不是以妻子可爱与否，温柔与否，妻子的美貌衰退与否为前提！那么丈夫爱的责任以什么为前提呢？以基督对教会的爱为前提。只要教会有一天还在承受着从基督来的爱，丈夫就要在那一天爱自己的妻子。</w:t>
      </w:r>
    </w:p>
    <w:p>
      <w:pPr>
        <w:pStyle w:val="Normal"/>
        <w:rPr/>
      </w:pPr>
      <w:r>
        <w:rPr/>
      </w:r>
    </w:p>
    <w:p>
      <w:pPr>
        <w:pStyle w:val="Normal"/>
        <w:rPr/>
      </w:pPr>
      <w:r>
        <w:rPr>
          <w:rFonts w:cs="宋体;SimSun" w:ascii="宋体;SimSun" w:hAnsi="宋体;SimSun"/>
        </w:rPr>
        <w:t>“</w:t>
      </w:r>
      <w:r>
        <w:rPr/>
        <w:t>可是我的妻子已经不可爱了！”</w:t>
      </w:r>
    </w:p>
    <w:p>
      <w:pPr>
        <w:pStyle w:val="Normal"/>
        <w:rPr/>
      </w:pPr>
      <w:r>
        <w:rPr/>
      </w:r>
    </w:p>
    <w:p>
      <w:pPr>
        <w:pStyle w:val="Normal"/>
        <w:rPr/>
      </w:pPr>
      <w:r>
        <w:rPr/>
        <w:t>你以为教会究其自身在基督面前是可爱的吗？圣经告诉我们，基督洗净了原本不洁的教会，医治了原本满了皱纹、玷污等类病的教会，把教会归给自己成为圣洁没有瑕疵的妻子。</w:t>
      </w:r>
    </w:p>
    <w:p>
      <w:pPr>
        <w:pStyle w:val="Normal"/>
        <w:rPr/>
      </w:pPr>
      <w:r>
        <w:rPr/>
      </w:r>
    </w:p>
    <w:p>
      <w:pPr>
        <w:pStyle w:val="Normal"/>
        <w:rPr/>
      </w:pPr>
      <w:r>
        <w:rPr/>
        <w:t>妻子可不可爱，不是妻子的容貌和德行带来的，而是丈夫的舍己、丈夫的降卑、丈夫的服事、丈夫的遮盖、丈夫的饶恕，造就一个完美的、温柔的、在他人和丈夫的眼中有尊荣的、可爱的妻子。正如圣经所说，是基督用他的血洗净教会使教会没有瑕疵，丈夫要用舍己的、牺牲的爱来遮盖、饶恕、担当妻子的一切过犯、软弱、失败，由此来造就一个完美的妻子。这个责任完全不是以妻子是否可爱为前提，而始终是以基督是否爱教会为前提，因此是在任何情况下都不得被豁免的责任。</w:t>
      </w:r>
    </w:p>
    <w:p>
      <w:pPr>
        <w:pStyle w:val="Normal"/>
        <w:rPr/>
      </w:pPr>
      <w:r>
        <w:rPr/>
      </w:r>
    </w:p>
    <w:p>
      <w:pPr>
        <w:pStyle w:val="Normal"/>
        <w:rPr/>
      </w:pPr>
      <w:r>
        <w:rPr/>
        <w:t>如果你们知道在基督里的婚姻是这样的话，一个热恋而且带着决断进入婚姻的人，应该明白：虽然可以凭着血气之勇，虽然可以凭着内心升腾的爱情之火来果断地进入一个婚姻，但是绝对不要指望说可以继续靠着爱情来维持、推动这个婚姻。从今以后，在你们的婚姻中，必须要有一个活泼、生动的力量在你们中间。正如基督和教会的关系中，一直是通过圣灵大能的推动来维护这个关系一样。在你们的家庭中，也必须始终有圣灵活泼的更新、改变、重建、支持、修补毁坏的、医治病残的工作。在婚姻里最先要建立的还不是彼此之间的婚约，而是要建立上帝真实地住在我的家中，并且掌管这个家的事实。现在要求的是，你们应当承诺说：“我要使我的家成为一个敬拜上帝的家。我要使我们夫妻之间一切的问题、关系，包括养育孩子和将来要度过的各种各样的艰难，都是在对上帝忠实的顺服和依靠中面对；为此所需要的一切都不是向对方索取，而是在与上帝的关系中，不断藉着祷告祈求，从神那里获取。”这是表示你们真切地认同上帝在婚姻中的规定，并且你们也欢迎这位上帝进入你们的家中，进入你们家庭的敬拜，进入你们家中夫妻同心合意的祷告，也进入你们一切的决定中。神在我们家中居住，与我们同在，由此这不仅仅成为祝愿，而是在一生之中经验到的事实。这样的婚姻，实际虽然极艰难，但是极有荣耀。婚姻不是在人堕落之后，因着人败坏的、渴望占有的及渴望精神依赖的某种情感或者肉体的需求而产生的，而是在创造之初上帝为了显明他的荣耀和成全人的幸福而为人设定的。</w:t>
      </w:r>
    </w:p>
    <w:p>
      <w:pPr>
        <w:pStyle w:val="Normal"/>
        <w:rPr/>
      </w:pPr>
      <w:r>
        <w:rPr/>
      </w:r>
    </w:p>
    <w:p>
      <w:pPr>
        <w:pStyle w:val="Normal"/>
        <w:rPr/>
      </w:pPr>
      <w:r>
        <w:rPr/>
        <w:t>当一对夫妻真的进入婚姻，圣灵不断地在这个家庭工作而成全这个婚姻的时候，刚才这段经文告诉我们，在这个家中会显出一个重大的奥秘。这个奥秘本来是人担当不了的，但是却在人的婚姻中显明出来。什么奥秘？基督爱教会的奥秘，和教会顺服基督的奥秘。通过婚姻我们体验基督的爱，通过婚姻我们体察人的软弱，通过婚姻我们学习饶恕，通过婚姻我们学习担当，通过婚姻我们学会舍己，放下自己的意志和冲动，通过婚姻我们发现爱和幸福怎样在舍己和担当患难时被成全，也通过婚姻我们学会了感谢神，无论在顺境中还是逆境中。</w:t>
      </w:r>
    </w:p>
    <w:p>
      <w:pPr>
        <w:pStyle w:val="Normal"/>
        <w:rPr/>
      </w:pPr>
      <w:r>
        <w:rPr/>
      </w:r>
    </w:p>
    <w:p>
      <w:pPr>
        <w:pStyle w:val="Normal"/>
        <w:rPr/>
      </w:pPr>
      <w:r>
        <w:rPr/>
        <w:t>这是婚姻中最基本的对丈夫和妻子的要求，当你们明白了婚姻中这样一个基本的要求，我们也要马上进入婚姻的誓约里。在你们要进入婚誓之前我们先要确认：</w:t>
      </w:r>
    </w:p>
    <w:p>
      <w:pPr>
        <w:pStyle w:val="Normal"/>
        <w:rPr/>
      </w:pPr>
      <w:r>
        <w:rPr/>
      </w:r>
    </w:p>
    <w:p>
      <w:pPr>
        <w:pStyle w:val="Normal"/>
        <w:rPr/>
      </w:pPr>
      <w:r>
        <w:rPr/>
        <w:t>XXX</w:t>
      </w:r>
      <w:r>
        <w:rPr/>
        <w:t>弟兄，</w:t>
      </w:r>
      <w:r>
        <w:rPr/>
        <w:t>XXX</w:t>
      </w:r>
      <w:r>
        <w:rPr/>
        <w:t>姐妹，你们两位中是否有人在这时确信这个婚姻不是出于你们自愿和审慎的决定，因此不愿进入这婚姻，现在可以提出来。（沉默）如果此时不提，就请一生靠着神的恩来顺服和担当，神也必赐福给你们。</w:t>
      </w:r>
    </w:p>
    <w:p>
      <w:pPr>
        <w:pStyle w:val="Normal"/>
        <w:rPr/>
      </w:pPr>
      <w:r>
        <w:rPr/>
      </w:r>
    </w:p>
    <w:p>
      <w:pPr>
        <w:pStyle w:val="Normal"/>
        <w:rPr/>
      </w:pPr>
      <w:r>
        <w:rPr/>
        <w:t>在座的诸位当中，是否有谁有确切的理由认为他们的婚姻不合法或不能成立，无论这个理由是出于法律，还是人所共知的道德或自然的准则，也请在此时提出来。（沉默）如果此时不提，请永远不要对这婚姻有任何异议，相反的要竭力尊重和维护这一婚姻。</w:t>
      </w:r>
    </w:p>
    <w:p>
      <w:pPr>
        <w:pStyle w:val="Normal"/>
        <w:rPr/>
      </w:pPr>
      <w:r>
        <w:rPr/>
      </w:r>
    </w:p>
    <w:p>
      <w:pPr>
        <w:pStyle w:val="Normal"/>
        <w:rPr/>
      </w:pPr>
      <w:r>
        <w:rPr/>
        <w:t>现在进行婚姻誓约：</w:t>
      </w:r>
    </w:p>
    <w:p>
      <w:pPr>
        <w:pStyle w:val="Normal"/>
        <w:rPr/>
      </w:pPr>
      <w:r>
        <w:rPr/>
      </w:r>
    </w:p>
    <w:p>
      <w:pPr>
        <w:pStyle w:val="Normal"/>
        <w:rPr/>
      </w:pPr>
      <w:r>
        <w:rPr/>
        <w:t>在上帝和天使并在座的众亲友和教会的众弟兄姐妹面前，我问你，新郎</w:t>
      </w:r>
      <w:r>
        <w:rPr/>
        <w:t>XXX</w:t>
      </w:r>
      <w:r>
        <w:rPr/>
        <w:t>弟兄，你是否愿意娶</w:t>
      </w:r>
      <w:r>
        <w:rPr/>
        <w:t>XXX</w:t>
      </w:r>
      <w:r>
        <w:rPr/>
        <w:t>姐妹为你的妻子，一生要爱她，尊重她，服事她；无论是贫穷还是富足，健康还是疾病，快乐还是忧愁，顺境还是逆境，都忠诚不渝，不离不弃，除非死亡把你们分开？（新郎：我愿意！）</w:t>
      </w:r>
    </w:p>
    <w:p>
      <w:pPr>
        <w:pStyle w:val="Normal"/>
        <w:rPr/>
      </w:pPr>
      <w:r>
        <w:rPr/>
      </w:r>
    </w:p>
    <w:p>
      <w:pPr>
        <w:pStyle w:val="Normal"/>
        <w:rPr/>
      </w:pPr>
      <w:r>
        <w:rPr/>
        <w:t>在上帝和天使并在座的众亲友和教会的众弟兄姐妹面前，我问你，新娘</w:t>
      </w:r>
      <w:r>
        <w:rPr/>
        <w:t>XXX</w:t>
      </w:r>
      <w:r>
        <w:rPr/>
        <w:t>姐妹，你是否愿意嫁给</w:t>
      </w:r>
      <w:r>
        <w:rPr/>
        <w:t>XXX</w:t>
      </w:r>
      <w:r>
        <w:rPr/>
        <w:t>弟兄，以他为你的丈夫，一生要爱他，尊重他，服事他；无论是贫穷还是富足，健康还是疾病，快乐还是忧愁，顺境还是逆境，都忠诚不渝，不离不弃，除非死亡把你们分开？（新娘：我愿意！）</w:t>
      </w:r>
    </w:p>
    <w:p>
      <w:pPr>
        <w:pStyle w:val="Normal"/>
        <w:rPr/>
      </w:pPr>
      <w:r>
        <w:rPr/>
      </w:r>
    </w:p>
    <w:p>
      <w:pPr>
        <w:pStyle w:val="Normal"/>
        <w:rPr/>
      </w:pPr>
      <w:r>
        <w:rPr/>
        <w:t>你们已经听到了他们的婚姻誓约，但人的声音会很快消失，我们软弱的内心也很容易忽视我们的承诺和责任，现在他们的决定会由两枚美丽的结婚戒指体现出来。这戒指是圆的，无始也无终，表明这婚姻是一生之久的事情，你们要一生相伴、不离不弃、白头偕老。这戒指是圆的，也表明这婚姻是神圣而完全的，没有任何缺憾。这戒指是纯色的，表明你们的婚姻要纯洁没有任何的沾染和掺杂。这两枚戒指要戴在一对新人的左手无名指上，表明在他们的心灵和身体上赋予了一项庄严神圣的责任和光荣，因此不可改变、不可推脱。</w:t>
      </w:r>
    </w:p>
    <w:p>
      <w:pPr>
        <w:pStyle w:val="Normal"/>
        <w:rPr/>
      </w:pPr>
      <w:r>
        <w:rPr/>
      </w:r>
    </w:p>
    <w:p>
      <w:pPr>
        <w:pStyle w:val="Normal"/>
        <w:rPr/>
      </w:pPr>
      <w:r>
        <w:rPr/>
        <w:t>现在新郎要跟着我先说：</w:t>
      </w:r>
      <w:r>
        <w:rPr/>
        <w:t>XXX</w:t>
      </w:r>
      <w:r>
        <w:rPr/>
        <w:t>姐妹，我</w:t>
      </w:r>
      <w:r>
        <w:rPr/>
        <w:t>XXX</w:t>
      </w:r>
      <w:r>
        <w:rPr/>
        <w:t>以这枚戒指，表明我娶你为我的妻子，也就把一生的责任和光荣，戴在你和我的身体和心灵上，永不改变，永不放弃。</w:t>
      </w:r>
    </w:p>
    <w:p>
      <w:pPr>
        <w:pStyle w:val="Normal"/>
        <w:rPr/>
      </w:pPr>
      <w:r>
        <w:rPr/>
      </w:r>
    </w:p>
    <w:p>
      <w:pPr>
        <w:pStyle w:val="Normal"/>
        <w:rPr/>
      </w:pPr>
      <w:r>
        <w:rPr/>
        <w:t>新娘要跟着我说：</w:t>
      </w:r>
      <w:r>
        <w:rPr/>
        <w:t>XXX</w:t>
      </w:r>
      <w:r>
        <w:rPr/>
        <w:t>弟兄，我</w:t>
      </w:r>
      <w:r>
        <w:rPr/>
        <w:t>XXX</w:t>
      </w:r>
      <w:r>
        <w:rPr/>
        <w:t>以这枚戒指，表明我嫁你，以你为我的丈夫，也就把一生的责任和光荣，戴在你和我的身体和心灵上，永不改变，永不放弃。</w:t>
      </w:r>
    </w:p>
    <w:p>
      <w:pPr>
        <w:pStyle w:val="Normal"/>
        <w:rPr/>
      </w:pPr>
      <w:r>
        <w:rPr/>
      </w:r>
    </w:p>
    <w:p>
      <w:pPr>
        <w:pStyle w:val="Normal"/>
        <w:rPr/>
      </w:pPr>
      <w:r>
        <w:rPr/>
        <w:t>愿这两枚戒指会提醒你们已经在婚姻里的事实，使你们始终牢记在婚姻中相爱和忠诚的责任；这两枚戒指也会提醒所有接触你们的男人女人，使他们知道你们已经在神圣的婚姻中彼此相属，使他们也尊重这婚姻，不再作任何非分之想。</w:t>
      </w:r>
    </w:p>
    <w:p>
      <w:pPr>
        <w:pStyle w:val="Normal"/>
        <w:rPr/>
      </w:pPr>
      <w:r>
        <w:rPr/>
      </w:r>
    </w:p>
    <w:p>
      <w:pPr>
        <w:pStyle w:val="Normal"/>
        <w:rPr/>
      </w:pPr>
      <w:r>
        <w:rPr/>
        <w:t>现在，鉴于</w:t>
      </w:r>
      <w:r>
        <w:rPr/>
        <w:t>XXX</w:t>
      </w:r>
      <w:r>
        <w:rPr/>
        <w:t>弟兄和</w:t>
      </w:r>
      <w:r>
        <w:rPr/>
        <w:t>XXX</w:t>
      </w:r>
      <w:r>
        <w:rPr/>
        <w:t>姐妹在已经知道婚姻制度的神圣和里面的责任后，在神和众人面前表达了他们庄严的决定；鉴于他们的婚姻没有被检举出任何不合法不合理的因素，他们也在政府部门登记，把这个决定放在政府法律的保护之下，现在我奉圣父、圣子、圣灵的名宣布：</w:t>
      </w:r>
    </w:p>
    <w:p>
      <w:pPr>
        <w:pStyle w:val="Normal"/>
        <w:rPr/>
      </w:pPr>
      <w:r>
        <w:rPr/>
      </w:r>
    </w:p>
    <w:p>
      <w:pPr>
        <w:pStyle w:val="Normal"/>
        <w:rPr/>
      </w:pPr>
      <w:r>
        <w:rPr/>
        <w:t>XXX</w:t>
      </w:r>
      <w:r>
        <w:rPr/>
        <w:t>弟兄和</w:t>
      </w:r>
      <w:r>
        <w:rPr/>
        <w:t>XXX</w:t>
      </w:r>
      <w:r>
        <w:rPr/>
        <w:t>姐妹已经按着神设立的婚姻制度结为夫妻，神配合的，人不可分开。</w:t>
      </w:r>
    </w:p>
    <w:p>
      <w:pPr>
        <w:pStyle w:val="Normal"/>
        <w:rPr/>
      </w:pPr>
      <w:r>
        <w:rPr/>
      </w:r>
    </w:p>
    <w:p>
      <w:pPr>
        <w:pStyle w:val="Normal"/>
        <w:rPr/>
      </w:pPr>
      <w:r>
        <w:rPr/>
      </w:r>
      <w:r>
        <w:br w:type="page"/>
      </w:r>
    </w:p>
    <w:p>
      <w:pPr>
        <w:pStyle w:val="Heading1"/>
        <w:jc w:val="center"/>
        <w:rPr>
          <w:rFonts w:ascii="华文中宋" w:hAnsi="华文中宋" w:eastAsia="华文中宋" w:cs="华文中宋"/>
          <w:b w:val="false"/>
          <w:b w:val="false"/>
          <w:sz w:val="36"/>
          <w:szCs w:val="36"/>
        </w:rPr>
      </w:pPr>
      <w:bookmarkStart w:id="5" w:name="_约中之爱"/>
      <w:bookmarkEnd w:id="5"/>
      <w:r>
        <w:rPr>
          <w:rFonts w:ascii="华文中宋" w:hAnsi="华文中宋" w:cs="华文中宋" w:eastAsia="华文中宋"/>
          <w:sz w:val="36"/>
          <w:szCs w:val="36"/>
        </w:rPr>
        <w:t>约中之爱</w:t>
      </w:r>
      <w:r>
        <w:rPr>
          <w:rStyle w:val="FootnoteAnchor"/>
        </w:rPr>
        <w:footnoteReference w:id="9"/>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b/>
          <w:sz w:val="24"/>
        </w:rPr>
        <w:t>Moses</w:t>
      </w:r>
      <w:r>
        <w:rPr>
          <w:b/>
          <w:sz w:val="24"/>
        </w:rPr>
        <w:t xml:space="preserve"> &amp; </w:t>
      </w:r>
      <w:r>
        <w:rPr>
          <w:b/>
          <w:sz w:val="24"/>
        </w:rPr>
        <w:t>Grace</w:t>
      </w:r>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30"/>
          <w:szCs w:val="30"/>
        </w:rPr>
      </w:pPr>
      <w:r>
        <w:rPr>
          <w:rFonts w:ascii="华文中宋" w:hAnsi="华文中宋" w:cs="华文中宋" w:eastAsia="华文中宋"/>
          <w:b/>
          <w:sz w:val="30"/>
          <w:szCs w:val="30"/>
        </w:rPr>
        <w:t>新郎篇</w:t>
      </w:r>
    </w:p>
    <w:p>
      <w:pPr>
        <w:pStyle w:val="Normal"/>
        <w:rPr>
          <w:rFonts w:ascii="华文中宋" w:hAnsi="华文中宋" w:eastAsia="华文中宋" w:cs="华文中宋"/>
          <w:b/>
          <w:b/>
          <w:sz w:val="30"/>
          <w:szCs w:val="30"/>
        </w:rPr>
      </w:pPr>
      <w:r>
        <w:rPr>
          <w:rFonts w:eastAsia="华文中宋"/>
          <w:b/>
          <w:sz w:val="30"/>
          <w:szCs w:val="30"/>
        </w:rPr>
        <w:t>Mose</w:t>
      </w:r>
      <w:r>
        <w:rPr>
          <w:rFonts w:eastAsia="华文中宋"/>
          <w:b/>
          <w:sz w:val="30"/>
          <w:szCs w:val="30"/>
        </w:rPr>
        <w:t>s</w:t>
      </w:r>
      <w:r>
        <w:rPr>
          <w:rFonts w:eastAsia="华文中宋"/>
          <w:b/>
          <w:sz w:val="30"/>
          <w:szCs w:val="30"/>
        </w:rPr>
        <w:t>：</w:t>
      </w:r>
      <w:r>
        <w:rPr>
          <w:rFonts w:ascii="华文中宋" w:hAnsi="华文中宋" w:cs="华文中宋" w:eastAsia="华文中宋"/>
          <w:b/>
          <w:sz w:val="30"/>
          <w:szCs w:val="30"/>
        </w:rPr>
        <w:t>在情感中所经历的福音</w:t>
      </w:r>
    </w:p>
    <w:p>
      <w:pPr>
        <w:pStyle w:val="Normal"/>
        <w:rPr>
          <w:rFonts w:ascii="华文中宋" w:hAnsi="华文中宋" w:eastAsia="华文中宋" w:cs="华文中宋"/>
          <w:b/>
          <w:b/>
          <w:sz w:val="30"/>
          <w:szCs w:val="21"/>
        </w:rPr>
      </w:pPr>
      <w:r>
        <w:rPr>
          <w:rFonts w:eastAsia="华文中宋" w:cs="华文中宋" w:ascii="华文中宋" w:hAnsi="华文中宋"/>
          <w:b/>
          <w:sz w:val="30"/>
          <w:szCs w:val="21"/>
        </w:rPr>
      </w:r>
    </w:p>
    <w:p>
      <w:pPr>
        <w:pStyle w:val="Normal"/>
        <w:rPr>
          <w:b/>
          <w:b/>
          <w:sz w:val="28"/>
          <w:szCs w:val="28"/>
        </w:rPr>
      </w:pPr>
      <w:r>
        <w:rPr>
          <w:b/>
          <w:sz w:val="28"/>
          <w:szCs w:val="28"/>
        </w:rPr>
        <w:t>一、将最好的时光献给主</w:t>
      </w:r>
    </w:p>
    <w:p>
      <w:pPr>
        <w:pStyle w:val="Normal"/>
        <w:rPr>
          <w:b/>
          <w:b/>
          <w:sz w:val="28"/>
          <w:szCs w:val="28"/>
        </w:rPr>
      </w:pPr>
      <w:r>
        <w:rPr>
          <w:b/>
          <w:sz w:val="28"/>
          <w:szCs w:val="28"/>
        </w:rPr>
      </w:r>
    </w:p>
    <w:p>
      <w:pPr>
        <w:pStyle w:val="Normal"/>
        <w:rPr/>
      </w:pPr>
      <w:r>
        <w:rPr/>
        <w:t>信主以后，我曾经祷告把自己最好的光阴献给主。后来主真听了我的祷告，让我等候了这么多年。</w:t>
      </w:r>
    </w:p>
    <w:p>
      <w:pPr>
        <w:pStyle w:val="Normal"/>
        <w:rPr/>
      </w:pPr>
      <w:r>
        <w:rPr/>
      </w:r>
    </w:p>
    <w:p>
      <w:pPr>
        <w:pStyle w:val="Normal"/>
        <w:rPr/>
      </w:pPr>
      <w:r>
        <w:rPr/>
        <w:t>在带领我进入婚姻之前，上帝在我身上进行了差不多八年的工作，慢工出细活。这八年是怎么过来的？在首先的三年里，上帝让我知道我在感情上是彻底败坏的罪人；之后的五年里，让我学习谈恋爱和预备结婚。</w:t>
      </w:r>
    </w:p>
    <w:p>
      <w:pPr>
        <w:pStyle w:val="Normal"/>
        <w:rPr/>
      </w:pPr>
      <w:r>
        <w:rPr/>
      </w:r>
    </w:p>
    <w:p>
      <w:pPr>
        <w:pStyle w:val="Normal"/>
        <w:rPr>
          <w:b/>
          <w:b/>
          <w:sz w:val="28"/>
          <w:szCs w:val="28"/>
        </w:rPr>
      </w:pPr>
      <w:r>
        <w:rPr>
          <w:b/>
          <w:sz w:val="28"/>
          <w:szCs w:val="28"/>
        </w:rPr>
        <w:t>二、你们的生命已经死了</w:t>
      </w:r>
    </w:p>
    <w:p>
      <w:pPr>
        <w:pStyle w:val="Normal"/>
        <w:rPr>
          <w:b/>
          <w:b/>
          <w:sz w:val="28"/>
          <w:szCs w:val="28"/>
        </w:rPr>
      </w:pPr>
      <w:r>
        <w:rPr>
          <w:b/>
          <w:sz w:val="28"/>
          <w:szCs w:val="28"/>
        </w:rPr>
      </w:r>
    </w:p>
    <w:p>
      <w:pPr>
        <w:pStyle w:val="Normal"/>
        <w:rPr/>
      </w:pPr>
      <w:r>
        <w:rPr/>
        <w:t>我原来因为受磨练，没有机会思考感情的问题。等我有机会思考这个问题的时候，发现我这个原来自认为很忠诚的人，其实很难对一个人有专一的感情。我可以今天对这个人有好感，但是不久后又对另外一个人有好感。</w:t>
      </w:r>
    </w:p>
    <w:p>
      <w:pPr>
        <w:pStyle w:val="Normal"/>
        <w:rPr/>
      </w:pPr>
      <w:r>
        <w:rPr/>
      </w:r>
    </w:p>
    <w:p>
      <w:pPr>
        <w:pStyle w:val="Normal"/>
        <w:rPr/>
      </w:pPr>
      <w:r>
        <w:rPr/>
        <w:t>大约在</w:t>
      </w:r>
      <w:r>
        <w:rPr/>
        <w:t>2003</w:t>
      </w:r>
      <w:r>
        <w:rPr/>
        <w:t>年，有一次在东三环的时候，我想起刚才在西三环见过的一个姐妹，就产生了一种好感，而那时我刚刚从一段还没有开始就被上帝拦阻的情感中出来。这时上帝仿佛从天上光照我，让我看到，我的情感是多么败坏；而且，比随意对一个人萌生好感的“是”或“非”更严重的是：认识到我生命的败坏比我意识到的更深，那是全然的败坏。</w:t>
      </w:r>
    </w:p>
    <w:p>
      <w:pPr>
        <w:pStyle w:val="Normal"/>
        <w:rPr/>
      </w:pPr>
      <w:r>
        <w:rPr/>
      </w:r>
    </w:p>
    <w:p>
      <w:pPr>
        <w:pStyle w:val="Normal"/>
        <w:rPr/>
      </w:pPr>
      <w:r>
        <w:rPr/>
        <w:t>当时我感受到一个律法的定罪把我打入无底的深渊，举目间，天空一片蔚蓝，我却分明看见了上帝的威严。就在那一刻，在一个进商店的台阶上，当我感受到自己的败坏和上帝的威严时，上帝同时给我两句话：“随己意行作万事”，“不在乎那定意的，也不在乎那奔跑的，只在乎发怜悯的（上帝）。”（不是耳朵能够听见的声音，但知道这是来自上帝的，这两处经文前者见弗</w:t>
      </w:r>
      <w:r>
        <w:rPr/>
        <w:t>1:11</w:t>
      </w:r>
      <w:r>
        <w:rPr/>
        <w:t>，后者见罗</w:t>
      </w:r>
      <w:r>
        <w:rPr/>
        <w:t>9:16</w:t>
      </w:r>
      <w:r>
        <w:rPr/>
        <w:t>。）</w:t>
      </w:r>
    </w:p>
    <w:p>
      <w:pPr>
        <w:pStyle w:val="Normal"/>
        <w:rPr/>
      </w:pPr>
      <w:r>
        <w:rPr/>
      </w:r>
    </w:p>
    <w:p>
      <w:pPr>
        <w:pStyle w:val="Normal"/>
        <w:rPr/>
      </w:pPr>
      <w:r>
        <w:rPr/>
        <w:t>我在那一刻感受到的有：</w:t>
      </w:r>
    </w:p>
    <w:p>
      <w:pPr>
        <w:pStyle w:val="Normal"/>
        <w:rPr/>
      </w:pPr>
      <w:r>
        <w:rPr/>
      </w:r>
    </w:p>
    <w:p>
      <w:pPr>
        <w:pStyle w:val="Normal"/>
        <w:rPr/>
      </w:pPr>
      <w:r>
        <w:rPr/>
        <w:t>一、上帝至高的主权。遇见前面说的这个姐妹，从我的观点来看纯粹是一个错误，但是“这事出于神”。任何人的行为，不论是出于怎样的动机，有怎样的巧合，更高之处是上帝自己在做事。在我们的动机好坏、我们的败坏或者良善之上，他随着自己的旨意，照着自己旨意所喜悦的在行事，并且行作万事。</w:t>
      </w:r>
    </w:p>
    <w:p>
      <w:pPr>
        <w:pStyle w:val="Normal"/>
        <w:rPr/>
      </w:pPr>
      <w:r>
        <w:rPr/>
      </w:r>
    </w:p>
    <w:p>
      <w:pPr>
        <w:pStyle w:val="Normal"/>
        <w:rPr/>
      </w:pPr>
      <w:r>
        <w:rPr/>
        <w:t>二、上帝预定万事。虽然在爱情的问题上，我有过这么多的过错，我的心思中有这么多的不洁；但是，“不在乎那定意的，也不在乎那奔跑的”，上帝对我的爱情有一个永恒预定的旨意。本于他的慈爱，这个旨意是美好的，这个旨意又是独一的，不会因为我的过错被错过，所以“只在乎发怜悯的神”。他定了旨意，他也亲自成全，我虽然没有看见，却知道有一个“我心所爱”的终极版。</w:t>
      </w:r>
    </w:p>
    <w:p>
      <w:pPr>
        <w:pStyle w:val="Normal"/>
        <w:rPr/>
      </w:pPr>
      <w:r>
        <w:rPr/>
      </w:r>
    </w:p>
    <w:p>
      <w:pPr>
        <w:pStyle w:val="Normal"/>
        <w:rPr/>
      </w:pPr>
      <w:r>
        <w:rPr/>
        <w:t>三、在那个台阶旁，我再一次经历了与主同死同复活的光照。我死了一回，又复活了一回，感觉到自己的旧生命被上帝处死了，与耶稣同钉十字架了。那时我在属灵的光照中，第一次看见地狱，虽然上帝没有把地狱的内部情形展现给我，但他展现给我地狱是一个无边的深渊。以我内在的罪的败坏程度，上帝完全可以把我投入到这个无边的深渊中，但上帝是有怜悯的，他没有按我的罪把我投入地狱。此刻我同时感受到因为基督的复活，有一股复活的力量从他那里临到我，运行在我身上，让我满有盼望地面对每一件事，包括对这个姐妹。以前我常常自责，用律法给自己定罪，恨恶自己在感情上冲动，不能好好求问，总跑到上帝的前面去；现在才发现重要的不在于“是这一个还是那一个”，而是以复活的生命面对这一切。我今天的这个念头，它是出于我那不倚靠上帝的自我，所以就是被定罪的；但是，这个姐妹是否是我的“终极版”，不取决于我前面的想法是否被定罪，而取决于这是否出于上帝。从真明白预定论的那一刻起，我深切地感受到人需要绝对地倚靠上帝，因此人需要深切地祈祷，求问上帝的心意。</w:t>
      </w:r>
    </w:p>
    <w:p>
      <w:pPr>
        <w:pStyle w:val="Normal"/>
        <w:rPr/>
      </w:pPr>
      <w:r>
        <w:rPr/>
      </w:r>
    </w:p>
    <w:p>
      <w:pPr>
        <w:pStyle w:val="Normal"/>
        <w:rPr/>
      </w:pPr>
      <w:r>
        <w:rPr/>
        <w:t>四、在那个台阶旁，我也明白了什么叫因信称义。我一切的败坏上帝都知道，也厌恶，然而他却是爱我。因为我与基督同死和同复活，他越过我一切的罪爱我，他的爱那样美善，有如那蔚蓝的天空。这爱让我感受到在他的里面充满了希望。我感受到生命更新的力量。我以被称义后的生命，坦然面对一切，对一切有积极的盼望，并且不是因着律法的定罪而却步不前，而是时时倚靠他积极地行动和盼望。上帝预定我们能相信他，不是因为我们的义，因为我们里面没有任何的义，乃是因着他的大怜悯。</w:t>
      </w:r>
    </w:p>
    <w:p>
      <w:pPr>
        <w:pStyle w:val="Normal"/>
        <w:rPr/>
      </w:pPr>
      <w:r>
        <w:rPr/>
      </w:r>
    </w:p>
    <w:p>
      <w:pPr>
        <w:pStyle w:val="Normal"/>
        <w:rPr/>
      </w:pPr>
      <w:r>
        <w:rPr/>
        <w:t>五、那一天，在感受到这一切后，我产生了一个需要迫切祷告的念头，深深觉得重大的事情，像感情这样自己容易软弱的事情，没有上帝清楚地带领，绝不敢轻举妄动。</w:t>
      </w:r>
    </w:p>
    <w:p>
      <w:pPr>
        <w:pStyle w:val="Normal"/>
        <w:rPr/>
      </w:pPr>
      <w:r>
        <w:rPr/>
      </w:r>
    </w:p>
    <w:p>
      <w:pPr>
        <w:pStyle w:val="Normal"/>
        <w:rPr/>
      </w:pPr>
      <w:r>
        <w:rPr/>
        <w:t>在那一刻，上帝让我明白了他的至高主权，明白了人的全然败坏（人比自己所知道的更败坏，而且是深入骨髓的坏），明白了预定论，明白了因信称义，也明白了盼望。</w:t>
      </w:r>
    </w:p>
    <w:p>
      <w:pPr>
        <w:pStyle w:val="Normal"/>
        <w:rPr/>
      </w:pPr>
      <w:r>
        <w:rPr/>
      </w:r>
    </w:p>
    <w:p>
      <w:pPr>
        <w:pStyle w:val="Normal"/>
        <w:rPr/>
      </w:pPr>
      <w:r>
        <w:rPr/>
        <w:t>之后，有很长一段时间我对上帝抱着一种很深的惧怕。</w:t>
      </w:r>
    </w:p>
    <w:p>
      <w:pPr>
        <w:pStyle w:val="Normal"/>
        <w:rPr/>
      </w:pPr>
      <w:r>
        <w:rPr/>
      </w:r>
    </w:p>
    <w:p>
      <w:pPr>
        <w:pStyle w:val="Normal"/>
        <w:rPr/>
      </w:pPr>
      <w:r>
        <w:rPr/>
        <w:t>为了我一见钟情的这位姐妹，我祷告了四五个月，上帝回答我说“你们的生命已经死了”。我不明白，又祷告了一个月，上帝又跟我说“你们的生命已经死了”。我还是不明白。很奇妙，上帝通常是通过圣经经文本身对我们说话。而且我的经验是，在我不能顺服的时候，上帝这样对我说的一句话，我需要一年多才能明白，才能顺服。那次上帝光照我的经文来自于西</w:t>
      </w:r>
      <w:r>
        <w:rPr/>
        <w:t>3:3</w:t>
      </w:r>
      <w:r>
        <w:rPr/>
        <w:t>。虽然我们已经信主了，我们的旧人已经因为信基督，与他一同钉十字架了；但是，其实我们还是活在自以为是的、有自己倾向的、体贴肉体的生命里面。圣经说：你们已经死了，你们的生命和基督一同藏在上帝里面。圣经说基督是你们的生命。</w:t>
      </w:r>
    </w:p>
    <w:p>
      <w:pPr>
        <w:pStyle w:val="Normal"/>
        <w:rPr/>
      </w:pPr>
      <w:r>
        <w:rPr/>
      </w:r>
    </w:p>
    <w:p>
      <w:pPr>
        <w:pStyle w:val="Normal"/>
        <w:rPr/>
      </w:pPr>
      <w:r>
        <w:rPr/>
        <w:t>也就是说，我随意对异性生出的好感，是属于我天然的生命，是应该被圣灵治死的。但是这个过程非常困难，经历了大约两年的时间。</w:t>
      </w:r>
    </w:p>
    <w:p>
      <w:pPr>
        <w:pStyle w:val="Normal"/>
        <w:rPr/>
      </w:pPr>
      <w:r>
        <w:rPr/>
      </w:r>
    </w:p>
    <w:p>
      <w:pPr>
        <w:pStyle w:val="Normal"/>
        <w:rPr/>
      </w:pPr>
      <w:r>
        <w:rPr/>
        <w:t>在完全没有希望的那几年，我一直抓着这节经文：“基督是我们的生命”（西</w:t>
      </w:r>
      <w:r>
        <w:rPr/>
        <w:t>3:4</w:t>
      </w:r>
      <w:r>
        <w:rPr/>
        <w:t>）。我的生命已经没有任何可以依靠的时候，只有耶稣是我的生命，我只有抓住他，我才能够活下来。</w:t>
      </w:r>
    </w:p>
    <w:p>
      <w:pPr>
        <w:pStyle w:val="Normal"/>
        <w:rPr/>
      </w:pPr>
      <w:r>
        <w:rPr/>
      </w:r>
    </w:p>
    <w:p>
      <w:pPr>
        <w:pStyle w:val="Normal"/>
        <w:rPr/>
      </w:pPr>
      <w:r>
        <w:rPr/>
        <w:t>对我来说这段情感是一厢情愿的情感，它的难处还在于，它交织了一个神学难题，就是关于上帝的信实。当我在对那个姐妹的情感苦难中挣扎时，有弟兄对我说，你喜欢谁，你可以求神把她赐给你。我就祈祷，然后听到一个声音，觉得上帝已经许诺把我所要的给我了；但是随着磨砺越来越艰难，我觉得这个情感是不可能成就的。一方面我坚信这是上帝给我的，但另一方面客观的环境与此相反，很多年我不能解决这个困惑：这个声音是在我敬虔祈祷的时候听到的，怎么可能是假的？这个困惑直到最近我读爱德华滋的《论宗教情感》才得到解决。听到一个神秘的声音并不能证明它是出于上帝的，因为魔鬼也能假冒声音。出于上帝的声音，不是要把我们带入奇异的经验，而是要把我们带入对于救恩和关于上帝的认识当中；而我当时听到的那个声音是完全不能被圣经检验的，所以被后来的事实证明是错的。</w:t>
      </w:r>
    </w:p>
    <w:p>
      <w:pPr>
        <w:pStyle w:val="Normal"/>
        <w:rPr/>
      </w:pPr>
      <w:r>
        <w:rPr/>
      </w:r>
    </w:p>
    <w:p>
      <w:pPr>
        <w:pStyle w:val="Normal"/>
        <w:rPr/>
      </w:pPr>
      <w:r>
        <w:rPr/>
        <w:t>虽然我认为那个是上帝的“应许”，但是当事实与这个“应许”相反时，我惟独靠着圣经，肯定上帝是可靠的、信实的，而我的经验可能是错的。这个在试炼中肯定上帝的信实的过程，是一个非常艰难的过程。现在我才明白，亚伯拉罕被上帝呼召要献上以撒，而上帝是应许他要通过这个孩子的后裔祝福万国的；那时，他要肯定“那应许他的是真实的”，其实也是非常艰难的过程。</w:t>
      </w:r>
    </w:p>
    <w:p>
      <w:pPr>
        <w:pStyle w:val="Normal"/>
        <w:rPr/>
      </w:pPr>
      <w:r>
        <w:rPr/>
      </w:r>
    </w:p>
    <w:p>
      <w:pPr>
        <w:pStyle w:val="Normal"/>
        <w:rPr/>
      </w:pPr>
      <w:r>
        <w:rPr/>
        <w:t>当我们内心很深地喜欢一个人的时候，我们是很难从这种情感中出来的。罗</w:t>
      </w:r>
      <w:r>
        <w:rPr/>
        <w:t>6:5</w:t>
      </w:r>
      <w:r>
        <w:rPr/>
        <w:t>说：“我们若在他死的形状上与他联合，也要在他复活的形状上与他联合。”我想情感容易成为我们所拜的假神，我们以情感、以我们所喜欢的异性为我们的神的时候，他或她在我们心中如假神一样会金光闪闪的；若有人动这个偶像，或是我们得不到这个偶像的时候，我们会非常痛苦。上帝就是要借苦难摧毁我们心中所拜的那个假神。</w:t>
      </w:r>
    </w:p>
    <w:p>
      <w:pPr>
        <w:pStyle w:val="Normal"/>
        <w:rPr/>
      </w:pPr>
      <w:r>
        <w:rPr/>
      </w:r>
    </w:p>
    <w:p>
      <w:pPr>
        <w:pStyle w:val="Normal"/>
        <w:rPr/>
      </w:pPr>
      <w:r>
        <w:rPr/>
        <w:t>我们胜过这个偶像的方式，就是借着在死的形状上与主联合。那我怎样实现在死的形状上与主联合呢？要经过很长时间的祷告，迫切地求神把心中的这种情感挪走。有的时候我是整个晚上祷告，因为我实在是过不去了。有一次我彻夜祷告，睡着了，醒来又继续祷告，一直到天亮，然后唱一首诗歌说“十字架十字架，永是我的荣耀”。经过这么长的时间祷告之后，我就读到创世记，约瑟生了两个儿子，他给第一个儿子起名叫“上帝使我忘了一切的困苦”，第二个儿子的名字是“上帝使我在受苦的地方昌盛。”（创</w:t>
      </w:r>
      <w:r>
        <w:rPr/>
        <w:t>41:51</w:t>
      </w:r>
      <w:r>
        <w:rPr/>
        <w:t>、</w:t>
      </w:r>
      <w:r>
        <w:rPr/>
        <w:t>52</w:t>
      </w:r>
      <w:r>
        <w:rPr/>
        <w:t>）我们在什么地方受苦，上帝会使我们在所受苦的地方昌盛。</w:t>
      </w:r>
    </w:p>
    <w:p>
      <w:pPr>
        <w:pStyle w:val="Normal"/>
        <w:rPr/>
      </w:pPr>
      <w:r>
        <w:rPr/>
      </w:r>
    </w:p>
    <w:p>
      <w:pPr>
        <w:pStyle w:val="Normal"/>
        <w:rPr/>
      </w:pPr>
      <w:r>
        <w:rPr/>
        <w:t>有一次下班的路上，我跟上帝说，我现在过的真不是人的日子，我还不如死了。然后，我坐公交车的时候，我就仰望上帝，突然间有很大的上帝的爱浇灌在我的心中。我想到亚伯拉罕被上帝吩咐带以撒到摩利亚山要献为祭的时候，他的心其实是极深地被上帝的爱充满；没有被上帝的爱充满，亚伯拉罕无法走摩利亚山的路，无法把以撒献上去。那天我在上帝面前，似乎被感动亚伯拉罕的同一个灵所感动，我就仰望天空在心里对上帝说：“上帝啊，我算什么，竟然被你拣选，把我至爱的献在你的祭坛上！”在这个祷告里，对上帝至高主权的尊崇，胜过了理性的疑惑。那个祷告发出来之后，就像亚伯拉罕拿出刀一样，圣灵在我心里运行一种克制我的情感的大能，我的心里那种不合乎上帝的情感就被割掉了；同时有一种大喜乐充满我的心灵，那种喜乐的感觉充满我的心大概有半个月之久，我就像在天堂一样。我说这怎么得了？人怎么会这么快乐，而且快乐这么长时间？</w:t>
      </w:r>
    </w:p>
    <w:p>
      <w:pPr>
        <w:pStyle w:val="Normal"/>
        <w:rPr/>
      </w:pPr>
      <w:r>
        <w:rPr/>
      </w:r>
    </w:p>
    <w:p>
      <w:pPr>
        <w:pStyle w:val="Normal"/>
        <w:rPr/>
      </w:pPr>
      <w:r>
        <w:rPr/>
        <w:t>原来有很多人要给我介绍对象，我都拒绝，因为我自己心里有牵挂，而且我一直在“等候那应许的”。但是，这件事之后，有一年多我不跟任何人说我已经从旧的情感得到释放，我也不让任何人给我介绍。那时我跟一位弟兄说：有没有对象对我来说都差不多，因为耶稣是我的一切，经过那段时间我真的体会到耶稣是我一生当中最深的安慰、盼望和喜乐。那位弟兄就跟我说：“你的对象快来了。”</w:t>
      </w:r>
    </w:p>
    <w:p>
      <w:pPr>
        <w:pStyle w:val="Normal"/>
        <w:rPr/>
      </w:pPr>
      <w:r>
        <w:rPr/>
      </w:r>
    </w:p>
    <w:p>
      <w:pPr>
        <w:pStyle w:val="Normal"/>
        <w:rPr>
          <w:b/>
          <w:b/>
          <w:sz w:val="28"/>
          <w:szCs w:val="28"/>
        </w:rPr>
      </w:pPr>
      <w:r>
        <w:rPr>
          <w:b/>
          <w:sz w:val="28"/>
          <w:szCs w:val="28"/>
        </w:rPr>
        <w:t>三、却要施大恩将你召回</w:t>
      </w:r>
    </w:p>
    <w:p>
      <w:pPr>
        <w:pStyle w:val="Normal"/>
        <w:rPr>
          <w:b/>
          <w:b/>
          <w:sz w:val="28"/>
          <w:szCs w:val="28"/>
        </w:rPr>
      </w:pPr>
      <w:r>
        <w:rPr>
          <w:b/>
          <w:sz w:val="28"/>
          <w:szCs w:val="28"/>
        </w:rPr>
      </w:r>
    </w:p>
    <w:p>
      <w:pPr>
        <w:pStyle w:val="Normal"/>
        <w:rPr/>
      </w:pPr>
      <w:r>
        <w:rPr/>
        <w:t>果然，我和</w:t>
      </w:r>
      <w:r>
        <w:rPr/>
        <w:t>Grace</w:t>
      </w:r>
      <w:r>
        <w:rPr/>
        <w:t>认识了。我真是很多情的，一见到她我就喜欢她；但是我已经被上帝操练过了，我就马上祷告：上帝你把我心里的这个喜欢拿走。我知道人心里出来的喜欢不一定是合乎神的，人容易对很多人有喜欢，但是上帝所命定的对象只有一个。我说上帝你把我的喜欢拿掉，而且我主动不再跟她联系。圣经说：“你们若顺从肉体活着，必要死；若靠着圣灵治死身体的恶行，必要活着。”（罗</w:t>
      </w:r>
      <w:r>
        <w:rPr/>
        <w:t>8:13</w:t>
      </w:r>
      <w:r>
        <w:rPr/>
        <w:t>）回想那一段时间的祷告，真是神与我同在，一祷告我就不再喜欢她，我就放下来了。圣灵克制肉体情欲的大能，向那些被十字架的苦难所锻造，并且向主耶稣顺服至死的人才加倍显出能力。这是需要我们在恒切祈祷中操练与主同死才能经历的。在上帝加给你的各样苦难中，你一直接纳他给你的十字架的时候，那个十字架的大能才显出他天上的荣耀。这个奥秘是任何心理学都不能知道的。我那三年的状态是任何心理学不能安慰的，但是上帝就像动手术一样帮我切掉了。</w:t>
      </w:r>
    </w:p>
    <w:p>
      <w:pPr>
        <w:pStyle w:val="Normal"/>
        <w:rPr/>
      </w:pPr>
      <w:r>
        <w:rPr/>
      </w:r>
    </w:p>
    <w:p>
      <w:pPr>
        <w:pStyle w:val="Normal"/>
        <w:rPr/>
      </w:pPr>
      <w:r>
        <w:rPr/>
        <w:t>一个月后，因为一个意外的原因，我和</w:t>
      </w:r>
      <w:r>
        <w:rPr/>
        <w:t>Grace</w:t>
      </w:r>
      <w:r>
        <w:rPr/>
        <w:t>又通了一封邮件，我们重新开始联系。之后我就为她祷告，有几个礼拜用半天为她禁食祷告，为我们的关系禁食祷告。而且那时神好像已经答应我们的关系，但我都不敢相信。后来我也为她的家庭祷告，虽然那个时候我还不认识她的父母，但是我在祷告的时候觉得这个家庭很美好。有一次在夜里祈祷时，我跟神说我的父母去世到现在已经十年了，你为什么一直让我孤独呢？在我为和</w:t>
      </w:r>
      <w:r>
        <w:rPr/>
        <w:t>Grace</w:t>
      </w:r>
      <w:r>
        <w:rPr/>
        <w:t>的关系祈祷时，我读到圣经说：“我离弃你不过片时，却要施大恩将你收回。我的怒气涨溢，顷刻之间向你掩面，却要以永远的慈爱怜恤你。这是耶和华你的救赎主说的”（赛</w:t>
      </w:r>
      <w:r>
        <w:rPr/>
        <w:t>54:7-8</w:t>
      </w:r>
      <w:r>
        <w:rPr/>
        <w:t>）。当我读了这段圣经我知道上帝对我说话了，好像上帝答应我们两个人的关系了，我不敢相信。</w:t>
      </w:r>
    </w:p>
    <w:p>
      <w:pPr>
        <w:pStyle w:val="Normal"/>
        <w:rPr/>
      </w:pPr>
      <w:r>
        <w:rPr/>
      </w:r>
    </w:p>
    <w:p>
      <w:pPr>
        <w:pStyle w:val="Normal"/>
        <w:rPr/>
      </w:pPr>
      <w:r>
        <w:rPr/>
        <w:t>四个月后我们有机会在深圳见面，在那里我们确定了自己的感情。确定感情的过程也非常戏剧化。</w:t>
      </w:r>
      <w:r>
        <w:rPr/>
        <w:t>Grace</w:t>
      </w:r>
      <w:r>
        <w:rPr/>
        <w:t>起初不能答应我的请求，因为我们在沙滩上专心说话，她的整个背包和我的手机就被偷了。她就在草丛里钻来钻去，找背包，然后回到沙滩边，我得到一个莫大的勇气再次向她求爱。也许因为丢的东西太多，打击太大，她居然就答应我了。</w:t>
      </w:r>
    </w:p>
    <w:p>
      <w:pPr>
        <w:pStyle w:val="Normal"/>
        <w:rPr/>
      </w:pPr>
      <w:r>
        <w:rPr/>
      </w:r>
    </w:p>
    <w:p>
      <w:pPr>
        <w:pStyle w:val="Normal"/>
        <w:rPr/>
      </w:pPr>
      <w:r>
        <w:rPr/>
        <w:t>那是</w:t>
      </w:r>
      <w:r>
        <w:rPr/>
        <w:t>2006</w:t>
      </w:r>
      <w:r>
        <w:rPr/>
        <w:t>年，我回来的时候在飞机上准备一篇讲章，就引用撒母耳记的一节圣经说，这是我从耶和华那里求来的，所以我要把他献给神。今天很多人祝贺我娶了一个很好的妻子，但是我要记住，最重要的是我们要一起事奉上帝。</w:t>
      </w:r>
    </w:p>
    <w:p>
      <w:pPr>
        <w:pStyle w:val="Normal"/>
        <w:rPr/>
      </w:pPr>
      <w:r>
        <w:rPr/>
      </w:r>
    </w:p>
    <w:p>
      <w:pPr>
        <w:pStyle w:val="Normal"/>
        <w:rPr>
          <w:b/>
          <w:b/>
          <w:sz w:val="28"/>
          <w:szCs w:val="28"/>
        </w:rPr>
      </w:pPr>
      <w:r>
        <w:rPr>
          <w:b/>
          <w:sz w:val="28"/>
          <w:szCs w:val="28"/>
        </w:rPr>
        <w:t>四、约中之爱</w:t>
      </w:r>
    </w:p>
    <w:p>
      <w:pPr>
        <w:pStyle w:val="Normal"/>
        <w:rPr>
          <w:b/>
          <w:b/>
          <w:sz w:val="28"/>
          <w:szCs w:val="28"/>
        </w:rPr>
      </w:pPr>
      <w:r>
        <w:rPr>
          <w:b/>
          <w:sz w:val="28"/>
          <w:szCs w:val="28"/>
        </w:rPr>
      </w:r>
    </w:p>
    <w:p>
      <w:pPr>
        <w:pStyle w:val="Normal"/>
        <w:rPr/>
      </w:pPr>
      <w:r>
        <w:rPr/>
        <w:t>我过去是不怎么生气的人，但是认识她之后我很会生气。但是按照圣经辅导的原则，你为什么会有这样的情绪？其实是要承认背后的罪。在那段我容易生气的日子里，她总会包容我，等我缓过劲来的时候，我就向她道歉，然后她就说她已经快撑不住了。我生气最多的时候是二十天，后来是三四天，一两天，最后慢慢达到圣经说的“不可含怒到日落”的标准，太阳下山之前赶紧认错，解决怒气的问题。我每一次都是到十字架面前痛苦认罪，恒切祈祷。我相信倚靠圣灵，在十字架面前的恒切祈祷，是上帝砍断我们里面的罪根的途径。</w:t>
      </w:r>
    </w:p>
    <w:p>
      <w:pPr>
        <w:pStyle w:val="Normal"/>
        <w:rPr/>
      </w:pPr>
      <w:r>
        <w:rPr/>
      </w:r>
    </w:p>
    <w:p>
      <w:pPr>
        <w:pStyle w:val="Normal"/>
        <w:rPr/>
      </w:pPr>
      <w:r>
        <w:rPr/>
        <w:t>在我们接受婚前辅导的过程中，</w:t>
      </w:r>
      <w:r>
        <w:rPr/>
        <w:t>L</w:t>
      </w:r>
      <w:r>
        <w:rPr/>
        <w:t>老师提醒我说在这个关系中你是做船长的，船长怎么能失控呢？后来有一次我跟</w:t>
      </w:r>
      <w:r>
        <w:rPr/>
        <w:t>Grace</w:t>
      </w:r>
      <w:r>
        <w:rPr/>
        <w:t>又生气的时候，她就很委屈地说：“你是做船长的，你怎么能生气呢？”从那次以后我的情绪就好很多了，真的我们需要人来劝诫。最后一次辅导前，我和</w:t>
      </w:r>
      <w:r>
        <w:rPr/>
        <w:t>Grace</w:t>
      </w:r>
      <w:r>
        <w:rPr/>
        <w:t>发生了一次冲突。因为我们结婚时要办筵席，我没有钱，我的岳父没有对我提出任何要求，完全由我妻子的家承担一切；但是，我岳父想让我们有参与感，就通过我的妻子问，你们家需要怎么参与呢？而我这个罪人的心，就以为他是要求我们出钱，结果我又生气了。</w:t>
      </w:r>
    </w:p>
    <w:p>
      <w:pPr>
        <w:pStyle w:val="Normal"/>
        <w:rPr/>
      </w:pPr>
      <w:r>
        <w:rPr/>
      </w:r>
    </w:p>
    <w:p>
      <w:pPr>
        <w:pStyle w:val="Normal"/>
        <w:rPr/>
      </w:pPr>
      <w:r>
        <w:rPr/>
        <w:t>我们从地铁出来去见</w:t>
      </w:r>
      <w:r>
        <w:rPr/>
        <w:t>L</w:t>
      </w:r>
      <w:r>
        <w:rPr/>
        <w:t>老师的时候，其实我走不上去了，我们两个问题那么多，今天又是最后一次辅导了，我们如何面对呢？后来老师很直接地跟我说：“你有自卑”。我从来不相信我这样的人会有自卑，但老师就因为我的身世背景看出我里面有自卑。她劝我一句话我就真的被劝醒了，我认罪，也向妻子认罪；因为我通过钱财的多少来看自己，而不是通过我在基督里蒙恩的身份看自己。圣经说：“凡属基督耶稣的人，是已经把肉体连肉体的邪情私欲同钉在十字架上了。”（加</w:t>
      </w:r>
      <w:r>
        <w:rPr/>
        <w:t>5:24</w:t>
      </w:r>
      <w:r>
        <w:rPr/>
        <w:t>）其实不仅是重生的那一刻我们需要同钉十字架，一生当中，肉体的邪情私欲都需要钉十字架；我们需要跟耶稣一起死，跟耶稣一起复活，这是在一生当中不断经历的。</w:t>
      </w:r>
    </w:p>
    <w:p>
      <w:pPr>
        <w:pStyle w:val="Normal"/>
        <w:rPr/>
      </w:pPr>
      <w:r>
        <w:rPr/>
      </w:r>
    </w:p>
    <w:p>
      <w:pPr>
        <w:pStyle w:val="Normal"/>
        <w:rPr/>
      </w:pPr>
      <w:r>
        <w:rPr/>
        <w:t>我对感情有几个体会：第一，爱情不是眼目的情欲。当我正式跟</w:t>
      </w:r>
      <w:r>
        <w:rPr/>
        <w:t>Grace</w:t>
      </w:r>
      <w:r>
        <w:rPr/>
        <w:t>谈恋爱的时候，不是说因为我看到她就很喜欢她，于是就要她做我的对象。第二，忠诚先于爱，委身比爱更先。我们订婚的时候已经谈了三四年恋爱，我真的是不想订婚。后来在祈祷中上帝让我想到十字架。我不是说我娶回来的妻子给了我十字架，但是娶妻子某种意义上就是娶回来一个十字架，就像袁相忱伯伯曾经问我：“你家里有没有磨刀石？没有就去找一个。”因为是十字架使我们先受苦再得荣耀，所以在辅导时，老师就一再说，婚姻是上帝磨练我们使我们成圣的方式。</w:t>
      </w:r>
    </w:p>
    <w:p>
      <w:pPr>
        <w:pStyle w:val="Normal"/>
        <w:rPr/>
      </w:pPr>
      <w:r>
        <w:rPr/>
      </w:r>
    </w:p>
    <w:p>
      <w:pPr>
        <w:pStyle w:val="Normal"/>
        <w:rPr/>
      </w:pPr>
      <w:r>
        <w:rPr/>
        <w:t>当我发现自己对</w:t>
      </w:r>
      <w:r>
        <w:rPr/>
        <w:t>Grace</w:t>
      </w:r>
      <w:r>
        <w:rPr/>
        <w:t>没有恒久的爱的时候，祷告中，上帝让我想到，耶稣基督彻底的忠诚，他完全把自己的生命倾倒，成为人子，成为奴仆，把自己交给罪人，顺服以至于死且死在十字架上。我说：“主，我真的感谢你这样为我死，那我跟她的关系也要这样，像耶稣忠诚于上帝一样。”耶稣用生命为代价忠诚于上帝，人也要以生命为代价忠诚于配偶，因为你的配偶是上帝命定给你的；我只是忠诚于这个人不算什么，我是因为忠诚于我的神我才忠诚于她。所以我们结婚的时候就定下主题为“约中之爱”，因为基督是在约里面把自己赐给我们，在基督的约里面，我们才可以设立我们的婚约。当我对配偶这样完全忠诚的时候，我发现她非常可爱，所以我就知道忠诚先于爱。以弗所书</w:t>
      </w:r>
      <w:r>
        <w:rPr/>
        <w:t>5:25-27</w:t>
      </w:r>
      <w:r>
        <w:rPr/>
        <w:t>说：“……基督爱教会，为教会舍己。要用水藉着道把教会洗净，成为圣洁，可以献给自己，作个荣耀的教会，毫无玷污、皱纹等类的病，乃是圣洁没有瑕疵的。”是你越爱她，她就越美丽。今天很多人说“我的妻子不够美丽了”，其实是因为你不爱她了；不是因为妻子够美丽所以你爱她，而是因为你爱上帝，然后用你从上帝那里得到的爱保养你的妻子，她就因此美丽。这个真是奥秘！</w:t>
      </w:r>
    </w:p>
    <w:p>
      <w:pPr>
        <w:pStyle w:val="Normal"/>
        <w:rPr/>
      </w:pPr>
      <w:r>
        <w:rPr/>
      </w:r>
    </w:p>
    <w:p>
      <w:pPr>
        <w:pStyle w:val="Normal"/>
        <w:rPr/>
      </w:pPr>
      <w:r>
        <w:rPr/>
        <w:t>我最后要说的是我们两个怎么胜过情欲。我今年</w:t>
      </w:r>
      <w:r>
        <w:rPr/>
        <w:t>37</w:t>
      </w:r>
      <w:r>
        <w:rPr/>
        <w:t>岁，我认识她的时候差不多</w:t>
      </w:r>
      <w:r>
        <w:rPr/>
        <w:t>32</w:t>
      </w:r>
      <w:r>
        <w:rPr/>
        <w:t>岁，我们有五年的时间预备直到进入婚姻。刚恋爱的时候我们设立了一个界限，不准亲吻，只能牵手，或者只能够侧面轻轻地拥抱；因为做传道人应该很敬虔，行事为人要合乎圣徒的体统。我们在北京的时候不能住在一个小区里，但是总有机会在一起，我就想更接近一点。在</w:t>
      </w:r>
      <w:r>
        <w:rPr/>
        <w:t>2010</w:t>
      </w:r>
      <w:r>
        <w:rPr/>
        <w:t>年</w:t>
      </w:r>
      <w:r>
        <w:rPr/>
        <w:t>5</w:t>
      </w:r>
      <w:r>
        <w:rPr/>
        <w:t>月一次禁食祷告中，我跟主耶稣说请你把我的肉体的邪情私欲同钉在十字架上，之后我们就胜过去。到十月份有点回潮，那就再次悔改。悔改结束之后我们就规定两个人只能牵手，不能侧面拥抱，从来没有亲吻过。从</w:t>
      </w:r>
      <w:r>
        <w:rPr/>
        <w:t>10</w:t>
      </w:r>
      <w:r>
        <w:rPr/>
        <w:t>月份以后我们就只牵手，比之前刚确定感情的时候要求的更严格，但是我觉得这样敬虔对我们感情是非常好的养育，因为我想靠近她其实是在拜我里面的偶像，这个偶像会辖制我也会辖制她。后来我们就真的很自由了，上帝的儿子若叫我们自由，我们就真自由了。我们在福音的自由里，学会真实地爱了。</w:t>
      </w:r>
    </w:p>
    <w:p>
      <w:pPr>
        <w:pStyle w:val="Normal"/>
        <w:rPr/>
      </w:pPr>
      <w:r>
        <w:rPr/>
      </w:r>
    </w:p>
    <w:p>
      <w:pPr>
        <w:pStyle w:val="Normal"/>
        <w:rPr/>
      </w:pPr>
      <w:r>
        <w:rPr>
          <w:rFonts w:cs="宋体;SimSun" w:ascii="宋体;SimSun" w:hAnsi="宋体;SimSun"/>
        </w:rPr>
        <w:t>“</w:t>
      </w:r>
      <w:r>
        <w:rPr/>
        <w:t>因为承受产业，若本乎律法，就不本乎应许；但上帝是凭着应许，把产业赐给亚伯拉罕。”（加</w:t>
      </w:r>
      <w:r>
        <w:rPr/>
        <w:t>3:18</w:t>
      </w:r>
      <w:r>
        <w:rPr/>
        <w:t>）我认为</w:t>
      </w:r>
      <w:r>
        <w:rPr/>
        <w:t>Grace</w:t>
      </w:r>
      <w:r>
        <w:rPr/>
        <w:t>是神赐给我的婚姻里的产业，我也是神赐给她的产业。在神熬炼我的这八年中，我有应该被律法定罪的地方，但是神说：不在乎那定意的，也不在乎奔跑的，只在乎那发怜悯的神。上帝在应许里发怜悯。上帝怜悯一个人，时候到了就会赐下应许，而上帝是凭着应许把产业赐给亚伯拉罕。我们今天是亚伯拉罕的子孙，“所以人得为后嗣是本乎信，因此就属乎恩，叫应许定然归给一切后裔……”（罗</w:t>
      </w:r>
      <w:r>
        <w:rPr/>
        <w:t>4:16</w:t>
      </w:r>
      <w:r>
        <w:rPr/>
        <w:t>）。我们当中有很多还没有成家的弟兄姊妹，我之前也度过很长的孤独的时间，我相信上帝一定会赐福给我们。我的经验是：第一，有没有配偶，在地如在天的生活都是最好的；第二，如果还没有，我们在等候的时候，要相信上帝的应许，上帝是发怜悯的神。</w:t>
      </w:r>
    </w:p>
    <w:p>
      <w:pPr>
        <w:pStyle w:val="Normal"/>
        <w:rPr/>
      </w:pPr>
      <w:r>
        <w:rPr/>
      </w:r>
    </w:p>
    <w:p>
      <w:pPr>
        <w:pStyle w:val="Normal"/>
        <w:rPr/>
      </w:pPr>
      <w:r>
        <w:rPr/>
        <w:t>这么多年的情感历程走过来，回头一看，上帝其实是让我经历了什么是福音；什么是在福音里与基督同死，又一同复活，仿佛把罗马书走过了一遍似的。罗马书的中间部分是痛苦的，但走过去以后却是满有喜乐的颂歌。所以我说：罗马过尽方雅歌！</w:t>
      </w:r>
    </w:p>
    <w:p>
      <w:pPr>
        <w:pStyle w:val="Normal"/>
        <w:rPr/>
      </w:pPr>
      <w:r>
        <w:rPr/>
      </w:r>
    </w:p>
    <w:p>
      <w:pPr>
        <w:pStyle w:val="Normal"/>
        <w:rPr>
          <w:rFonts w:ascii="华文中宋" w:hAnsi="华文中宋" w:eastAsia="华文中宋" w:cs="华文中宋"/>
          <w:b/>
          <w:b/>
          <w:sz w:val="30"/>
          <w:szCs w:val="30"/>
        </w:rPr>
      </w:pPr>
      <w:r>
        <w:rPr>
          <w:rFonts w:ascii="华文中宋" w:hAnsi="华文中宋" w:cs="华文中宋" w:eastAsia="华文中宋"/>
          <w:b/>
          <w:sz w:val="30"/>
          <w:szCs w:val="30"/>
        </w:rPr>
        <w:t>新娘篇</w:t>
      </w:r>
    </w:p>
    <w:p>
      <w:pPr>
        <w:pStyle w:val="Normal"/>
        <w:rPr>
          <w:rFonts w:ascii="华文中宋" w:hAnsi="华文中宋" w:eastAsia="华文中宋" w:cs="华文中宋"/>
          <w:b/>
          <w:b/>
          <w:szCs w:val="21"/>
        </w:rPr>
      </w:pPr>
      <w:r>
        <w:rPr>
          <w:rFonts w:eastAsia="华文中宋"/>
          <w:b/>
          <w:sz w:val="30"/>
          <w:szCs w:val="30"/>
        </w:rPr>
        <w:t>Grace</w:t>
      </w:r>
      <w:r>
        <w:rPr>
          <w:rFonts w:ascii="华文中宋" w:hAnsi="华文中宋" w:cs="华文中宋" w:eastAsia="华文中宋"/>
          <w:b/>
          <w:sz w:val="30"/>
          <w:szCs w:val="30"/>
        </w:rPr>
        <w:t>：以神为中心的情感</w:t>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pPr>
      <w:r>
        <w:rPr/>
        <w:t>我是在基督教的家庭里面长大的，我自己也从小在心里面相信耶稣就是我们的上帝，我从七岁开始就自己读圣经，自己认识这位独一的上帝。到我读大学的时候，我经常跟一些基督徒同学在一起服事，一起传福音。那时我就有一个感动，要用我的生命来服事神，因为我觉得惟有服事神是最有永恒价值的事情。所以我在大学的时候就立志要服事神，而且有一个感动要离开我的老家到别的地方服事。那时，我也开始等候我的另一半，可以跟我一起服事神的。我们基督徒找的对象一定得是基督徒，而且是一个爱主的、愿意服事主的基督徒。女孩子从小对恋爱婚姻可能会有一些憧憬，我所想象的理想对象是青梅竹马、志趣相投、各方面很搭配的。但是怎么我到二十多岁还没有遇到这样一位弟兄呢？我就为这个事情向神祷告。同时，我知道很多用自己的生命服事神的姊妹是单身的，我就想，我将来要到外面去服事神，如果没有结婚，我是不是还愿意去呢？然后神就给我安慰说，无论是单身还是结婚，只要荣耀神，那就足够了。我就把感情的事放了下来，但有时候还是会挣扎，挣扎的时候我就祷告。</w:t>
      </w:r>
    </w:p>
    <w:p>
      <w:pPr>
        <w:pStyle w:val="Normal"/>
        <w:rPr/>
      </w:pPr>
      <w:r>
        <w:rPr/>
      </w:r>
    </w:p>
    <w:p>
      <w:pPr>
        <w:pStyle w:val="Normal"/>
        <w:rPr/>
      </w:pPr>
      <w:r>
        <w:rPr/>
        <w:t>到了</w:t>
      </w:r>
      <w:r>
        <w:rPr/>
        <w:t>2005</w:t>
      </w:r>
      <w:r>
        <w:rPr/>
        <w:t>年年底，我开始知道为什么一直还没有遇见我的另一半。那时我在老家的一个出版社工作，有一次老板跟我们聊天，提到在外地工作和在我们老家是很不一样的，你要了解在那里工作的一套方法才能在那里呆下来。听了他的话，我心里面竟然开始有一种改变：以前我觉得找对象一定要找一个老乡，这样才比较合得来，但是在听到那句话以后，我就明白为什么神还没有让我遇见我的对象；因为神既然呼召我到别的地方服事，他也会为我预备在当地的弟兄，这样我才可以在那里呆下来。</w:t>
      </w:r>
    </w:p>
    <w:p>
      <w:pPr>
        <w:pStyle w:val="Normal"/>
        <w:rPr/>
      </w:pPr>
      <w:r>
        <w:rPr/>
      </w:r>
    </w:p>
    <w:p>
      <w:pPr>
        <w:pStyle w:val="Normal"/>
        <w:rPr/>
      </w:pPr>
      <w:r>
        <w:rPr/>
        <w:t>过了几周，我在为自己的婚姻祷告的时候，刚好读到路加福音</w:t>
      </w:r>
      <w:r>
        <w:rPr/>
        <w:t>24</w:t>
      </w:r>
      <w:r>
        <w:rPr/>
        <w:t>章，耶稣从死里复活向他的门徒显现，他的门徒不相信他就是那位复活的主，耶稣就说，你们为什么愁烦？为什么心里起疑念呢？你们看看我、摸摸我，就知道实在是我。神透过这段经文来安慰我，应许我，在婚姻的事情上不需要忧虑，因为他是我的主，他会为我预备。几个月后，我就有机会来北京探访。刚好我以前在国外留学的时候认识</w:t>
      </w:r>
      <w:r>
        <w:rPr/>
        <w:t>Moses</w:t>
      </w:r>
      <w:r>
        <w:rPr/>
        <w:t>的一个网友，那个朋友突然间跟我联系，让我从老家给他带一些东西。见面时他问我说，来到北京有什么想看的？我说我想了解在这边文字事工情况，因为我在做编辑，我也在寻求将来神会不会使用我在文字工作上服事他。然后他就把</w:t>
      </w:r>
      <w:r>
        <w:rPr/>
        <w:t>Moses</w:t>
      </w:r>
      <w:r>
        <w:rPr/>
        <w:t>约出来，我们就认识了。</w:t>
      </w:r>
    </w:p>
    <w:p>
      <w:pPr>
        <w:pStyle w:val="Normal"/>
        <w:rPr/>
      </w:pPr>
      <w:r>
        <w:rPr/>
      </w:r>
    </w:p>
    <w:p>
      <w:pPr>
        <w:pStyle w:val="Normal"/>
        <w:rPr/>
      </w:pPr>
      <w:r>
        <w:rPr/>
        <w:t>因为我也是跟</w:t>
      </w:r>
      <w:r>
        <w:rPr/>
        <w:t>Moses</w:t>
      </w:r>
      <w:r>
        <w:rPr/>
        <w:t>一样很容易喜欢上别人的人，所以我们在联系的过程中我曾经求神不要让我喜欢他，因为自己太容易喜欢别人了，我怕又喜欢错了。但是神用很奇妙的方式让我们能够继续保持联系，我就感觉可以跟他成为朋友。这样我们就继续通信，然后慢慢发现原来他对我也有一种感动。起初我觉得差异很大，我们的背景、各个方面差异都很大，但是神也借着不同的方法帮助我，除去心里的一些框框，使我能够接受和跟我很不一样的人在一起。</w:t>
      </w:r>
    </w:p>
    <w:p>
      <w:pPr>
        <w:pStyle w:val="Normal"/>
        <w:rPr/>
      </w:pPr>
      <w:r>
        <w:rPr/>
      </w:r>
    </w:p>
    <w:p>
      <w:pPr>
        <w:pStyle w:val="Normal"/>
        <w:rPr/>
      </w:pPr>
      <w:r>
        <w:rPr/>
        <w:t>刚才</w:t>
      </w:r>
      <w:r>
        <w:rPr/>
        <w:t>Moses</w:t>
      </w:r>
      <w:r>
        <w:rPr/>
        <w:t>提到我们在深圳见面的时候的一个小插曲，我们认识大概四五个月以后就再次见面了，他提出跟我正式开始恋爱关系，但是因为我是一个比较慢的人，我要考虑清楚要不要跟他在一起。那天发生了一件事，就是他向我求爱的过程中，因为我们说话太专心了，我的背包被人拿走了都不知道。但是丢了那个背包以后我觉得一些重担、一些挂虑就放下来了，我觉得</w:t>
      </w:r>
      <w:r>
        <w:rPr/>
        <w:t>Moses</w:t>
      </w:r>
      <w:r>
        <w:rPr/>
        <w:t>他愿意爱我，我也愿意用爱来回应他，所以我们开始了谈恋爱的关系。感谢神奇妙的带领。</w:t>
      </w:r>
    </w:p>
    <w:p>
      <w:pPr>
        <w:pStyle w:val="Normal"/>
        <w:rPr/>
      </w:pPr>
      <w:r>
        <w:rPr/>
      </w:r>
    </w:p>
    <w:p>
      <w:pPr>
        <w:pStyle w:val="Normal"/>
        <w:rPr/>
      </w:pPr>
      <w:r>
        <w:rPr/>
        <w:t>在过程当中也有很多不容易的地方，我发现我谈恋爱的时候哭得比原来多了，而且多了很多；我觉得</w:t>
      </w:r>
      <w:r>
        <w:rPr/>
        <w:t>Moses</w:t>
      </w:r>
      <w:r>
        <w:rPr/>
        <w:t>不够爱我，不够了解我，或者他为我付出的时间不够多，或者不能满足我。谈恋爱之后自己的情绪有很多的波动，直到遇到</w:t>
      </w:r>
      <w:r>
        <w:rPr/>
        <w:t>L</w:t>
      </w:r>
      <w:r>
        <w:rPr/>
        <w:t>老师给我们辅导，辅导完了之后我好像就没有怎么哭过了。</w:t>
      </w:r>
    </w:p>
    <w:p>
      <w:pPr>
        <w:pStyle w:val="Normal"/>
        <w:rPr/>
      </w:pPr>
      <w:r>
        <w:rPr/>
      </w:r>
    </w:p>
    <w:p>
      <w:pPr>
        <w:pStyle w:val="Normal"/>
        <w:rPr/>
      </w:pPr>
      <w:r>
        <w:rPr/>
        <w:t>我以前的生命没有以神为中心，我很多时候以</w:t>
      </w:r>
      <w:r>
        <w:rPr/>
        <w:t>Moses</w:t>
      </w:r>
      <w:r>
        <w:rPr/>
        <w:t>为中心，以我自己为中心，所以我的情绪很容易受</w:t>
      </w:r>
      <w:r>
        <w:rPr/>
        <w:t>Moses</w:t>
      </w:r>
      <w:r>
        <w:rPr/>
        <w:t>的影响，我也很容易觉得不满足，觉得周围的人不够爱我；但是</w:t>
      </w:r>
      <w:r>
        <w:rPr/>
        <w:t>L</w:t>
      </w:r>
      <w:r>
        <w:rPr/>
        <w:t>老师就提醒我要过以神为中心的生活，我们要围绕着神来转。把里面的问题纠正过来之后，我就不再像以前那么需要</w:t>
      </w:r>
      <w:r>
        <w:rPr/>
        <w:t>Moses</w:t>
      </w:r>
      <w:r>
        <w:rPr/>
        <w:t>，需要他来满足我，我能够在神面前很独立地自处，慢慢我们的关系也有很大的改善。</w:t>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其实我们一开始谈恋爱的时候，就确定我们要结婚的，但是头三年我没有在北京，我们不想结了婚还分开两地。到</w:t>
      </w:r>
      <w:r>
        <w:rPr/>
        <w:t>09</w:t>
      </w:r>
      <w:r>
        <w:rPr/>
        <w:t>年年底我正式搬过来以后我们寻求是不是要结婚，我就觉得心里面还差一点点什么东西，但是</w:t>
      </w:r>
      <w:r>
        <w:rPr/>
        <w:t>L</w:t>
      </w:r>
      <w:r>
        <w:rPr/>
        <w:t>老师一句话给我很大的鼓励，她说婚姻是神熬炼人成圣的地方。进入婚姻可能我会有很多的顾虑，在婚姻中可能会遇到很多困难或冲突，但是神就是借着婚姻熬炼我们，虽然婚姻里面有困难，但是经过这些困难我们就能够越来越圣洁。就是带着这样的盼望，我们决定进入婚姻。</w:t>
      </w:r>
    </w:p>
    <w:p>
      <w:pPr>
        <w:pStyle w:val="Heading1"/>
        <w:jc w:val="center"/>
        <w:rPr>
          <w:rFonts w:ascii="华文中宋" w:hAnsi="华文中宋" w:eastAsia="华文中宋" w:cs="华文中宋"/>
          <w:sz w:val="36"/>
          <w:szCs w:val="36"/>
        </w:rPr>
      </w:pPr>
      <w:bookmarkStart w:id="6" w:name="_按上帝的心意预备婚姻"/>
      <w:bookmarkEnd w:id="6"/>
      <w:r>
        <w:rPr>
          <w:rFonts w:ascii="华文中宋" w:hAnsi="华文中宋" w:cs="华文中宋" w:eastAsia="华文中宋"/>
          <w:sz w:val="36"/>
          <w:szCs w:val="36"/>
        </w:rPr>
        <w:t>按上帝的心意预备婚姻</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婚前辅导事工访谈</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陈彪 旭光</w:t>
      </w:r>
      <w:r>
        <w:rPr>
          <w:rStyle w:val="FootnoteCharacters"/>
          <w:rStyle w:val="FootnoteAnchor"/>
          <w:rFonts w:ascii="宋体;SimSun" w:hAnsi="宋体;SimSun" w:cs="宋体;SimSun"/>
          <w:b/>
          <w:sz w:val="24"/>
        </w:rPr>
        <w:footnoteReference w:id="10"/>
      </w:r>
    </w:p>
    <w:p>
      <w:pPr>
        <w:pStyle w:val="Normal"/>
        <w:rPr>
          <w:rFonts w:ascii="宋体;SimSun" w:hAnsi="宋体;SimSun" w:cs="宋体;SimSun"/>
          <w:b/>
          <w:b/>
          <w:sz w:val="24"/>
        </w:rPr>
      </w:pPr>
      <w:r>
        <w:rPr>
          <w:rFonts w:cs="宋体;SimSun" w:ascii="宋体;SimSun" w:hAnsi="宋体;SimSun"/>
          <w:b/>
          <w:sz w:val="24"/>
        </w:rPr>
      </w:r>
    </w:p>
    <w:p>
      <w:pPr>
        <w:pStyle w:val="Normal"/>
        <w:rPr/>
      </w:pPr>
      <w:r>
        <w:rPr>
          <w:b/>
        </w:rPr>
        <w:t>问：陈彪牧师、旭光师母，谢谢你们接受《教会》杂志编辑部的采访，想问你们第一个问题，你们怎么看待婚前辅导事工在教会牧养当中的地位和意义？</w:t>
      </w:r>
    </w:p>
    <w:p>
      <w:pPr>
        <w:pStyle w:val="Normal"/>
        <w:rPr/>
      </w:pPr>
      <w:r>
        <w:rPr>
          <w:b/>
        </w:rPr>
        <w:t>答：</w:t>
      </w:r>
      <w:r>
        <w:rPr/>
        <w:t>这是很好的问题。我会从四个方面、一个整合的图画来看婚前辅导。我们往往在看待某项事奉时，会说这是我们教会的婚姻家庭事工，这是福音宣教事工，这是教会讲台，这是门徒训练，这是主日学。这当然是一种分法。但是我们更应该有机地看待各项事工，因为它们之间有着重要的交叉和相互的关联。</w:t>
      </w:r>
    </w:p>
    <w:p>
      <w:pPr>
        <w:pStyle w:val="Normal"/>
        <w:rPr/>
      </w:pPr>
      <w:r>
        <w:rPr/>
      </w:r>
    </w:p>
    <w:p>
      <w:pPr>
        <w:pStyle w:val="Normal"/>
        <w:rPr/>
      </w:pPr>
      <w:r>
        <w:rPr/>
        <w:t>当我们看婚姻事工时，首先要问：上帝为什么要设立婚姻？这会帮助我们使婚前辅导能够从一个较大的图画入手。因为婚前辅导涉及到实现上帝在创世之初设立婚姻，达成生养众多、治理全地的文化使命。同时，也提到“人要离开父母与妻子连合”，表明每一对夫妻都要单独来实现上帝的婚姻计划，尽管不是每个人最后都要进入婚姻。因为在耶稣基督受死、复活、升天以后，末后的世代临到，所以保罗在婚姻的事情上特别讲到说，不一定要娶和嫁，但是从总体来说，在耶稣基督第二次来临之前，这个普遍的恩惠仍然在持续，所以上帝在他整个创造谕令里设立人类的婚姻有着独特的地位，生养众多和治理这地，让上帝的形像遍满在他的世界里面。在人类堕落之后，上帝透过圣约，藉着众先知多次多方地晓谕他的选民以色列人，他是他们的上帝，以色列是他的子民。到了末后的世代，借着耶稣基督成就拯救的应许，建立国度恩典的福音时，婚姻就又有了新的涵义，就是在耶稣基督里与上帝和好。其实，在旧约中不断地说到，上帝是他百姓的丈夫，以色列则是他所娶的妻，虽然以色列是一个不忠的妻子，但上帝仍然没有放弃她，不断地寻求她。在新约中更是提到，耶稣基督正是那位新郎，教会是他新妇。所以整个婚姻的意义如果放在这里来看，我们就可以更容易理解，是指向人和上帝的关系。在婚姻里我们更能够体会到上帝和人之间关系的亲密程度，与基督联合的最清楚的表达就是在婚姻里。婚姻起初的设立，正是为了预备将来我们和上帝的亲密关系，这是第一个层面，上帝设立婚姻的涵义，这在牧养中是很重要的。</w:t>
      </w:r>
    </w:p>
    <w:p>
      <w:pPr>
        <w:pStyle w:val="Normal"/>
        <w:rPr/>
      </w:pPr>
      <w:r>
        <w:rPr/>
      </w:r>
    </w:p>
    <w:p>
      <w:pPr>
        <w:pStyle w:val="Normal"/>
        <w:rPr/>
      </w:pPr>
      <w:r>
        <w:rPr/>
        <w:t>第二，从造就门徒的涵义上来看。因为教会牧养的目的，在很大的程度上为要实现大使命，不仅是让人受洗归主，更要遵守耶稣基督的一切教训，包括整本新旧约。所以对于门徒的造就，其中一个很重要的层面，就是建立他们个人与上帝的委身之约。那么，当我们来做婚前辅导的时候，实际不仅是个体生命的建造，同时也把另一个属灵同伴建立起来，成为伙伴。所以至少在婚姻这个层面来说，这个门徒与另一个门徒建立的婚姻关系，实际也是肢体的关系。门徒都不是单独跟主的关系，他还有跟其他肢体的关系。所以婚前辅导也是一个很好的门徒训练。虽然这个门徒训练涉及的只是他们的婚姻关系，可能没有涉及到其它的层面，但是总的来说，可以在这个层面里达到建立门徒的目的，因为他们会学习读经，学习祷告，借着所有的属灵蒙恩的渠道建立他跟她的伴侣关系。我们在辅导中经常会听到一些人说，夫妻要给对方留空间，这实际上是逃避的一种漂亮说法。因为在没有恩典的时候，你只有用这种方式避免发生冲突或激化矛盾，但是有恩典的时候，这个距离是可以被缩小，信任可以被建立起来，双方能够靠着福音的力量来磨合，甚至是面对不同的时候可以接纳对方，以恩慈来对待一些次要的问题。从这些意义上说，婚前辅导需要从建立门徒的角度来看，因为夫妻首先是耶稣基督的跟随者。</w:t>
      </w:r>
      <w:r>
        <w:rPr>
          <w:rFonts w:eastAsia="Times New Roman"/>
        </w:rPr>
        <w:t xml:space="preserve"> </w:t>
      </w:r>
    </w:p>
    <w:p>
      <w:pPr>
        <w:pStyle w:val="Normal"/>
        <w:rPr/>
      </w:pPr>
      <w:r>
        <w:rPr/>
      </w:r>
    </w:p>
    <w:p>
      <w:pPr>
        <w:pStyle w:val="Normal"/>
        <w:rPr/>
      </w:pPr>
      <w:r>
        <w:rPr/>
        <w:t>第三，要从坚固家庭和重塑家庭来看婚前辅导。教会的牧养不仅是要使个人跟随基督，整个家庭和婚姻也需要分别为圣。我们知道家庭的建立对教会和社会都很重要，在现在的社会里，家庭面临着解体的挑战。社会的最小单元并非是个体人，从圣经来说，更主要的一个单元细胞是家庭。这也是圣经为什么要说，耶稣基督建立上帝的家，教会就是上帝的家。所以，如果教会的每一个单元——就是单个的家庭，由夫妻和儿女两代人组成的家庭——坚固的话，那么整个的大家庭、上帝的家——教会就会坚固。因此，从这个意义上来说，如果你先预备他们进入合神心意的婚姻，预备他们进入一个美好的婚约，将来不仅夫妻可以同心事奉，他们的儿女也能成为敬虔的后代。另外双方家人的关系，也是会有一些冲突，如果这个小家庭的关系能够处理好，那么，面临与其他亲友的冲突时，他们不再是选择逃避或攻击的方式，他会选择合适的、和平的方式来处理更大家庭层面的关系，会使很多人从中受益，并吸引他们转向神。的确，如果对一对年轻人做了较为成功的婚前辅导，他们的父母、兄弟姐妹和同事朋友，可能因着他们接受辅导发生的改变、婚礼而接触到福音。婚前辅导正是为此打下一个坚实的基础。</w:t>
      </w:r>
    </w:p>
    <w:p>
      <w:pPr>
        <w:pStyle w:val="Normal"/>
        <w:rPr/>
      </w:pPr>
      <w:r>
        <w:rPr/>
      </w:r>
    </w:p>
    <w:p>
      <w:pPr>
        <w:pStyle w:val="Normal"/>
        <w:rPr/>
      </w:pPr>
      <w:r>
        <w:rPr/>
        <w:t>最后，当然就是当每一对夫妻被建立，他们的婚姻被坚固时，他们会在教会成为不同层面的领袖，成为世上的光和盐。做婚恋辅导几年后你会发现，在新一代的领袖中间，原来你带他们做过婚前辅导的人，不光成了小组长，甚至成长为教会领袖、执事、长老。因为讲到夫妻关系，其实处理的就是人际关系，夫妻之间的关系是所有人际关系中间最亲密的，问题最容易暴露且最难逃避，同样也最难解决。因此，如果夫妻之间知道怎样运用圣经的原则，用福音的恩典和真理彼此相处，那么在教会中以及其他的人际关系上，就比较容易举一反三地处理了。所以他们在国度中、在教会中、在他们的事业上面，都因着这个家庭蒙福，在每一个层面都更加讨上帝的喜悦，被上帝所使用。</w:t>
      </w:r>
    </w:p>
    <w:p>
      <w:pPr>
        <w:pStyle w:val="Normal"/>
        <w:rPr/>
      </w:pPr>
      <w:r>
        <w:rPr/>
      </w:r>
    </w:p>
    <w:p>
      <w:pPr>
        <w:pStyle w:val="Normal"/>
        <w:rPr/>
      </w:pPr>
      <w:r>
        <w:rPr/>
        <w:t>所以在教会牧养当中，至少这四个层面是我们应该来关注和强调的。</w:t>
      </w:r>
    </w:p>
    <w:p>
      <w:pPr>
        <w:pStyle w:val="Normal"/>
        <w:rPr/>
      </w:pPr>
      <w:r>
        <w:rPr/>
      </w:r>
    </w:p>
    <w:p>
      <w:pPr>
        <w:pStyle w:val="Normal"/>
        <w:rPr>
          <w:b/>
          <w:b/>
          <w:szCs w:val="21"/>
        </w:rPr>
      </w:pPr>
      <w:r>
        <w:rPr>
          <w:b/>
          <w:szCs w:val="21"/>
        </w:rPr>
        <w:t>问：在婚前辅导事工中，你们教会是由谁来做的，采用什么样的教材？</w:t>
      </w:r>
    </w:p>
    <w:p>
      <w:pPr>
        <w:pStyle w:val="Normal"/>
        <w:rPr/>
      </w:pPr>
      <w:r>
        <w:rPr>
          <w:b/>
        </w:rPr>
        <w:t>答：</w:t>
      </w:r>
      <w:r>
        <w:rPr/>
        <w:t>简单说，在我们教会，如果是使用英文的会众，由英文牧师来辅导。但教会大部分都是说中文的会众，是由我和师母来做。最近有一个新毕业、学基督教辅导的同工，她在教会本是儿童事工部的主任，现在也有配搭分工辅导，我们彼此学习，也减轻一些我们的负担。我们主要使用的教材是英文的，</w:t>
      </w:r>
      <w:r>
        <w:rPr>
          <w:i/>
        </w:rPr>
        <w:t>Prepare marriage in God</w:t>
      </w:r>
      <w:r>
        <w:rPr>
          <w:i/>
        </w:rPr>
        <w:t>’</w:t>
      </w:r>
      <w:r>
        <w:rPr>
          <w:i/>
        </w:rPr>
        <w:t>s way</w:t>
      </w:r>
      <w:r>
        <w:rPr/>
        <w:t>，翻译过来就是《按上帝的心意预备婚姻》，作者是</w:t>
      </w:r>
      <w:r>
        <w:rPr/>
        <w:t>Wayne Mack</w:t>
      </w:r>
      <w:r>
        <w:rPr/>
        <w:t>。这本书目前国内还没有出版，这位作者的另一本书在国内有出版，叫《更深的合一》，是用于婚后的辅导，两本教材的风格相似。我下面会介绍一下我们用的这本书。国内有很多不同的婚前辅导书籍，我们了解的不多，就我们了解的来说，比较好的一本是《踏上红地毯》，可以作为配搭，适合刚刚信主的人，或者是慕道友，有学习和辅导手册，在国内可以买到。这两本教材的特点不太一样，是两个不同层次的辅导材料，他们之间的差异和特点在后面还会提到。</w:t>
      </w:r>
    </w:p>
    <w:p>
      <w:pPr>
        <w:pStyle w:val="Normal"/>
        <w:rPr/>
      </w:pPr>
      <w:r>
        <w:rPr/>
      </w:r>
    </w:p>
    <w:p>
      <w:pPr>
        <w:pStyle w:val="Normal"/>
        <w:rPr/>
      </w:pPr>
      <w:r>
        <w:rPr>
          <w:b/>
        </w:rPr>
        <w:t>问：刚才您介绍到你们主要使用的这本英文教材，它的主要内容是怎样的？</w:t>
      </w:r>
    </w:p>
    <w:p>
      <w:pPr>
        <w:pStyle w:val="Normal"/>
        <w:rPr/>
      </w:pPr>
      <w:r>
        <w:rPr>
          <w:b/>
        </w:rPr>
        <w:t>答：</w:t>
      </w:r>
      <w:r>
        <w:rPr/>
        <w:t>这个教材包括婚前辅导十二课，加上一课关于婚礼和其他相关的事务，还有三课婚后跟进的辅助材料。前面十二课从涉及到的主题来说，和大部分的基督教婚前辅导类似。包括了解双方交往的历史，评估他们的关系，以及双方对婚姻的期待；第二课是进一步彼此认识，包括对方平常谈话谈不到的地方，双方的性格、习惯、爱好，双方的家庭背景；第三课是认识上帝的爱，上帝是爱的源头，并评估自己的爱；第四课会进入上帝对婚姻的设计，包括双方与父母的关系将会有的改变。这是一个中途站，在这个时候要确定他们和上帝的关系，也确定是否要进入婚约。既然是婚前辅导，在开始辅导之前就要说清楚，辅导的结果不一定是举行婚礼，有可能辅导到一半，发现他们不合适，他们就要停止或等待，无论是什么样的情况，他们要在上帝面前做个决定。在这前四课的基础上再次做一个反思，寻求上帝的引导，是要相互委身，还是有所改变，这是一个中途评估。接下来，第五课进入他们各自与上帝关系的评估，各自读经、祷告的生活（这可能是其他教材缺乏的）；再接下来的两课是关于沟通，这是多数婚姻失败的第一因素；第八课关于如何处理冲突；第九、十课是按上帝的心意为夫为妻，就是我们讲的丈夫和妻子的责任；最后是金钱管理，性生活。这本书没有讲到教养儿女，在《更深的合一》里面讲到。</w:t>
      </w:r>
    </w:p>
    <w:p>
      <w:pPr>
        <w:pStyle w:val="Normal"/>
        <w:rPr/>
      </w:pPr>
      <w:r>
        <w:rPr/>
      </w:r>
    </w:p>
    <w:p>
      <w:pPr>
        <w:pStyle w:val="Normal"/>
        <w:rPr/>
      </w:pPr>
      <w:r>
        <w:rPr>
          <w:b/>
        </w:rPr>
        <w:t>问：这本书里有哪些突出的优点，您能不能给我们介绍一下？</w:t>
      </w:r>
    </w:p>
    <w:p>
      <w:pPr>
        <w:pStyle w:val="Normal"/>
        <w:rPr/>
      </w:pPr>
      <w:r>
        <w:rPr>
          <w:b/>
        </w:rPr>
        <w:t>答：</w:t>
      </w:r>
      <w:r>
        <w:rPr/>
        <w:t>教材的优点，就是被辅导者他们要来做功课，每一课都有大量的查阅经文的作业。他们要读经、祷告；要反思他们的读经、祷告生活，认识上帝的爱，跟上帝立约；去看他们个人跟上帝的关系和他们夫妻关系，及这两者之间的关系。真正让上帝和耶稣来成为他们这个家庭、他们两人之间关系的基石、中保。教材作业比较多，辅导者讲课的内容并不多，每一课前面有一到两页的介绍，讲这一课的主要目的和期待的结果是什么。然后让他们回去做作业，做的过程中间有大量的读经及理解经文的意义，鼓励他们具体应用在生活中。举一个例子，关于哥林多前书</w:t>
      </w:r>
      <w:r>
        <w:rPr/>
        <w:t>13</w:t>
      </w:r>
      <w:r>
        <w:rPr/>
        <w:t>章，他们要逐句解释经文和应用，如：解释“爱是恒久忍耐”是什么意思，然后反省他们生活中有没有恒久忍耐，举出做得好的时候和不好的时候的实例，以及他们要怎么来改进。基本上，每一节重要的经文他们都需要自己去咀嚼，去思考这节经文在他们两个人关系中的意义是什么，怎么来帮助他们。因此，在这个过程中间，如果他们以前没有建立起门徒的生活样式，那么在这个辅导过程中就要开始建立他的读经习惯、祷告操练，他们之间要基于圣经彼此沟通，而且要在谈论属灵的事上彼此增进了解。这时候他们彼此才会有真正的深刻了解，不是以前所谓的谈恋爱——花前月下、看电影之类的娱乐，而是很有深度地探讨人生的意义，彼此真正地认识。同时也使用这个过程，建立他们属灵操练的好习惯，为他们婚后一起读经祷告开个好头，这是一大特点。</w:t>
      </w:r>
    </w:p>
    <w:p>
      <w:pPr>
        <w:pStyle w:val="Normal"/>
        <w:rPr/>
      </w:pPr>
      <w:r>
        <w:rPr/>
      </w:r>
    </w:p>
    <w:p>
      <w:pPr>
        <w:pStyle w:val="Normal"/>
        <w:rPr/>
      </w:pPr>
      <w:r>
        <w:rPr/>
        <w:t>还有一大特点是前面提到的评估。每一次的评估他们不仅要评估自己，也要评估对方，还要比较双方对自己的认识和对对方的认识是否有差距，并分析为什么会有差距。那么作为辅导者来说，是在查看他们的作业中发现他们目前的问题和潜在的问题，然后，针对所发现的问题给他们一些建议、指导、教导。</w:t>
      </w:r>
    </w:p>
    <w:p>
      <w:pPr>
        <w:pStyle w:val="Normal"/>
        <w:rPr/>
      </w:pPr>
      <w:r>
        <w:rPr/>
      </w:r>
    </w:p>
    <w:p>
      <w:pPr>
        <w:pStyle w:val="Normal"/>
        <w:rPr/>
      </w:pPr>
      <w:r>
        <w:rPr/>
        <w:t>教材尽可能让你去熟悉圣经，有时候你本可以不使用圣经来回答作业中的问题，但它就是有意要让被辅导者使用圣经。举一个例子，讲到沟通时，它会让你看一段圣经，让你发现摩西和他的岳父是怎样沟通的，你看完之后就可以回答出来：他们不光使用了语言沟通，还一块吃喝，表明了他们有一起团契，这是肢体语言的沟通，而非纯语言沟通。这段查经的目的就是让你发现如何沟通，挺有意思的，也比较具体。</w:t>
      </w:r>
    </w:p>
    <w:p>
      <w:pPr>
        <w:pStyle w:val="Normal"/>
        <w:rPr/>
      </w:pPr>
      <w:r>
        <w:rPr/>
      </w:r>
    </w:p>
    <w:p>
      <w:pPr>
        <w:pStyle w:val="Normal"/>
        <w:rPr/>
      </w:pPr>
      <w:r>
        <w:rPr/>
        <w:t>还有一个特点，就是在一些细节方面我觉得比较好：它的每一课都有针对性地让你去面对一些难题。举两个例子。一个是处理一些婚前的难言之隐，因为我们每个人都可能不是第一次谈恋爱，甚至有的人不是第一次进入婚姻，怎么来面对这些是一个很艰难的问题，一般人都有两个原因而不愿讲实情：要么是因为害怕而不讲，要么是因为真正爱对方不想伤害对方而不讲。所以，辅导者就会扮演一个很重要的角色：做守约者见证人，了解他到底是由于什么原因。如果是因为惧怕，或是为了他自己的缘故不讲，那么辅导者经过了解以后，要帮助他用福音排除惧怕的心理，然后仍然要决定，即使不惧怕了，是不是有必要告诉对方。所以在不是由于惧怕又适合告诉对方的时候，就鼓励他去告诉对方；如果不适合告诉对方，为对方考虑的缘故，就可以不说，因为辅导者已经知道了。这样，我们可以说排除了将来婚姻中一个随时可能爆炸的炸弹，将来万一事情透露出来，他可以说，我不是要欺骗你，而的确是为了不伤害你而与牧者一起作的决定。在处理这类问题的时候，是牧师单独辅导弟兄，师母单独辅导姐妹，以避免一些难以启齿的问题被隐藏起来。</w:t>
      </w:r>
    </w:p>
    <w:p>
      <w:pPr>
        <w:pStyle w:val="Normal"/>
        <w:rPr/>
      </w:pPr>
      <w:r>
        <w:rPr/>
      </w:r>
    </w:p>
    <w:p>
      <w:pPr>
        <w:pStyle w:val="Normal"/>
        <w:rPr/>
      </w:pPr>
      <w:r>
        <w:rPr/>
        <w:t>另一个例子，就是和对方家人之间的关系，这在中国人是非常重要但又害怕面对的。特别是中国现在的环境中，虽然将来子女不一定会和某一方的父母亲住在一起，可双方又都是独生子女，问题就会变得非常棘手。在这门课里，它用的方式就是打预防针。双方各写两封信，写给自己的父母，也写给对方的父母。这封信要表达创世记</w:t>
      </w:r>
      <w:r>
        <w:rPr/>
        <w:t>2:24</w:t>
      </w:r>
      <w:r>
        <w:rPr/>
        <w:t>的原则，就是“人要离开父母与妻子连合，二人成为一体。”要表达这样的意思：他们将要进入婚姻，跟父母永久的关系没有改变，他们永远是他们的父母，但是在家庭运作方面，在新的家庭生活中，父母的角色是辅导者、顾问，因为很多事情上长辈都会有宝贵的建议和忠告，但父母不再是最后的决定者，作为儿女要长大成人，新的小家庭的运作，不是按照男方或女方家长的意见，而是听取了双方家长意见后，小夫妻共同做决定。因为婚后马上就会面对这样的调整，他们如果现在就表达出来，就有心理上的预备以防范冲突；而留待婚后关系出了问题再拿出这些原则，往往会火上浇油。当然，在辅导的过程中，我们发现我们辅导的这些中国人，包括亚裔人，他们都感到非常为难，不知道该和父母亲怎么说，碍于父母的身份啦，文化啦，毕竟这种话从来都没说过。大多数时候我们都是“车到山前必有路”，这个路对不对，好不好走且不管，现在要说的事情，就是婚礼哪天举行，酒席办多少，在教堂还是在教堂外，请多少人，等等。但是，我们从来不去面对结婚以后新的关系的微妙变化。使用这本教材就会很好地鼓励他们做这样一个尝试，可以尽量以符合中国文化的方式来表达。他们最后都做了一些很好的尝试，我们都觉得效果不错，很感恩。这些优点看起来好象不符合中国的文化，但实际上是对中国文化的一个更新，是一个很好的预防将来出现问题的方法。在预备进入婚姻期间，他们都很客气而且很开心地预备将来的关系的变化，比将来关系出了问题之后才说我们要自己做主，那是完全不一样的结果。这些是我们觉得这个教材一些突出的地方。</w:t>
      </w:r>
    </w:p>
    <w:p>
      <w:pPr>
        <w:pStyle w:val="Normal"/>
        <w:rPr/>
      </w:pPr>
      <w:r>
        <w:rPr/>
      </w:r>
    </w:p>
    <w:p>
      <w:pPr>
        <w:pStyle w:val="Normal"/>
        <w:rPr>
          <w:b/>
          <w:b/>
        </w:rPr>
      </w:pPr>
      <w:r>
        <w:rPr>
          <w:b/>
        </w:rPr>
        <w:t>问：有哪些不足的地方？</w:t>
      </w:r>
    </w:p>
    <w:p>
      <w:pPr>
        <w:pStyle w:val="Normal"/>
        <w:rPr/>
      </w:pPr>
      <w:r>
        <w:rPr>
          <w:b/>
        </w:rPr>
        <w:t>答：</w:t>
      </w:r>
      <w:r>
        <w:rPr/>
        <w:t>我们刚才提到因为它用到大量的圣经，这是很好的事。但是，对于一个圣经不熟的人，或者是非基督徒来说，他们就不太容易。他们有可能不懂得解经，读完圣经后也不太明白问题问的是什么，所以很不容易察觉出做这些作业的目的，做完以后也还不知道目的是什么，这样本来的长处就变成不足的地方。第二，这个教材的信息、原则部分与它很强的实践性相比，显得比较松散，虽然比较具体，但整体性不强。因为它是透过作业的方式达成辅导，而不是讲课或阅读材料的方式。比方说，在“以基督为中心和中保”的福音信息上，恩典、福音与诫命的关系及它们的优先次序没有交代；究竟福音怎么表达在婚姻中、成全在婚姻的目的上等等，不是没有，而是不够显然。因此，这些教导很大程度上依赖辅导者对这些内容的把握和对教材作业设计意图的了解。这也就涉及到另一个不足之处，就是教材的适用范围。它比较适合有经验的辅导者来带领，帮助他们在作业做完以后做出分析，并应用在他们的身上，而不是让他们自己去做了作业就可以了。比如说在彼此了解的部分，每个人做了对自己的评估题目和对对方的评估题目，如果对比后发现有很大的差距，那这个差距就说明了问题所在，为什么你会这样看她，她是这样来看自己？这里面潜在的问题是什么？是自我认知的问题，还是成长背景？在将来的婚姻中可能会造成什么难处？如何按上帝的心意看待自己、接纳自己？该如何来改变自己？或双方如何预备来应对可能的问题？这些都是需要辅导者有足够的经验和装备，在辅导过程中来完成的，而不是局限在这本教材上提供的。</w:t>
      </w:r>
    </w:p>
    <w:p>
      <w:pPr>
        <w:pStyle w:val="Normal"/>
        <w:rPr/>
      </w:pPr>
      <w:r>
        <w:rPr/>
      </w:r>
    </w:p>
    <w:p>
      <w:pPr>
        <w:pStyle w:val="Normal"/>
        <w:rPr>
          <w:b/>
          <w:b/>
        </w:rPr>
      </w:pPr>
      <w:r>
        <w:rPr>
          <w:b/>
        </w:rPr>
        <w:t>问：请问你们在使用这个教材的时候，有哪些心得和经验可以分享？</w:t>
      </w:r>
    </w:p>
    <w:p>
      <w:pPr>
        <w:pStyle w:val="Normal"/>
        <w:rPr/>
      </w:pPr>
      <w:r>
        <w:rPr>
          <w:b/>
        </w:rPr>
        <w:t>答：</w:t>
      </w:r>
      <w:r>
        <w:rPr/>
        <w:t>我们辅导过七八对夫妻，情况都不同，有双方都是没信主的；有双方都是基督徒的，还有一方是在辅导的过程中信主，然后我们决定给他们证婚的；还有婚姻失败的。我们有一些教训，也有一些感恩的地方。先从教训来看吧。有一个姐妹是信主家庭出生，自己也认为自己是基督徒，不住在我们这儿，未婚夫没有信主，因为认识我们教会的一个弟兄，也跑到我们这儿看看我们能不能帮他们证婚。因为姐妹坚持要在教会举行婚礼，我们也正好有时间，就想借此机会向她未来的丈夫传福音。在仓促的辅导中他接受了福音，做了悔改信靠的祷告，我们当时也是说得很清楚，他自己要对上帝负责。我们主持了婚礼，但结果据我们所知并不好。与此相反，另一个使我们从中受到了一些鼓励。有一个主内姐妹，当时还在慕道的朋友热心帮她介绍了对象，对方是没有信主的。他们都是预备进入第二次婚姻，自己也意识到需要辅导，又想要在教会中举行婚礼。我们知道后跟姐妹讲这个事情是不合宜的，首先指出了她的错误，她也悔改了。我们说除非你的未婚夫信主，否则就不能结婚。如果他愿意我们可以进行辅导，在辅导过程中帮助他信主。当时她有很强烈的愿望，如果他不信主，她就不会嫁给他。在这个辅导过程中很感恩，辅导了三四次以后，他信主了，他们现在婚姻和信仰生活都还算不错。这两个例子看起来很相似，不同之处是前一个比较仓促，没有足够的时间来确认他的认信，也无从跟进。虽然该说的话都说清楚了，也至少对这个姐妹有所帮助，但从更智慧的角度来说，也许不主持婚礼更好一点，可以鼓励和帮助他们找到可以长期跟进他们的牧者来为他们作辅导，到成熟的时候再举行婚礼。这是我们从中学到的教训。</w:t>
      </w:r>
    </w:p>
    <w:p>
      <w:pPr>
        <w:pStyle w:val="Normal"/>
        <w:rPr/>
      </w:pPr>
      <w:r>
        <w:rPr/>
      </w:r>
    </w:p>
    <w:p>
      <w:pPr>
        <w:pStyle w:val="Normal"/>
        <w:rPr/>
      </w:pPr>
      <w:r>
        <w:rPr/>
        <w:t>第二个是感恩的体验。我们在做辅导的过程中，有一些值得分享的经验，首先就是越做就越熟练。刚开始做的时候，不太上路子，我们也是跟着他们一块学习成长。随着对教材多次使用，我们就越来越熟，我们自己的婚姻也得到了很多的帮助，也能更有效地帮助婚前的弟兄姐妹。其次就是在我们的辅导中，要求他们做完作业以后，提前交给我们，然后我们分析他们的作业，找出比较明显或隐含的问题、现在存在的问题或将来可能的危机所在。等见面的时候，我们已经有所预备，这样辅导的过程就能够更有针对性，不是临时看完就进入辅导。</w:t>
      </w:r>
    </w:p>
    <w:p>
      <w:pPr>
        <w:pStyle w:val="Normal"/>
        <w:rPr/>
      </w:pPr>
      <w:r>
        <w:rPr/>
      </w:r>
    </w:p>
    <w:p>
      <w:pPr>
        <w:pStyle w:val="Normal"/>
        <w:rPr/>
      </w:pPr>
      <w:r>
        <w:rPr/>
        <w:t>第三，我们的心得是：当我们做婚前辅导时，我们需要有超过婚前辅导本身的装备。刚才提到，我们需要看其他的书，因为婚姻辅导方面的书籍是有不同种类的。我们介绍的这本教材以及《踏上红地毯》这类，属于辅导手册类，学员被辅导时要做作业，要读经，要来跟辅导者交流。还有一些不是属于这种训练式的，而是婚姻辅导的书籍，这些书适合自己看，也适合我们做辅导的人看。因此我们有很多书需要读，比如国内已经翻译出版的《更深的合一》、《为婚姻立界限》等。因为中文材料我们了解得不太多，倒是知道一些英文材料。英文材料中我认为不错的有：大卫•崔普的</w:t>
      </w:r>
      <w:r>
        <w:rPr>
          <w:i/>
        </w:rPr>
        <w:t>What did you expect?</w:t>
      </w:r>
      <w:r>
        <w:rPr>
          <w:rFonts w:cs="宋体;SimSun" w:ascii="宋体;SimSun" w:hAnsi="宋体;SimSun"/>
          <w:i/>
        </w:rPr>
        <w:t>—</w:t>
      </w:r>
      <w:r>
        <w:rPr>
          <w:i/>
        </w:rPr>
        <w:t>Redeeming the Realities of Marriage</w:t>
      </w:r>
      <w:r>
        <w:rPr/>
        <w:t>（你期待的婚姻是什么？）。这本书是讲上帝怎样在我们的婚姻实际中来救赎我们，它的特点是，非常具体地把我们的期待讲出来，以及具体怎么达成。共有六个期待，第一个期待说到我们愿意把我们的生活方式不断地透过悔改和赦免来呈现在上帝的面前，这是第一个委身；第二个委身是说我们要在我们每日的生活当中不断地成长和改变，并且是双方都要改变；第三个，婚姻中的信任很重要，我们愿意一同来建立起一个信任的、坚强的纽带；第四要与上帝建立一个爱的关系；第五是要来处理我们彼此之间的不同，特别是用恩典和欣赏的态度；第六讲的是我们怎样防止婚姻触礁，以保护我们的婚姻。这本书是比较适合已经进入婚姻的人。另一本是提摩太•凯勒牧师的，把他过去在教会讲到婚姻的讲章收集起来，内容非常好，叫做</w:t>
      </w:r>
      <w:r>
        <w:rPr>
          <w:i/>
        </w:rPr>
        <w:t>Meaning of the Marriage</w:t>
      </w:r>
      <w:r>
        <w:rPr/>
        <w:t>（婚姻真意），它不是简单地讲如何使你的婚姻更美满，而是说婚姻的涵义，这方面把握得好，教会中每个家庭就会兴旺，这也是我要强烈推荐这本书的原因。此外，对于将要进入婚姻的人来说，我推荐</w:t>
      </w:r>
      <w:r>
        <w:rPr>
          <w:i/>
        </w:rPr>
        <w:t xml:space="preserve">When sinners say </w:t>
      </w:r>
      <w:r>
        <w:rPr>
          <w:i/>
        </w:rPr>
        <w:t>“</w:t>
      </w:r>
      <w:r>
        <w:rPr>
          <w:i/>
        </w:rPr>
        <w:t>I do</w:t>
      </w:r>
      <w:r>
        <w:rPr>
          <w:i/>
        </w:rPr>
        <w:t>”</w:t>
      </w:r>
      <w:r>
        <w:rPr/>
        <w:t>（当罪人彼此说我愿意时），副标题是“再度发现福音在婚姻中的能力”。这本书正好补足了我刚刚提到我们使用的这本教材里的弱点，看福音怎么渗透在婚姻的预备中和建造中，这正是一本很好的书。对于预备交友和正在交友的弟兄姐妹，还有两本好书，一本是</w:t>
      </w:r>
      <w:r>
        <w:rPr>
          <w:i/>
        </w:rPr>
        <w:t>I Kissed Dating Goodbye</w:t>
      </w:r>
      <w:r>
        <w:rPr/>
        <w:t>（不再约会），国内已出版，还有一本是</w:t>
      </w:r>
      <w:r>
        <w:rPr>
          <w:i/>
        </w:rPr>
        <w:t>Holding hands, holding hearts</w:t>
      </w:r>
      <w:r>
        <w:rPr/>
        <w:t>（手牵手，心连心），它们把合乎圣经的交友观和实践讲得很清楚、透彻。</w:t>
      </w:r>
    </w:p>
    <w:p>
      <w:pPr>
        <w:pStyle w:val="Normal"/>
        <w:rPr/>
      </w:pPr>
      <w:r>
        <w:rPr/>
      </w:r>
    </w:p>
    <w:p>
      <w:pPr>
        <w:pStyle w:val="Normal"/>
        <w:rPr/>
      </w:pPr>
      <w:r>
        <w:rPr/>
        <w:t>为什么我在分享心得经验的时候谈到这些书呢？因为读这些书可以帮助我们成为一个优秀的辅导者。在使用特定的辅导教材做辅导时，帮助我们回答被辅导者提出的一些问题，或者是帮助我们在辅导中能够发现一些问题，问一些恰当的问题。因为，作为一个辅导者，我们需要一些最基本的辅导装备，比如我们读过很多</w:t>
      </w:r>
      <w:r>
        <w:rPr/>
        <w:t>CCEF</w:t>
      </w:r>
      <w:r>
        <w:rPr/>
        <w:t>出版的书。我举一个例子，我们用过一本书，不是关于婚姻的，翻译成中文叫《让我们和好吧</w:t>
      </w:r>
      <w:r>
        <w:rPr/>
        <w:t>!</w:t>
      </w:r>
      <w:r>
        <w:rPr/>
        <w:t>》，是基于圣经处理冲突的专著。在我们使用的婚前辅导书中有一章是处理冲突的，处理了很多冲突的情态，也零碎地讲了一些原则，但整体性不够，而这本书正好给我们一个全面处理冲突的步骤和一个冲突类别的滑坡图。这个图示描绘两个极端，一个是穷追猛打型，不制死对方不罢休，还有一个是逃避型，最后可能走向自杀；所有的冲突都在这两个极端之间，人怎么可以在这个圈上而不滑坡落到两个极端呢？那就是靠恩典和真理让我们来和好。面对这些冲突，教会和个人怎么来处理？实际上，处理夫妻之间的冲突是最好的练习，因为双方一般都不能轻易地逃开，而且问题再小也不太容易无关痛痒。无论你是哪种类型，最后都需要依靠恩典与真理来面对。这就是说，在使用某些材料的时候，我们可以参考其他的，装备自己、祝福他人。这方面的书单还可以列出很多，如中华展望出版的圣经辅导鼻祖亚当斯的《圣灵的劝诫》、《胜任辅导》和真生命近几年翻译出版</w:t>
      </w:r>
      <w:r>
        <w:rPr/>
        <w:t>CCEF</w:t>
      </w:r>
      <w:r>
        <w:rPr/>
        <w:t>的一系列的圣经辅导书籍。</w:t>
      </w:r>
    </w:p>
    <w:p>
      <w:pPr>
        <w:pStyle w:val="Normal"/>
        <w:rPr/>
      </w:pPr>
      <w:r>
        <w:rPr/>
      </w:r>
    </w:p>
    <w:p>
      <w:pPr>
        <w:pStyle w:val="Normal"/>
        <w:rPr>
          <w:b/>
          <w:b/>
        </w:rPr>
      </w:pPr>
      <w:r>
        <w:rPr>
          <w:b/>
        </w:rPr>
        <w:t>问：你们在做辅导的过程中，受辅导的人在婚姻方面有哪些得到造就和改变的经历？</w:t>
      </w:r>
    </w:p>
    <w:p>
      <w:pPr>
        <w:pStyle w:val="Normal"/>
        <w:rPr/>
      </w:pPr>
      <w:r>
        <w:rPr>
          <w:b/>
        </w:rPr>
        <w:t>答：</w:t>
      </w:r>
      <w:r>
        <w:rPr/>
        <w:t>很感恩的是，我们辅导的几对年轻人，对我们来说都是很大的鼓励，让我们觉得做婚前辅导，不光是把作业批改完就好了，而是带领门徒，带领教会将来的潜在领袖，为上帝的国度做预备。先说一对普通的年轻人，他们两个在附近大学读研究生，在我们教会信主，弟兄快要毕业的时候他们俩决定预备结婚，我们就开始辅导他们，辅导开始时，他们其实也是刚刚信主半年多，不是那么成熟。通常情况下你要带领一个初信者作门徒也真不是件容易的事，他们自己要有追求的心，愿意付出时间，还要有肢体之间的彼此鼓励和同行，甚至是彼此摩擦。可是，借着婚前辅导这个过程，我们发现它其实是一个很好的门徒培训，因着预备婚姻的缘故，他们从心里愿意接受带领，愿意付出时间读经做作业，而且两个人的关系也是很自然地彼此同行、彼此鼓励的关系。婚后，他们因工作搬离我们教会到了其他的地方，仍然经常和我们沟通，在那边也开始带领小组，很稳定地成长，在我们建堂的时候还积极给我们奉献。我们觉得，与其他信主之后在团契、主日学、敬拜和服事中“正常”成长的信徒相比，他们的稳定和迅速的成长与他们受过细致的婚前辅导有很大的关系，建立了个人跟上帝的关系和门徒样式的生活。还有就是我们做的第一对辅导，是跨文化的，一个是华人，一个是欧洲人，英文是他们的共同语言，我们也是第一次用英文来辅导，也非常紧张。很有意思的是，有时候我们说的英文他听不懂，他们双方之间倒是可以说得通，看到了爱在里面的调和作用。我也称这个婚姻辅导是最昂贵的辅导，因为多数时候，男方利用周末从其他地方飞过来，我们安排他住在另一个弟兄姐妹家，不给魔鬼留空子。那是一个很值得欣慰的婚前辅导案例。后来，他们到了欧洲继续去教会礼拜，生命和服事都非常稳定。第三个是另一类特别，双方都有第一次婚姻的失败，也有第一次婚姻带来的孩子。姐妹先信了主，弟兄后信，之后他们才确认关系，面对未来的婚姻他们自己没有太大的信心，对于我们来说这是第一次辅导有婚姻经历的人。但是非常感谢上帝给我们这个事奉的机会。他们成长很快，而且非常委身，对福音的理解也非常生活化。这些都与我们前面讲到的教材有很大的关系。因为他们自己福音生活化了后，在领人归主、双方沟通上都有相当大的改变。姐妹原来是一个比较强势的人，变得学会让丈夫当头；丈夫原来不怎么说话，不怎么会沟通，现在也开始主动满足妻子沟通方面的需要，并且做小组长，担任教导，成为执事。他们也有了二人共同的孩子，在教会中继续有很美好的事奉。</w:t>
      </w:r>
    </w:p>
    <w:p>
      <w:pPr>
        <w:pStyle w:val="Normal"/>
        <w:rPr/>
      </w:pPr>
      <w:r>
        <w:rPr/>
      </w:r>
    </w:p>
    <w:p>
      <w:pPr>
        <w:pStyle w:val="Normal"/>
        <w:rPr/>
      </w:pPr>
      <w:r>
        <w:rPr/>
        <w:t>我们还有过用这份材料来作交友辅导的经验。一对在交友过程中碰到很大难处的年轻弟兄姐妹来要求辅导，因为我们看到这份教材在门徒培训上的果效，我们就跟他们说，虽然你们还没到婚前辅导的阶段，但我们可以使用前四课来帮助你们彼此了解。结果前四课中他们经历了跟上帝关系的改变、个人自己的改变，两人的关系也改变了，对上帝大能的深切体验让他们对两人未来的生活有了很大的信心，也让他们对婚姻更加向往，他们决定进入婚姻预备，结果由交友辅导进入了婚前辅导。</w:t>
      </w:r>
    </w:p>
    <w:p>
      <w:pPr>
        <w:pStyle w:val="Normal"/>
        <w:rPr/>
      </w:pPr>
      <w:r>
        <w:rPr/>
      </w:r>
    </w:p>
    <w:p>
      <w:pPr>
        <w:pStyle w:val="Normal"/>
        <w:rPr/>
      </w:pPr>
      <w:r>
        <w:rPr/>
        <w:t>上帝真是用了婚前辅导牧养了他们。我们见证了他们的生命发生的很大的翻转与改变，福音的力量如果在婚姻中具体表达出来，对他们一生都有益处，使他们能继续信靠恩典与真理，生命继续更新。</w:t>
      </w:r>
    </w:p>
    <w:p>
      <w:pPr>
        <w:pStyle w:val="Normal"/>
        <w:rPr/>
      </w:pPr>
      <w:r>
        <w:rPr/>
      </w:r>
    </w:p>
    <w:p>
      <w:pPr>
        <w:pStyle w:val="Normal"/>
        <w:rPr>
          <w:b/>
          <w:b/>
        </w:rPr>
      </w:pPr>
      <w:r>
        <w:rPr>
          <w:b/>
        </w:rPr>
        <w:t>问：除了刚才涉及到的问题，你们还有什么话是要对我们说的吗？</w:t>
      </w:r>
    </w:p>
    <w:p>
      <w:pPr>
        <w:pStyle w:val="Normal"/>
        <w:rPr/>
      </w:pPr>
      <w:r>
        <w:rPr>
          <w:b/>
        </w:rPr>
        <w:t>答：</w:t>
      </w:r>
      <w:r>
        <w:rPr/>
        <w:t>有两点在婚前辅导之前就要说清楚。一点是前面已经提过，辅导的结果可能是不进入婚姻，或者是等待。答应给他们辅导并不代表就一定为他们主持婚礼。第二点是，辅导的目的是预备婚姻而不是婚礼。很多人婚前会被婚礼的很多事情搞得非常忙碌、烦恼，说没有时间做功课。应该一开始就让他们知道婚姻比婚礼更重要。而婚礼的忙碌和烦恼，可以让他们操练怎样按上帝的心意来安排优先次序，并在实际生活中经历上帝的恩典、能力，使辅导成为他们的祝福。</w:t>
      </w:r>
    </w:p>
    <w:p>
      <w:pPr>
        <w:pStyle w:val="Normal"/>
        <w:rPr/>
      </w:pPr>
      <w:r>
        <w:rPr/>
      </w:r>
    </w:p>
    <w:p>
      <w:pPr>
        <w:pStyle w:val="Normal"/>
        <w:rPr/>
      </w:pPr>
      <w:r>
        <w:rPr>
          <w:b/>
        </w:rPr>
        <w:t>问：谢谢你们给我们许多宝贵的分享，接下来我们也想问跟婚前辅导有关的几个具体问题，首先是，辅导者如何走近、辅导一个个的灵魂？这当中有些什么陷阱和试探？有什么需要注意的原则，因为牧者（带领人）的立场对被辅导者造成的影响有时候甚至是决定性的。</w:t>
      </w:r>
    </w:p>
    <w:p>
      <w:pPr>
        <w:pStyle w:val="Normal"/>
        <w:rPr/>
      </w:pPr>
      <w:r>
        <w:rPr>
          <w:b/>
        </w:rPr>
        <w:t>答：</w:t>
      </w:r>
      <w:r>
        <w:rPr/>
        <w:t>没错，辅导者一定要走近这个灵魂，这就是圣经讲的“道成肉身”，耶稣基督从高天下来进入到我们的生活里面，用他自己的宝血来洁净我们的灵魂，我们每一个被拯救了的人都要重新被塑造。每一个正在被重塑的人都可以成为一个辅导者，领人来到耶稣基督里面。这里面的陷阱和试探是多方面的，一个是有的时候我们有可能忘了自己是个罪人，忘了我们不是弥赛亚，我们不过是一个引荐者，我们没有把他带到基督里，而带到我们自己面前，让这个人过于依赖我们。如果你所辅导的人正好是一个依赖型的人，结果就麻烦了，他就会依赖你，所以你要小心。还有一个试探或是陷阱，就是犯罪的问题。辅导者往往和被辅导者走得比较近，他会把心灵向你敞开，所以我们就拒绝单独辅导异性，一般是我来辅导弟兄，姐妹是由师母来辅导，或是一起来做，这样试探会少一些。另外，当我们辅导别人的时候，也要当心自己陷入罪中，你要抱住耶稣基督这棵大树，然后才可以去拉那个掉在泥潭里的人，要注意你自己也是需要救主耶稣的。在这个原则里面我们的立场很重要，会直接影响被辅导的人。的确，做辅导的时候，我们被赋予极大的权柄，了解对方，走进他的生活，同时我们也担当了一个先知、祭司、君王的角色，作为先知我们来解释事情的本质，作为祭司我们成为他的代祷者，作为君王我们要具体指出他应该怎样做。在这些过程中，我们的影响对他来说很显著，他需要我们给他解释，需要具体的代祷，需要我们给他制定策略。所以，这个时候我们的确要知道我们在做什么，不要想当然地来做，我们需要专业的装备和依靠上帝的心。如果我们把福音传给他，我们不可能不把我们个人的影响带给他，毕竟我们的服事是在道成肉身的范式里，我们的失败、软弱、我们如何依靠基督、我们如何悔改，这是以生命影响生命，而不仅是把一个抽象的原则给他们，因此，我们以道成肉身的方式把福音传给他们，渐渐地基督在他里面成形，这样他对我们个人的依赖就会越来越少，在圣灵中更多地与基督联合。还有一个原则，就是保密信任的原则。再者，就是在辅导的过程当中，我们要知道自己能力的大小，许多时候可能需要一个团队一同来服事，也可能需要一两个不同的人来帮助。你可能是在这个方面帮助他，另一些人是在别的方面帮助他，这样就可以彼此分担，以免在这个辅导当中耗尽自己。因为你还有其他的事奉和责任，如果在其中耗尽，会影响整个教会的事奉和教会的健康。</w:t>
      </w:r>
    </w:p>
    <w:p>
      <w:pPr>
        <w:pStyle w:val="Normal"/>
        <w:rPr/>
      </w:pPr>
      <w:r>
        <w:rPr/>
      </w:r>
    </w:p>
    <w:p>
      <w:pPr>
        <w:pStyle w:val="Normal"/>
        <w:rPr>
          <w:b/>
          <w:b/>
        </w:rPr>
      </w:pPr>
      <w:r>
        <w:rPr>
          <w:b/>
        </w:rPr>
        <w:t>问：辅导中遇到需要惩戒的情况，如何处理？</w:t>
      </w:r>
      <w:r>
        <w:rPr>
          <w:rFonts w:eastAsia="Times New Roman"/>
          <w:b/>
        </w:rPr>
        <w:t xml:space="preserve"> </w:t>
      </w:r>
    </w:p>
    <w:p>
      <w:pPr>
        <w:pStyle w:val="Normal"/>
        <w:rPr/>
      </w:pPr>
      <w:r>
        <w:rPr>
          <w:b/>
        </w:rPr>
        <w:t>答：</w:t>
      </w:r>
      <w:r>
        <w:rPr/>
        <w:t>通常我会用劝惩而不是惩戒，因为整个过程包括从劝告到惩处。遇到需要劝惩的情况，当然是要按照圣经马太福音</w:t>
      </w:r>
      <w:r>
        <w:rPr/>
        <w:t>18</w:t>
      </w:r>
      <w:r>
        <w:rPr/>
        <w:t>章的原则一步步来做，劝惩的目的是为了对方的益处，挽回他。有不少人不认罪，在于他们并不真正明白福音，所以他们不敢认罪。</w:t>
      </w:r>
    </w:p>
    <w:p>
      <w:pPr>
        <w:pStyle w:val="Normal"/>
        <w:rPr/>
      </w:pPr>
      <w:r>
        <w:rPr/>
      </w:r>
    </w:p>
    <w:p>
      <w:pPr>
        <w:pStyle w:val="Normal"/>
        <w:rPr/>
      </w:pPr>
      <w:r>
        <w:rPr/>
        <w:t>在成熟的有形地方教会里，往往会有一些劝惩的手册和教会的章程，帮助你把圣经的原则细化：你需要怎么做，口头的、书面的，到最后公布等等。这些正在中国城市教会中渐渐形成，虽然可能不太健全。当教会出现这种问题的时候，如果自己还没有一套健全的章程，就可以参考一下其他教会已有的、较为成熟的章程，而不要简单地为个案立规矩。你可能暂时解决了眼前的这一件事，却使得原本应该整体的治理制度变得支离破碎，更难以建造起来。或许上帝借这个机会提醒你要建立教会会员制度了，要防患于未然，如果不是会员，你就不太容易执行劝惩的牧养。</w:t>
      </w:r>
    </w:p>
    <w:p>
      <w:pPr>
        <w:pStyle w:val="Normal"/>
        <w:rPr/>
      </w:pPr>
      <w:r>
        <w:rPr/>
      </w:r>
    </w:p>
    <w:p>
      <w:pPr>
        <w:pStyle w:val="Normal"/>
        <w:rPr>
          <w:b/>
          <w:b/>
        </w:rPr>
      </w:pPr>
      <w:r>
        <w:rPr>
          <w:b/>
        </w:rPr>
        <w:t>问：如何辅导惩戒后的肢体？</w:t>
      </w:r>
    </w:p>
    <w:p>
      <w:pPr>
        <w:pStyle w:val="Normal"/>
        <w:rPr/>
      </w:pPr>
      <w:r>
        <w:rPr>
          <w:b/>
        </w:rPr>
        <w:t>答：</w:t>
      </w:r>
      <w:r>
        <w:rPr/>
        <w:t>很有意思的是，劝惩以后，上帝知道要把什么人留在教会，让什么样的人走。好的情况是，受惩戒的人真的留下来，因为他发现他受惩戒是因为教会爱他，上帝在管教中彰显他的爱，他不离开反而一定要留在教会。也有相反的例子，一个成熟的男人跑进教会想找我们的青少年，当我们发现他做的一些不合宜的事情后，我们就用了一系列的规则，一步一步来规劝。先是发现他给我们的青少年发短信，就警告他；当他再一次做的时候，我们长老会有一个决定，请他来，单独把我们的决定念给他，同时我们也了解了他的婚姻也有问题，要求他去接受辅导。结果他去了一次就不去了，我们便停了他的圣餐，责令他一定要去，他还是不去，之后我们就告诉他，你在这个教会不受欢迎，他就离开了。我觉得哥林多的原则是这样的，把当事人开除出教会是最坏的情况，而不是将每个人都开除，一开始可能就是停他圣餐，停他事奉，同时还要继续辅导他。劝惩之后还要有一个恢复的过程，教会的长老、牧师要辅导他，把他重新建立起来。已经开除出教会的，就要为他祷告，等到他愿意悔改重新回来。惩戒中的辅导是艰难和具有挑战性的，对教会的牧长是一个极大的考验，也是成长的机会，但是福音的确是有能力的，让人与上帝和好，也彼此和好。</w:t>
      </w:r>
    </w:p>
    <w:p>
      <w:pPr>
        <w:pStyle w:val="Normal"/>
        <w:rPr/>
      </w:pPr>
      <w:r>
        <w:rPr/>
      </w:r>
    </w:p>
    <w:p>
      <w:pPr>
        <w:pStyle w:val="Normal"/>
        <w:rPr/>
      </w:pPr>
      <w:r>
        <w:rPr>
          <w:b/>
        </w:rPr>
        <w:t>问：能否分享一些比较难处理的案例？比如双方家庭离异或者有重大伤害的，比如小时候被性侵犯之类的。</w:t>
      </w:r>
    </w:p>
    <w:p>
      <w:pPr>
        <w:pStyle w:val="Normal"/>
        <w:rPr/>
      </w:pPr>
      <w:r>
        <w:rPr>
          <w:b/>
        </w:rPr>
        <w:t>答：</w:t>
      </w:r>
      <w:r>
        <w:rPr/>
        <w:t>我觉得如果是在婚前辅导中间发现了这些问题，发现他们还没有预备好要进入婚姻的话，就可以劝告他们暂时不要进入婚姻，接受辅导。问题不同，辅导也会不同。像这样大的伤害，我们只遇到过一次，但不是在做婚前辅导的时候。是有一个姐妹她小的时候受过性侵犯，她对男性就会有一种惧怕和拒绝的心态，她没有谈朋友，甚至工作都会受到影响，我们有给过她一些辅导和帮助。</w:t>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有一本书叫</w:t>
      </w:r>
      <w:r>
        <w:rPr>
          <w:i/>
        </w:rPr>
        <w:t>The Wounded Heart</w:t>
      </w:r>
      <w:r>
        <w:rPr/>
        <w:t>（受伤的心），特别讲到在年轻的时候被性侵犯的受害者怎么样在福音里找到盼望。这本书的目标读者就是这类受伤害的人，书中讲到有哪些共同的症状，受伤害后会反应出的特点，比如恨、惧怕或羞耻感等。有的人被恨搅扰以至于没办法正常生活，有的人因惧怕而不敢跟人交往，有的人因感到羞耻不愿意跟他人沟通，也有的自我封闭、麻木。这些人平时看着很正常，他会假装什么事情都没有在他身上发生过，但却对一些在旁人看来很正常的事做出非常激烈或反常的反应，这可能与受过的伤害有关，这些都在和别人交往的时候反映出来。无论方式怎样不一，最后都是用福音来解决。如果是感到羞耻，基督的义袍来遮盖我们；如果是仇恨，去经历十字架的赦免；如果是关系的破裂，福音怎样使人与神和好也会带来与人的和好。福音有不同的层面来针对不同的问题。我们讲到福音怎么应用在我们身上的时候，可能是一个孤独者被接纳，以上帝儿女的身份进入上帝的家；如果是一个犯罪伤害过别人的人，他可能觉得被赦免、被饶恕；如果是几乎被创伤压倒，像行尸走肉一样活着的人，重生的信息可能会对他产生很强的激励；还有的人原来没有安全感，发现上帝拣选他成为神的儿女，这给他带来极大的安慰。换句话说，就是要在基督里重新找到自己的身份和地位，而不是让自己受的伤害来定义自己。事实上，就象诗歌里唱的“耶稣能改变我们的昨天，改变我们的过去”。有的时候一个正常生活的人可能不会感觉到福音强大的翻转能力，而往往是这些受伤害的人有更深的体会。而针对这些不同的问题，比如羞耻、惧怕的辅导，</w:t>
      </w:r>
      <w:r>
        <w:rPr/>
        <w:t>CCEF</w:t>
      </w:r>
      <w:r>
        <w:rPr/>
        <w:t>每年都会针对一个专题来组织教导和研讨。</w:t>
      </w:r>
    </w:p>
    <w:p>
      <w:pPr>
        <w:pStyle w:val="Heading1"/>
        <w:jc w:val="center"/>
        <w:rPr>
          <w:rFonts w:ascii="华文中宋" w:hAnsi="华文中宋" w:eastAsia="华文中宋" w:cs="华文中宋"/>
          <w:sz w:val="36"/>
          <w:szCs w:val="36"/>
        </w:rPr>
      </w:pPr>
      <w:bookmarkStart w:id="7" w:name="_改变生命的婚恋事工"/>
      <w:bookmarkEnd w:id="7"/>
      <w:r>
        <w:rPr>
          <w:rFonts w:ascii="华文中宋" w:hAnsi="华文中宋" w:cs="华文中宋" w:eastAsia="华文中宋"/>
          <w:sz w:val="36"/>
          <w:szCs w:val="36"/>
        </w:rPr>
        <w:t>改变生命的婚恋事工</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访谈高真牧师</w:t>
      </w:r>
    </w:p>
    <w:p>
      <w:pPr>
        <w:pStyle w:val="Normal"/>
        <w:jc w:val="center"/>
        <w:rPr>
          <w:b/>
          <w:b/>
          <w:sz w:val="24"/>
        </w:rPr>
      </w:pPr>
      <w:r>
        <w:rPr>
          <w:b/>
          <w:sz w:val="24"/>
        </w:rPr>
        <w:t>文</w:t>
      </w:r>
      <w:r>
        <w:rPr>
          <w:b/>
          <w:sz w:val="24"/>
        </w:rPr>
        <w:t>/</w:t>
      </w:r>
      <w:r>
        <w:rPr>
          <w:b/>
          <w:sz w:val="24"/>
        </w:rPr>
        <w:t>本刊编辑部</w:t>
      </w:r>
    </w:p>
    <w:p>
      <w:pPr>
        <w:pStyle w:val="Normal"/>
        <w:jc w:val="center"/>
        <w:rPr>
          <w:b/>
          <w:b/>
          <w:sz w:val="24"/>
        </w:rPr>
      </w:pPr>
      <w:r>
        <w:rPr>
          <w:b/>
          <w:sz w:val="24"/>
        </w:rPr>
      </w:r>
    </w:p>
    <w:p>
      <w:pPr>
        <w:pStyle w:val="Normal"/>
        <w:rPr>
          <w:b/>
          <w:b/>
        </w:rPr>
      </w:pPr>
      <w:r>
        <w:rPr>
          <w:b/>
        </w:rPr>
        <w:t>编者按：</w:t>
      </w:r>
    </w:p>
    <w:p>
      <w:pPr>
        <w:pStyle w:val="Normal"/>
        <w:rPr/>
      </w:pPr>
      <w:r>
        <w:rPr/>
        <w:t>以往有相当一段时期，中国教会不太重视婚姻家庭的事奉，不仅是不重视这方面的事工，甚至很多传道人在自己的婚姻家庭上，也有许多的忽略。但近十年来，这方面有很大的改变，这不能不说是神的道所带来的悔改与更新。改变在渐渐发生，但可以说，真正建立比较健全的婚恋事工的教会还不是很多。为此，我们专访了北京福音教会的高真牧师，他们教会从开始婚恋事工至今已有七年左右的时间，在这个过程中他们目睹了许多生命的改变，也正在与许多难题搏斗，我们期待他的分享，能促进我们在这方面彼此的交通，并给教会的婚恋事奉带来帮助。</w:t>
      </w:r>
    </w:p>
    <w:p>
      <w:pPr>
        <w:pStyle w:val="Normal"/>
        <w:rPr/>
      </w:pPr>
      <w:r>
        <w:rPr/>
      </w:r>
    </w:p>
    <w:p>
      <w:pPr>
        <w:pStyle w:val="Normal"/>
        <w:rPr/>
      </w:pPr>
      <w:r>
        <w:rPr>
          <w:b/>
        </w:rPr>
        <w:t>本刊编辑部（以下简称“编”）：谢谢高牧师接受我们的采访。听说您去年</w:t>
      </w:r>
      <w:r>
        <w:rPr>
          <w:b/>
        </w:rPr>
        <w:t>9</w:t>
      </w:r>
      <w:r>
        <w:rPr>
          <w:b/>
        </w:rPr>
        <w:t>月份在一个单身营讲过“从盟约神学看婚姻”，所以今天您能不能先谈一谈对于婚姻的一些神学性思考？</w:t>
      </w:r>
    </w:p>
    <w:p>
      <w:pPr>
        <w:pStyle w:val="Normal"/>
        <w:rPr/>
      </w:pPr>
      <w:r>
        <w:rPr>
          <w:b/>
        </w:rPr>
        <w:t>高真牧师（以下简称“高”）</w:t>
      </w:r>
      <w:r>
        <w:rPr/>
        <w:t>：因为婚姻讲座在整个基督徒群体里面非常多了，我也看了一些书，听了一些讲座，但是我觉得大家更注重的是方法论，而且很多人想学的也是方法论，就是马上可以学到、马上可以应用的，于是这些讲座就应运而生。后来我在研究的过程中发现，方法论的东西也有用完的时候，很多夫妻听了很多的讲座，他们的生命没有得到改变，而且他们自己也觉得很愧疚，怎么总听讲座却还是这种状态。我发现最根本的问题是福音没有在这个家庭。福音没有在这个家庭是什么意思呢？就是没有建立合乎圣经的婚姻观，正像以弗所书保罗所讲的“要用水藉着道把教会洗净，成为圣洁，可以献给自己，作个荣耀的教会”（弗</w:t>
      </w:r>
      <w:r>
        <w:rPr/>
        <w:t>5:26-27a</w:t>
      </w:r>
      <w:r>
        <w:rPr/>
        <w:t>）。所以现在我们要思考的就是神、教会和家庭，或者再说就是神、家庭和教会，从这样的一个角度去思考。神在创立世界的时候，最早先建立的是一个家庭，所以有了这个家庭才有了教会，实际上神在历世历代里是跟约之代表性的人物立约，而透过这个约之代表来完成神在这个时代的计划，最终神是要成就这个救恩，也就是福音，完成这救恩是靠着盟约，最后耶稣基督成就了这个约。所以从这个角度我们来思考婚姻，是从整个的救恩史的角度看婚姻。现在我们在谈到婚姻的时候，实际上很容易从社会学的角度去看，所以这是缺失的部分，我们现在要学会从思想史，从神学的角度看婚姻，这个也是婚姻的根基。整个中国婚姻的群体有它历史的渊源，他们的婚姻观完全是混乱的，包括今天的人为什么要结婚，这个婚姻对我意味着什么，我在婚姻中是什么角色。所以现在婚姻、家庭破坏得非常厉害，我从盟约的角度思考婚姻也是为了回应这种状况。</w:t>
      </w:r>
    </w:p>
    <w:p>
      <w:pPr>
        <w:pStyle w:val="Normal"/>
        <w:rPr>
          <w:rFonts w:eastAsia="Times New Roman"/>
        </w:rPr>
      </w:pPr>
      <w:r>
        <w:rPr>
          <w:rFonts w:eastAsia="Times New Roman"/>
        </w:rPr>
        <w:t xml:space="preserve">   </w:t>
      </w:r>
    </w:p>
    <w:p>
      <w:pPr>
        <w:pStyle w:val="Normal"/>
        <w:rPr/>
      </w:pPr>
      <w:r>
        <w:rPr>
          <w:b/>
        </w:rPr>
        <w:t>编：的确，有了对婚姻认识的神学根基，会使我们能更好地帮助弟兄姊妹建立合乎神心意的婚姻。听说福音教会在平时的牧养中也很重视婚恋的事工，那么教会的婚恋事工是什么时候开始的？</w:t>
      </w:r>
    </w:p>
    <w:p>
      <w:pPr>
        <w:pStyle w:val="Normal"/>
        <w:rPr/>
      </w:pPr>
      <w:r>
        <w:rPr>
          <w:b/>
        </w:rPr>
        <w:t>高</w:t>
      </w:r>
      <w:r>
        <w:rPr/>
        <w:t>：应该是</w:t>
      </w:r>
      <w:r>
        <w:rPr/>
        <w:t>2005</w:t>
      </w:r>
      <w:r>
        <w:rPr/>
        <w:t>年。</w:t>
      </w:r>
    </w:p>
    <w:p>
      <w:pPr>
        <w:pStyle w:val="Normal"/>
        <w:rPr/>
      </w:pPr>
      <w:r>
        <w:rPr/>
      </w:r>
    </w:p>
    <w:p>
      <w:pPr>
        <w:pStyle w:val="Normal"/>
        <w:rPr>
          <w:b/>
          <w:b/>
        </w:rPr>
      </w:pPr>
      <w:r>
        <w:rPr>
          <w:b/>
        </w:rPr>
        <w:t>编：您能不能回顾一下当时的情况？</w:t>
      </w:r>
    </w:p>
    <w:p>
      <w:pPr>
        <w:pStyle w:val="Normal"/>
        <w:rPr/>
      </w:pPr>
      <w:r>
        <w:rPr>
          <w:b/>
        </w:rPr>
        <w:t>高</w:t>
      </w:r>
      <w:r>
        <w:rPr/>
        <w:t>：当时的情况是教会里面单身的很多，而且外地来打工的很多，就是很少有家庭进来。如果有家庭的话也都是一个人来，要不就是丈夫不来，要不就是妻子不来，所以那时候教会是不平衡的状态。那段时期我们更关注的可能是教会的建造，在教会里面有各种各样的学习，更注重的是查经班。但是，到</w:t>
      </w:r>
      <w:r>
        <w:rPr/>
        <w:t>2005</w:t>
      </w:r>
      <w:r>
        <w:rPr/>
        <w:t>年的时我们教会陆续进来了一些家庭，而且进来的这些家庭很多是因着婚姻上出现危机而来到教会，这也跟我们夫妇的一些经历有关，因为他们听说在没信主之前我们的婚姻也是常常有危机的状态，然后信主以后改变了，所以很多人带着这样的期待。那时我们就感到婚姻家庭的事工很重要，我们夫妇就开始研究如何去做这个工作。我们最早是借着</w:t>
      </w:r>
      <w:r>
        <w:rPr/>
        <w:t>2005</w:t>
      </w:r>
      <w:r>
        <w:rPr/>
        <w:t>年的一次夫妻营会，回来以后我们就建立了夫妻团契。当我们有夫妻团契的时候，神就把很多的夫妇加给这个教会，直到现在，福音教会大部分都是夫妇，很多的家庭，而不是象当时以单身为主了。</w:t>
      </w:r>
    </w:p>
    <w:p>
      <w:pPr>
        <w:pStyle w:val="Normal"/>
        <w:rPr/>
      </w:pPr>
      <w:r>
        <w:rPr/>
      </w:r>
    </w:p>
    <w:p>
      <w:pPr>
        <w:pStyle w:val="Normal"/>
        <w:rPr>
          <w:b/>
          <w:b/>
        </w:rPr>
      </w:pPr>
      <w:r>
        <w:rPr>
          <w:b/>
        </w:rPr>
        <w:t>编：这在教会里面是一个很大的变化。从你们开始婚恋事工到现在有七年左右了，这七年中你们一定经历了神许多的恩典。</w:t>
      </w:r>
    </w:p>
    <w:p>
      <w:pPr>
        <w:pStyle w:val="Normal"/>
        <w:rPr/>
      </w:pPr>
      <w:r>
        <w:rPr>
          <w:b/>
        </w:rPr>
        <w:t>高：</w:t>
      </w:r>
      <w:r>
        <w:rPr/>
        <w:t>其实我们做这个事工，这七年间对我们夫妇的造就是非常大的，我们也学到了很多。以前把这个当成工作，就是必须要做，如果不做的话也不行。但是现在整个的认识的角度不是从事工的角度了，是从整个教会的发展和社会的这个角度，以及从神学角度来思考。所以在做的过程中支撑我们做这个工作的理念上开始升华，不是停留在一个简单的工作上。那这个过程中我们夫妇变化也非常大，压力其实挺大的，因为弟兄姊妹需要很多，以前我们的状态常常是救火状态，比如夫妻吵架了我们就得去帮忙。但是现在神已兴起了很多家庭，改变了很多家庭，所以现在整体上成为了一个团队来服事。</w:t>
      </w:r>
    </w:p>
    <w:p>
      <w:pPr>
        <w:pStyle w:val="Normal"/>
        <w:rPr/>
      </w:pPr>
      <w:r>
        <w:rPr/>
      </w:r>
    </w:p>
    <w:p>
      <w:pPr>
        <w:pStyle w:val="Normal"/>
        <w:rPr/>
      </w:pPr>
      <w:r>
        <w:rPr/>
        <w:t>还有一个就是说如果我们做婚姻这块事工的话，我们首先要了解什么是婚姻，这个很重要。如果不了解什么是婚姻的话，你做得可能就很片面、主观，而且也不了解上帝的心意到底是什么。婚姻包含的面其实不是只有夫妻两个人，它包括子女教育、对待父母，以及跟教会的关系。所以建立好一个合乎圣经的婚姻观，对婚姻事工的建造是非常重要的，而且每个婚姻是跟教会有关系的。还有一个就是教会观的问题，如果教会观不清晰的话也会影响他的婚姻观，如果婚姻观不清晰的话也会影响他的教会观。所以这是很有连带性的问题。</w:t>
      </w:r>
    </w:p>
    <w:p>
      <w:pPr>
        <w:pStyle w:val="Normal"/>
        <w:ind w:firstLine="420"/>
        <w:rPr/>
      </w:pPr>
      <w:r>
        <w:rPr/>
      </w:r>
    </w:p>
    <w:p>
      <w:pPr>
        <w:pStyle w:val="Normal"/>
        <w:rPr/>
      </w:pPr>
      <w:r>
        <w:rPr>
          <w:b/>
        </w:rPr>
        <w:t>编：我感到刚才您谈的一些方面很重要，因为这涉及到婚恋事工的价值和意义是什么，所以我想这是在具体事工之前应该首先思考的。如果我们从比较整体的角度来看的时候，您能不能也谈一谈婚恋事工对教会整体牧养的意义是什么？比如说在教会整体牧养的事工中，婚恋事工所处的角色和位置是什么？</w:t>
      </w:r>
    </w:p>
    <w:p>
      <w:pPr>
        <w:pStyle w:val="Normal"/>
        <w:rPr/>
      </w:pPr>
      <w:r>
        <w:rPr>
          <w:b/>
        </w:rPr>
        <w:t>高：</w:t>
      </w:r>
      <w:r>
        <w:rPr/>
        <w:t>年轻人关注的是交友的问题，所以关心交友辅导、婚前辅导等等。已经在婚姻里面的，他们可能遇到一些很艰难的婚姻问题，比如说婆媳关系、夫妻关系和子女的关系，这些关系他们处理不好的时候，实际上直接影响他们跟神的关系。而且这在人际关系里面是最亲密的关系，</w:t>
      </w:r>
      <w:r>
        <w:rPr/>
        <w:t>24</w:t>
      </w:r>
      <w:r>
        <w:rPr/>
        <w:t>小时在一起更多的是夫妻在一起，这些关系如果处理不好的话，就会拦阻他们跟神的关系。所以在这个角度看的话，在教会当中的这个事工是尤为重要的。有相当一段时间，整个中国教会对婚姻是不太重视的，因为传道人自己就不太重视，我看到很多教会的传道人，他们更多的是专注在事工上，专注在传福音上，专注在讲道上，有时，很多的传道人忽略了自己的妻子、家庭。传道人如果不重视婚姻的建造，那么弟兄姊妹们，甚至整个教会的形态也是这样的。但是，近十来年间，一些牧者开始关注婚姻家庭。当牧者在教会的牧养中，真正地牧养这些弟兄姊妹，帮助他们生命得到改变，在婚恋事工中能够具体地帮助他们的时候，给教会带来的祝福是非常大的，他们真的看到教会是一个家，因为这些问题父母解决不了，他们父母也都是完全混乱的，不能帮到他们。所以这对教会来讲是真的能够给弟兄姊妹带来改变，帮助他们，陪伴他们，以至他被医治，最终成为医治别人的人。</w:t>
      </w:r>
    </w:p>
    <w:p>
      <w:pPr>
        <w:pStyle w:val="Normal"/>
        <w:rPr/>
      </w:pPr>
      <w:r>
        <w:rPr/>
      </w:r>
    </w:p>
    <w:p>
      <w:pPr>
        <w:pStyle w:val="Normal"/>
        <w:rPr/>
      </w:pPr>
      <w:r>
        <w:rPr>
          <w:b/>
        </w:rPr>
        <w:t>编：在教会的整体牧养中，通常我们关注的核心是福音，帮助人在福音中重生得救，帮助人在福音中成长，结出圣洁和担当使命的果子，这样，婚恋事工与此有怎样的关系？</w:t>
      </w:r>
      <w:r>
        <w:rPr>
          <w:rFonts w:eastAsia="Times New Roman"/>
        </w:rPr>
        <w:t xml:space="preserve">   </w:t>
      </w:r>
    </w:p>
    <w:p>
      <w:pPr>
        <w:pStyle w:val="Normal"/>
        <w:rPr/>
      </w:pPr>
      <w:r>
        <w:rPr>
          <w:b/>
        </w:rPr>
        <w:t>高：</w:t>
      </w:r>
      <w:r>
        <w:rPr/>
        <w:t>一个人的生活就是他的信仰实践，而通常每个人最生活化的实际上就是婚姻，而且福音在你的生命当中能够真真切切地体现出来的第一个场所就是在你的婚姻里面。很多弟兄姐妹都有一个问题，就是在理论上知道很多，但不愿意去践行圣经的真理。很多人只是想明白圣经，而不是去顺服圣经。那么如何过顺从真理的生活呢？其实，学习圣经真理的第一个操练和实践的战场就是在家庭里，首先是夫妻生活，然后是怎样给子女做榜样。所以今天的教会，如果说我们只是讲真理，而不管如何应用，那这个教会是一个不全面的教会。</w:t>
      </w:r>
    </w:p>
    <w:p>
      <w:pPr>
        <w:pStyle w:val="Normal"/>
        <w:rPr/>
      </w:pPr>
      <w:r>
        <w:rPr/>
      </w:r>
    </w:p>
    <w:p>
      <w:pPr>
        <w:pStyle w:val="Normal"/>
        <w:rPr>
          <w:b/>
          <w:b/>
        </w:rPr>
      </w:pPr>
      <w:r>
        <w:rPr>
          <w:b/>
        </w:rPr>
        <w:t>编：在婚姻生活中顺从真理的确是在基督徒生活和教会牧养中应该关注的部分，并且它跟福音不是冲突的，而是福音具体展现的场所。那么这是怎样体现在你们的婚恋事工中的？</w:t>
      </w:r>
      <w:r>
        <w:rPr>
          <w:rFonts w:eastAsia="Times New Roman"/>
          <w:b/>
        </w:rPr>
        <w:t xml:space="preserve"> </w:t>
      </w:r>
    </w:p>
    <w:p>
      <w:pPr>
        <w:pStyle w:val="Normal"/>
        <w:rPr/>
      </w:pPr>
      <w:r>
        <w:rPr>
          <w:b/>
        </w:rPr>
        <w:t>高：</w:t>
      </w:r>
      <w:r>
        <w:rPr/>
        <w:t>我们在做婚恋事工的时候，不是说我们全部的导向就专注在婚姻生活这块儿，我们在过程中还是专注在圣经的真理上。教会的事工有的时候是需要有导向性的，在教会里面是有普遍性的原理，也有特殊性的原理。普遍性的原理是在教会里面聚会要照顾所有人的需要。那么，特殊性是什么呢？当教会里面有一两个家庭从原来破碎的关系，悔改信主了，他们愿意委身，也愿意顺服神的话，这个时候他们就成了这个教会的标志性的东西，这个标志性的东西具有代表性，这个代表性就是让弟兄姊妹看到希望。在中国文化里面，如果你对不起我，我就完全跟你隔绝了，就没有那种包容和接纳，包括在婚姻关系里面也是一样，一旦有了矛盾，大家想的就是逃避，然后就是赶快了结。在中国人的概念里面没有爱、饶恕这些东西。如果跟不信的人聊婚姻的难处，他就会劝你说分了吧。但是今天我们在真理里面、在神的话语里面不是这样去做的，所以在我们教会里面有这样的一些家庭，都是从原来不认识婚姻，到认识婚姻，从没有信主到信主，从原来破裂的关系到修复关系。而且他们之前的关系是破裂的，男人在外面有了其他的女人，当他悔改来到神面前的时候，妻子都能够完全地接纳他、饶恕他，我相信这是福音的能力，如果没有福音的能力人是不可能做到的。所以这个时候它就成为了我们教会一个标志性的东西，就是让别人看到我们是非常忠实地在做婚恋事工。</w:t>
      </w:r>
    </w:p>
    <w:p>
      <w:pPr>
        <w:pStyle w:val="Normal"/>
        <w:rPr/>
      </w:pPr>
      <w:r>
        <w:rPr/>
      </w:r>
    </w:p>
    <w:p>
      <w:pPr>
        <w:pStyle w:val="Normal"/>
        <w:rPr>
          <w:b/>
          <w:b/>
        </w:rPr>
      </w:pPr>
      <w:r>
        <w:rPr>
          <w:b/>
        </w:rPr>
        <w:t>编：您能不能具体介绍一下教会婚恋事工的情况？</w:t>
      </w:r>
    </w:p>
    <w:p>
      <w:pPr>
        <w:pStyle w:val="Normal"/>
        <w:rPr/>
      </w:pPr>
      <w:r>
        <w:rPr>
          <w:b/>
        </w:rPr>
        <w:t>高：</w:t>
      </w:r>
      <w:r>
        <w:rPr/>
        <w:t>在我们教会中，恋爱交友和婚前，是一起做的。一方面我们有青年营会，有定期的青年人的聚集，也有跟其他教会一起做的营会。因为他们很需要认识更多的人，需要把自己介绍出去。不管怎么说，基督徒这个圈子还是比较小，如果你想谈恋爱的话教会里面要不就是弟兄少，要不就是姊妹少。所以跟其他教会有一些联合的活动是必要的。</w:t>
      </w:r>
    </w:p>
    <w:p>
      <w:pPr>
        <w:pStyle w:val="Normal"/>
        <w:rPr/>
      </w:pPr>
      <w:r>
        <w:rPr/>
      </w:r>
    </w:p>
    <w:p>
      <w:pPr>
        <w:pStyle w:val="Normal"/>
        <w:rPr/>
      </w:pPr>
      <w:r>
        <w:rPr/>
        <w:t>其实更重要的是当弟兄姐妹决定谈恋爱的时候，他们不能随便开始，他们一定要在谈恋爱之前就要跟牧者见面。我们从这里开始重视的，这是主动性的。如果年轻人开始谈恋爱然后出了问题我们再去处理，这是被动的。所以现在我们从被动性转到了主动性，主动性就是我们现在有不同的课程，有不同的这种辅导。如果信徒们有什么问题你劝惩他，这个其实是被动的。有很多年轻人进入到教会里，从心中会感到自己的做法是犯罪得罪神，因为他们没有结婚就住一起了。但是他们心里有不确定的东西，因为社会的标准会成为他们的标准。但是教会里面要告诉他们确定的事，我们要将明确的圣经真理教导他们。所以在开始谈恋爱的时候，我们要跟他们谈。然后他们要签一个约定，在这个约定中要写得很清楚，里面更多地讲我们要过圣洁的生活，男女之间的交往要注意什么，圣经是怎么样教导我们，你愿意委身和顺服吗。这很重要，而且这样如果谈恋爱不成的话，他们不会受伤害。</w:t>
      </w:r>
    </w:p>
    <w:p>
      <w:pPr>
        <w:pStyle w:val="Normal"/>
        <w:rPr/>
      </w:pPr>
      <w:r>
        <w:rPr/>
      </w:r>
    </w:p>
    <w:p>
      <w:pPr>
        <w:pStyle w:val="Normal"/>
        <w:rPr/>
      </w:pPr>
      <w:r>
        <w:rPr/>
        <w:t>所以我们在他们谈恋爱的时候是要这样做，然后我们鼓励他们要祷告清楚准备进入婚姻，在这个时候要有婚前辅导，两个人都要参加。内容上，首先是原则性的，要给他们系统地讲讲圣经的婚姻观。接下来是针对他们个人性的问题，就是他们在恋爱中的困惑是什么，两个人彼此不能接纳的是什么，包括家族的问题。第三个是指导性的，有的时候我们会告诉他们你还不适合进入婚姻，你需要等，等的时候，两个人要分开，因为分开的时候是两个人好好祷告，好好思想的时候。</w:t>
      </w:r>
    </w:p>
    <w:p>
      <w:pPr>
        <w:pStyle w:val="Normal"/>
        <w:rPr/>
      </w:pPr>
      <w:r>
        <w:rPr/>
      </w:r>
    </w:p>
    <w:p>
      <w:pPr>
        <w:pStyle w:val="Normal"/>
        <w:rPr/>
      </w:pPr>
      <w:r>
        <w:rPr/>
        <w:t>对于已经结婚的人，我们有婚姻辅导，这方面有定期的夫妻营，还有夫妻团契。夫妻团契是他们在一起学习，每一次他们见面的时候要先学习圣经的真理，然后剖析自己的夫妻关系，这个团契是非常封闭性的。夫妻营会一般是讲座，有更多的教导，比如如何作丈夫、作妻子、如何教育子女这些方面。还有就是会有一些个案的辅导，针对他们实际上发生的一些问题，这些问题已经让他们不能忍受了，有的是因为经济的问题，有的是因为情感的问题，比如他（她）的情感不太专注在配偶身上了，有的是因为婆媳关系等等。所以我们会有特别的辅导。</w:t>
      </w:r>
    </w:p>
    <w:p>
      <w:pPr>
        <w:pStyle w:val="Normal"/>
        <w:rPr/>
      </w:pPr>
      <w:r>
        <w:rPr/>
      </w:r>
    </w:p>
    <w:p>
      <w:pPr>
        <w:pStyle w:val="Normal"/>
        <w:rPr/>
      </w:pPr>
      <w:r>
        <w:rPr>
          <w:b/>
        </w:rPr>
        <w:t>编：谢谢您让我们看到你们教会婚恋事工的一幅整体的图画，从单身到恋爱，然后到婚前，此后是婚姻家庭，以及婚姻遇到危机时的服事。这应该需要很多工人参与，接下来是否可以谈一谈你们在参与事奉的工人方面的情况。</w:t>
      </w:r>
    </w:p>
    <w:p>
      <w:pPr>
        <w:pStyle w:val="Normal"/>
        <w:rPr/>
      </w:pPr>
      <w:r>
        <w:rPr>
          <w:b/>
        </w:rPr>
        <w:t>高：</w:t>
      </w:r>
      <w:r>
        <w:rPr/>
        <w:t>现在我们基本上有几个团队，一个是婚前守贞的团队，还有讲座服事的团队，再有就是有个别性需要的辅导，他们以这个团队为主，也开始了青少年事工，针对那些</w:t>
      </w:r>
      <w:r>
        <w:rPr/>
        <w:t>13</w:t>
      </w:r>
      <w:r>
        <w:rPr>
          <w:rFonts w:cs="宋体;SimSun" w:ascii="宋体;SimSun" w:hAnsi="宋体;SimSun"/>
        </w:rPr>
        <w:t>—</w:t>
      </w:r>
      <w:r>
        <w:rPr/>
        <w:t>20</w:t>
      </w:r>
      <w:r>
        <w:rPr/>
        <w:t>岁的孩子们，此外，还有一个妻子团契，也有丈夫团契。现在整个的婚前和婚姻辅导这一块基本上是我一个人做，因为这牵扯到的是要给他们证婚。牧者证婚是要对他们负责任的，不是请来表演的，因为你要确定他们在上帝面前立约，我们每个人都是参与到这个仪式里头，而且两个人是要进入到约的关系里，所以我会给他们做婚前辅导。婚姻辅导也是，如果他们出现了问题他会找信任的人。当然，有的人不太爱找牧者，因为怕牧者讲道过程中把他们的事情暴露出来，他们喜欢找社会的心理学的辅导，但是我觉得，如果你有教会的话，就应该把教会当一个家，彼此建立一个信任关系。牧者讲什么和不讲什么，其实牧者是有分寸的，很多人对牧者不信任，其实是有误解在里头的。在我们这儿，婚姻辅导这一块基本上是我们夫妇在做。</w:t>
      </w:r>
    </w:p>
    <w:p>
      <w:pPr>
        <w:pStyle w:val="Normal"/>
        <w:ind w:firstLine="420"/>
        <w:rPr/>
      </w:pPr>
      <w:r>
        <w:rPr/>
      </w:r>
    </w:p>
    <w:p>
      <w:pPr>
        <w:pStyle w:val="Normal"/>
        <w:rPr>
          <w:b/>
          <w:b/>
        </w:rPr>
      </w:pPr>
      <w:r>
        <w:rPr>
          <w:b/>
        </w:rPr>
        <w:t>编：看来你们在婚恋事工中担当很多。我想问一个问题，您在婚恋事奉方面的投入会占平时的教牧事奉多大的比例？</w:t>
      </w:r>
    </w:p>
    <w:p>
      <w:pPr>
        <w:pStyle w:val="Normal"/>
        <w:rPr/>
      </w:pPr>
      <w:r>
        <w:rPr>
          <w:b/>
        </w:rPr>
        <w:t>高：</w:t>
      </w:r>
      <w:r>
        <w:rPr/>
        <w:t>因为我的服事就是分成几块，一个是神学教育，一个是教会牧养，恋爱和婚姻辅导基本上是放在教会牧养这一块，它占了我整个教会牧养的一半。</w:t>
      </w:r>
    </w:p>
    <w:p>
      <w:pPr>
        <w:pStyle w:val="Normal"/>
        <w:rPr>
          <w:rFonts w:eastAsia="Times New Roman"/>
        </w:rPr>
      </w:pPr>
      <w:r>
        <w:rPr>
          <w:rFonts w:eastAsia="Times New Roman"/>
        </w:rPr>
        <w:t xml:space="preserve">   </w:t>
      </w:r>
    </w:p>
    <w:p>
      <w:pPr>
        <w:pStyle w:val="Normal"/>
        <w:rPr/>
      </w:pPr>
      <w:r>
        <w:rPr>
          <w:b/>
        </w:rPr>
        <w:t>编：刚才听您讲到教会有很多婚恋事工是由其他同工负责，甚至一些团队来负责，其实这是很可喜的一件事，但是同时也会带来一个问题，就是作为牧者怎么关心他们的成长、装备，会不会说当同工们热心事奉的时候却由于没有好的装备和引导，在事工中偏离教会整体的真理根基和牧养目标，以致出现一些问题，这样的问题怎么解决？</w:t>
      </w:r>
    </w:p>
    <w:p>
      <w:pPr>
        <w:pStyle w:val="Normal"/>
        <w:rPr/>
      </w:pPr>
      <w:r>
        <w:rPr>
          <w:b/>
        </w:rPr>
        <w:t>高：</w:t>
      </w:r>
      <w:r>
        <w:rPr/>
        <w:t>婚恋方面，由于我们教会这么多年一直特别注重教导，所以弟兄姊妹对整个的原则是比较清晰的，这样就不会太跑，因为他知道圣经要求的是什么。其实我发现我们教会很多时候事情还没有到我这儿，他们就解决了，因为我们也有一些其他的牧者，他们也会帮助他们。到我这儿的都是一些很棘手的，这些很棘手的是什么呢？就是他们自己也没有分辨力的，还有就是需要劝戒的，有的是到离婚边缘的。其他有的他们跟我讲，但是他们已经解决了。所以教会里面那么多人，绝大部分对婚姻观有基本的认识，而且他们又都在一个小组里面，小组长就可以帮助他们。</w:t>
      </w:r>
    </w:p>
    <w:p>
      <w:pPr>
        <w:pStyle w:val="Normal"/>
        <w:ind w:firstLine="420"/>
        <w:rPr/>
      </w:pPr>
      <w:r>
        <w:rPr/>
      </w:r>
    </w:p>
    <w:p>
      <w:pPr>
        <w:pStyle w:val="Normal"/>
        <w:rPr/>
      </w:pPr>
      <w:r>
        <w:rPr>
          <w:b/>
        </w:rPr>
        <w:t>编：这些同工自身也会有一些需要吧。</w:t>
      </w:r>
    </w:p>
    <w:p>
      <w:pPr>
        <w:pStyle w:val="Normal"/>
        <w:rPr/>
      </w:pPr>
      <w:r>
        <w:rPr>
          <w:b/>
        </w:rPr>
        <w:t>高：</w:t>
      </w:r>
      <w:r>
        <w:rPr/>
        <w:t>对，其实我更多的时候是帮助他们有分辨力，有的时候他们不会来找我去介入，但是他们会向我咨询这些问题应该怎么去处理。</w:t>
      </w:r>
    </w:p>
    <w:p>
      <w:pPr>
        <w:pStyle w:val="Normal"/>
        <w:rPr>
          <w:rFonts w:eastAsia="Times New Roman"/>
        </w:rPr>
      </w:pPr>
      <w:r>
        <w:rPr>
          <w:rFonts w:eastAsia="Times New Roman"/>
        </w:rPr>
        <w:t xml:space="preserve">  </w:t>
      </w:r>
    </w:p>
    <w:p>
      <w:pPr>
        <w:pStyle w:val="Normal"/>
        <w:rPr/>
      </w:pPr>
      <w:r>
        <w:rPr>
          <w:b/>
        </w:rPr>
        <w:t>编：在具体从事婚恋事工的同工之间也会有定期或不定期的交流吗？</w:t>
      </w:r>
    </w:p>
    <w:p>
      <w:pPr>
        <w:pStyle w:val="Normal"/>
        <w:rPr/>
      </w:pPr>
      <w:r>
        <w:rPr>
          <w:b/>
        </w:rPr>
        <w:t>高：</w:t>
      </w:r>
      <w:r>
        <w:rPr/>
        <w:t>有，他们自发的。比如妻子团契的带领者，她们起名字叫“褥子团契”，就是那四个人抬着瘫子，然后把瘫子放下去，她们就说她们成立这个团契的意思是：我们是抬褥子的。这是一个服事同工们的团契，他们在一起祷告，一起交通，一起学习。还有婚前守贞的团队也是这样。</w:t>
      </w:r>
    </w:p>
    <w:p>
      <w:pPr>
        <w:pStyle w:val="Normal"/>
        <w:ind w:firstLine="420"/>
        <w:rPr/>
      </w:pPr>
      <w:r>
        <w:rPr/>
      </w:r>
    </w:p>
    <w:p>
      <w:pPr>
        <w:pStyle w:val="Normal"/>
        <w:rPr/>
      </w:pPr>
      <w:r>
        <w:rPr>
          <w:b/>
        </w:rPr>
        <w:t>编：我知道在福音教会有门徒训练，这是很多弟兄姊妹成长的重要途径，从事婚恋事工的同工们都是经过门训的吗？</w:t>
      </w:r>
    </w:p>
    <w:p>
      <w:pPr>
        <w:pStyle w:val="Normal"/>
        <w:rPr/>
      </w:pPr>
      <w:r>
        <w:rPr>
          <w:b/>
        </w:rPr>
        <w:t>高：</w:t>
      </w:r>
      <w:r>
        <w:rPr/>
        <w:t>是。</w:t>
      </w:r>
    </w:p>
    <w:p>
      <w:pPr>
        <w:pStyle w:val="Normal"/>
        <w:ind w:firstLine="420"/>
        <w:rPr/>
      </w:pPr>
      <w:r>
        <w:rPr/>
      </w:r>
    </w:p>
    <w:p>
      <w:pPr>
        <w:pStyle w:val="Normal"/>
        <w:rPr/>
      </w:pPr>
      <w:r>
        <w:rPr>
          <w:b/>
        </w:rPr>
        <w:t>编：你们会要求他们必须经过门训才可以参加这样的服事吗？</w:t>
      </w:r>
    </w:p>
    <w:p>
      <w:pPr>
        <w:pStyle w:val="Normal"/>
        <w:rPr/>
      </w:pPr>
      <w:r>
        <w:rPr>
          <w:b/>
        </w:rPr>
        <w:t>高：</w:t>
      </w:r>
      <w:r>
        <w:rPr/>
        <w:t>有的人是从外教会转来的，他们很热心，但是我们不敢轻易用。这不是说对他们不放心，因为教会是有方向的，所以他需要有一段时间了解教会，而这个过程中，可能他需要委身在门训班里。</w:t>
      </w:r>
    </w:p>
    <w:p>
      <w:pPr>
        <w:pStyle w:val="Normal"/>
        <w:ind w:firstLine="420"/>
        <w:rPr/>
      </w:pPr>
      <w:r>
        <w:rPr/>
      </w:r>
    </w:p>
    <w:p>
      <w:pPr>
        <w:pStyle w:val="Normal"/>
        <w:rPr>
          <w:b/>
          <w:b/>
        </w:rPr>
      </w:pPr>
      <w:r>
        <w:rPr>
          <w:b/>
        </w:rPr>
        <w:t>编：你们是在教会的牧养中，建立婚恋事工的事奉。但有时也可能会涉及到和机构的关系，在以往有相关的机构参与到你们婚恋事工中吗，在这种情况中需要留意的是什么？。</w:t>
      </w:r>
    </w:p>
    <w:p>
      <w:pPr>
        <w:pStyle w:val="Normal"/>
        <w:rPr/>
      </w:pPr>
      <w:r>
        <w:rPr>
          <w:b/>
        </w:rPr>
        <w:t>高：</w:t>
      </w:r>
      <w:r>
        <w:rPr/>
        <w:t>这方面我们要认真地审查，因为我们所专注的是改革宗神学，改革宗神学是强调唯独圣经，唯独恩典，唯独信心，唯独基督，唯独神的荣耀。如果跟我们有冲突的话，我们不会请来。</w:t>
      </w:r>
    </w:p>
    <w:p>
      <w:pPr>
        <w:pStyle w:val="Normal"/>
        <w:rPr/>
      </w:pPr>
      <w:r>
        <w:rPr/>
      </w:r>
    </w:p>
    <w:p>
      <w:pPr>
        <w:pStyle w:val="Normal"/>
        <w:rPr/>
      </w:pPr>
      <w:r>
        <w:rPr/>
        <w:t>包括书籍也是一样，很多书籍更多的是从社会学的角度去看婚恋，这些书不是说它们不好，可能也会对弟兄姊妹有一些帮助，但是我们更专注的是具有纯正的神学思想。我举个例子，今天很多的书讲婚姻也引用很多的经文，弟兄姊妹一看书中引用的这些经文时，就会觉得这书真好，但是你要仔细看他引用的经文对不对，如果引用的不对那叫利用经文，或者是曲解经文。就像夫妻吵架一样，夫妻吵架他也引用圣经的经文，这个根本不对的，不是唯独圣经，唯独圣经是上帝怎么说我就怎么做，这个是唯独圣经。所以我更喜欢的书是从圣经的角度看婚姻，从圣经的角度认识婚姻。真正建立在圣经的根基上的。</w:t>
      </w:r>
    </w:p>
    <w:p>
      <w:pPr>
        <w:pStyle w:val="Normal"/>
        <w:rPr/>
      </w:pPr>
      <w:r>
        <w:rPr/>
      </w:r>
    </w:p>
    <w:p>
      <w:pPr>
        <w:pStyle w:val="Normal"/>
        <w:rPr>
          <w:b/>
          <w:b/>
        </w:rPr>
      </w:pPr>
      <w:r>
        <w:rPr>
          <w:b/>
        </w:rPr>
        <w:t>编：提到机构事奉，你觉得与机构配搭服事有什么好处，可能出现的问题是什么？</w:t>
      </w:r>
    </w:p>
    <w:p>
      <w:pPr>
        <w:pStyle w:val="Normal"/>
        <w:rPr/>
      </w:pPr>
      <w:r>
        <w:rPr>
          <w:b/>
        </w:rPr>
        <w:t>高：</w:t>
      </w:r>
      <w:r>
        <w:rPr/>
        <w:t>机构可能做起来更专业，因为他会专注在这一件事上，但是机构很容易出现的问题是教会观的问题，就是有的时候不太重视教会，所以机构一定要跟教会配合，有的时候机构做的东西，本身是好事，很热心，但是他没有注意的话会伤害到教会。就像今天很多的人喜欢施洗，而且把众教会的人一起聚起来进行施洗，这个看起来是好事，但其实伤害教会。施洗不是目的，圣经里面说你们要使万民作我的门徒，然后奉父、子、圣灵的名给他们施洗。施洗是跟教会有关的，而且是跟教会观有关的，而且洗礼是加入教会的。我用这个做例子，今天做婚恋事工也是一样，机构做的是好事情，神也使用机构帮助很多的人，但是如果你没有跟教会有很好的连接，他们可能认为婚恋事工就是他信仰的全部，甚至有的人连教会也不来，他离开了教会，他的生命很难成熟起来。因为现在人们很容易找感觉，抓片面的东西，就是抓着一点他就认为是全部了。他会认为：“教会我不去不也解决了吗？”他认为这是听讲座解决的，但是不是，听讲座是一部分，然而真正陪伴他们的是教会，是弟兄姊妹。</w:t>
      </w:r>
    </w:p>
    <w:p>
      <w:pPr>
        <w:pStyle w:val="Normal"/>
        <w:rPr/>
      </w:pPr>
      <w:r>
        <w:rPr/>
      </w:r>
    </w:p>
    <w:p>
      <w:pPr>
        <w:pStyle w:val="Normal"/>
        <w:rPr/>
      </w:pPr>
      <w:r>
        <w:rPr>
          <w:b/>
        </w:rPr>
        <w:t>编：建立一个好的婚恋事工的确不是一件易事，您认为真正有价值的婚恋事工应该具备哪些要素？</w:t>
      </w:r>
    </w:p>
    <w:p>
      <w:pPr>
        <w:pStyle w:val="Normal"/>
        <w:rPr/>
      </w:pPr>
      <w:r>
        <w:rPr>
          <w:b/>
        </w:rPr>
        <w:t>高：</w:t>
      </w:r>
      <w:r>
        <w:rPr/>
        <w:t>一个是教导婚姻家庭的工人他一定要在神学上非常强，他对真理的把握要非常准确，并且他自己的生命是被改变的，他是一个重生的人。这不是说他是一个完全了的人，而是持续性地在改变的人，因为婚姻是一生的，这样的人又很有爱心去帮助别人，是从生命里面流露出来的。</w:t>
      </w:r>
    </w:p>
    <w:p>
      <w:pPr>
        <w:pStyle w:val="Normal"/>
        <w:ind w:firstLine="420"/>
        <w:rPr/>
      </w:pPr>
      <w:r>
        <w:rPr/>
      </w:r>
    </w:p>
    <w:p>
      <w:pPr>
        <w:pStyle w:val="Normal"/>
        <w:rPr/>
      </w:pPr>
      <w:r>
        <w:rPr>
          <w:b/>
        </w:rPr>
        <w:t>编：这是工人这方面，那么其他方面呢？</w:t>
      </w:r>
      <w:r>
        <w:rPr>
          <w:rFonts w:eastAsia="Times New Roman"/>
          <w:b/>
        </w:rPr>
        <w:t xml:space="preserve">    </w:t>
      </w:r>
    </w:p>
    <w:p>
      <w:pPr>
        <w:pStyle w:val="Normal"/>
        <w:rPr/>
      </w:pPr>
      <w:r>
        <w:rPr>
          <w:b/>
        </w:rPr>
        <w:t>高：</w:t>
      </w:r>
      <w:r>
        <w:rPr/>
        <w:t>有价值的婚恋事工要认识婚姻的重要性，而且一定要记住这是团队事工，没有个人英雄主义，我们所做的一切都是为了荣耀上帝，不是为了我们自己怎么样。所以试想一下，如果每个基督徒的家庭都生活得非常的美好，这在社会上是一个非常大的见证，因为现在社会上的人在看我们，如果住楼上楼下的邻居知道你是基督徒，你们夫妇却天天吵架，这个很绊倒别人，所以要非常重视这件事情。</w:t>
      </w:r>
    </w:p>
    <w:p>
      <w:pPr>
        <w:pStyle w:val="Normal"/>
        <w:rPr/>
      </w:pPr>
      <w:r>
        <w:rPr/>
      </w:r>
    </w:p>
    <w:p>
      <w:pPr>
        <w:pStyle w:val="Normal"/>
        <w:rPr>
          <w:b/>
          <w:b/>
        </w:rPr>
      </w:pPr>
      <w:r>
        <w:rPr>
          <w:b/>
        </w:rPr>
        <w:t>编：可以感受到，你们正是带着对婚恋事工的重视，在这块田地上辛勤耕耘。回顾到以往的事奉，是否可以谈一谈您有哪些体会，比如说发生过哪些让你感恩的事情，又遇到过什么棘手的事情？</w:t>
      </w:r>
    </w:p>
    <w:p>
      <w:pPr>
        <w:pStyle w:val="Normal"/>
        <w:rPr/>
      </w:pPr>
      <w:r>
        <w:rPr>
          <w:b/>
        </w:rPr>
        <w:t>高：</w:t>
      </w:r>
      <w:r>
        <w:rPr/>
        <w:t>婚恋事工这个服事是非常难。为什么这样说呢？因为每个人都是一个个体，而且发生的事情虽有共性，但更多的是多样性，你就很难把它公式化、模式化。每一个家庭遇到的具体的情况和问题都有很多不一样的地方，所以具体操作起来非常困难。还有就是需要时间，不能简单地说我只能给你一个小时的时间，或者别人找我陪谈过程中我一直看表，这个不是用时间可以去评估的。所以第一是它具有多样性，第二是没有办法用时间考量它，改变一个人的生命不是一朝一夕的事情。而且还有一点，就是今天找你来的很多的婚姻问题都是很严重的，因为不严重的话他们自己能扛，也不愿让别人知道。一旦找你的时候基本上就已经非常难，所以基于这几个因素，我们说做婚恋事工是非常困难的事情。</w:t>
      </w:r>
    </w:p>
    <w:p>
      <w:pPr>
        <w:pStyle w:val="Normal"/>
        <w:ind w:firstLine="420"/>
        <w:rPr/>
      </w:pPr>
      <w:r>
        <w:rPr/>
      </w:r>
    </w:p>
    <w:p>
      <w:pPr>
        <w:pStyle w:val="Normal"/>
        <w:rPr/>
      </w:pPr>
      <w:r>
        <w:rPr/>
        <w:t>我这么多年过来，帮助过几个家庭，都是濒临破灭的家庭，但是他们真的是因着神的爱，因着圣灵的感动和福音的能力，生命得到改变，夫妻关系得到修复，他们也敢于出来作见证，有这样的转变。而且有的夫妻两个人都是当着很多人，差不多有一千人的聚会讲自己的见证，给很多人带来震撼。比如说一对夫妇，他们结婚十年，这时丈夫在外面有了婚外情，而且他还很喜欢赌博。原来妻子跟他感情很好，后来知道了这些，每天以泪洗面，得了非常重的抑郁症。这个时候有一个教会的姊妹跟她传福音，她感到这个对她来说应该是比较好的，她可以尝试着认识神，然后这个姊妹就说你们俩去福音教会，你们去福音教会可能你们的婚姻还有救，这对夫妇就来了。实际上她是带着她的丈夫来的，但是她的丈夫来了以后就是一直在跟我们探讨信仰，他以前自认为自己是信佛的，也认为自己拜佛非常虔诚，而且他也跟我们探讨很多信仰的事。就在这个过程中他也没有放弃他要离婚的想法，他一直劝这个姐妹说咱们俩既然这样了，我也就对不起你了，你就放手吧，我们就离了吧。这个差不多是</w:t>
      </w:r>
      <w:r>
        <w:rPr/>
        <w:t>2005</w:t>
      </w:r>
      <w:r>
        <w:rPr/>
        <w:t>年的时候，后来我们就跟他们接触，跟他们陪谈辅导、传福音，最后他们双方受洗了，然后这个弟兄完全拒绝了赌博，而且第三者也分了，完全地回到妻子身边，现在两个人非常好，而且成了我们教会的同工。现在他们两个开始做的是帮助婚姻有问题的人，他们跟那些人分享说，实际上我们俩婚姻这么多年走过来就是高牧师夫妇陪伴我们，现在我们也愿意陪伴你们，他们现在在做这件事，这个是我们特别感恩的一件事。但是也有软弱失败的，也有正在经历艰难的，使我们也感到举步维艰，因此不是说我们有这个事工一切就都好了，还仍然存在很多的问题。有的丈夫很多年不来教会，有的还在离婚的过程中，但是现在在教会里面离婚率是非常低的了，有的也就是两三个，然后他们离了婚就不再来教会了。有的现在还在这个过程中，我们也在帮助他们。有的是已经上法庭了，两次开庭，但是第二次开庭他不去了，然后夫妻关系开始恢复，如果第二次去的话就很可能判离了。</w:t>
      </w:r>
    </w:p>
    <w:p>
      <w:pPr>
        <w:pStyle w:val="Normal"/>
        <w:ind w:firstLine="420"/>
        <w:rPr/>
      </w:pPr>
      <w:r>
        <w:rPr/>
      </w:r>
    </w:p>
    <w:p>
      <w:pPr>
        <w:pStyle w:val="Normal"/>
        <w:rPr>
          <w:b/>
          <w:b/>
        </w:rPr>
      </w:pPr>
      <w:r>
        <w:rPr>
          <w:b/>
        </w:rPr>
        <w:t>编：这个很感恩，在基督里被改变。</w:t>
      </w:r>
    </w:p>
    <w:p>
      <w:pPr>
        <w:pStyle w:val="Normal"/>
        <w:rPr/>
      </w:pPr>
      <w:r>
        <w:rPr>
          <w:b/>
        </w:rPr>
        <w:t>高：</w:t>
      </w:r>
      <w:r>
        <w:rPr/>
        <w:t>对，这个是用生命影响生命的，而不是用模式影响生命。所以我这么多年走过来，发现这么多破裂的家庭需要恢复，这个过程实际上更多的是陪伴的过程，是跟着他们一起走。</w:t>
      </w:r>
    </w:p>
    <w:p>
      <w:pPr>
        <w:pStyle w:val="Normal"/>
        <w:ind w:firstLine="420"/>
        <w:rPr/>
      </w:pPr>
      <w:r>
        <w:rPr/>
      </w:r>
    </w:p>
    <w:p>
      <w:pPr>
        <w:pStyle w:val="Normal"/>
        <w:rPr>
          <w:b/>
          <w:b/>
        </w:rPr>
      </w:pPr>
      <w:r>
        <w:rPr>
          <w:b/>
        </w:rPr>
        <w:t>编：这其实需要很多的付出，在这个过程中你们自己有没有觉得担当不了，或是觉得难以继续的时候？</w:t>
      </w:r>
    </w:p>
    <w:p>
      <w:pPr>
        <w:pStyle w:val="Normal"/>
        <w:rPr/>
      </w:pPr>
      <w:r>
        <w:rPr>
          <w:b/>
        </w:rPr>
        <w:t>高：</w:t>
      </w:r>
      <w:r>
        <w:rPr/>
        <w:t>我们夫妻做这个事情是挺开心的，因为从我们自己来说已经立定了志向，就是帮助这些有问题的家庭，还有子女教育这一块，我觉得这是神给我们夫妻的托付。我们家里面婚姻方面的书是非常多的，整个一个书柜全是，我们也在不断地学习。</w:t>
      </w:r>
    </w:p>
    <w:p>
      <w:pPr>
        <w:pStyle w:val="Normal"/>
        <w:rPr>
          <w:rFonts w:eastAsia="Times New Roman"/>
        </w:rPr>
      </w:pPr>
      <w:r>
        <w:rPr>
          <w:rFonts w:eastAsia="Times New Roman"/>
        </w:rPr>
        <w:t xml:space="preserve">   </w:t>
      </w:r>
    </w:p>
    <w:p>
      <w:pPr>
        <w:pStyle w:val="Normal"/>
        <w:rPr/>
      </w:pPr>
      <w:r>
        <w:rPr>
          <w:b/>
        </w:rPr>
        <w:t>编：愿主在中国教会兴起更多对婚恋事工有明确负担和心志的工人。最后，想问你一个问题：如果一个教会现在要开展婚恋事工，您对他们会有什么建议？</w:t>
      </w:r>
    </w:p>
    <w:p>
      <w:pPr>
        <w:pStyle w:val="Normal"/>
        <w:rPr/>
      </w:pPr>
      <w:r>
        <w:rPr>
          <w:b/>
        </w:rPr>
        <w:t>高：</w:t>
      </w:r>
      <w:r>
        <w:rPr/>
        <w:t>一开始的婚恋事工不用太规范，因为它本身还是具有自发和自觉的，但是在弟兄姊妹一窝蜂听讲座的情况下，要加一些控制，要给他们一些引导。有的教会可以以营会的形式开始，专门夫妻在一起，也可以带着孩子，孩子也专门有人看，所以叫“家庭营”，这样的话大家在一起关系就拉近了。而且在营会上也会显出一些对婚恋事工有负担、愿意委身的人，弟兄姊妹因此也知道他们有问题的时候可以找谁。而在此后继续建立婚恋事工的过程中，更多的是应该学习圣经真理，建立好根基，合乎圣经的婚姻观应该反复地讲，这很重要。</w:t>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8" w:name="_建立以基督为中心的婚姻"/>
      <w:bookmarkEnd w:id="8"/>
      <w:r>
        <w:rPr>
          <w:rFonts w:ascii="华文中宋" w:hAnsi="华文中宋" w:cs="华文中宋" w:eastAsia="华文中宋"/>
          <w:sz w:val="36"/>
          <w:szCs w:val="36"/>
        </w:rPr>
        <w:t>建立以基督为中心的婚姻</w:t>
      </w:r>
    </w:p>
    <w:p>
      <w:pPr>
        <w:pStyle w:val="Normal"/>
        <w:jc w:val="center"/>
        <w:rPr/>
      </w:pPr>
      <w:r>
        <w:rPr>
          <w:rFonts w:eastAsia="华文中宋" w:cs="华文中宋" w:ascii="华文中宋" w:hAnsi="华文中宋"/>
          <w:b/>
          <w:sz w:val="28"/>
          <w:szCs w:val="28"/>
        </w:rPr>
        <w:t>——</w:t>
      </w:r>
      <w:r>
        <w:rPr>
          <w:rFonts w:ascii="华文中宋" w:hAnsi="华文中宋" w:cs="华文中宋" w:eastAsia="华文中宋"/>
          <w:b/>
          <w:sz w:val="28"/>
          <w:szCs w:val="28"/>
        </w:rPr>
        <w:t>亚特兰大</w:t>
      </w:r>
      <w:r>
        <w:rPr>
          <w:rFonts w:eastAsia="华文中宋"/>
          <w:b/>
          <w:sz w:val="28"/>
          <w:szCs w:val="28"/>
        </w:rPr>
        <w:t>Perimeter</w:t>
      </w:r>
      <w:r>
        <w:rPr>
          <w:rFonts w:ascii="华文中宋" w:hAnsi="华文中宋" w:cs="华文中宋" w:eastAsia="华文中宋"/>
          <w:b/>
          <w:sz w:val="28"/>
          <w:szCs w:val="28"/>
        </w:rPr>
        <w:t>教会婚姻事工访谈</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以诺  译</w:t>
      </w:r>
      <w:r>
        <w:rPr>
          <w:rFonts w:cs="宋体;SimSun" w:ascii="宋体;SimSun" w:hAnsi="宋体;SimSun"/>
          <w:b/>
          <w:sz w:val="24"/>
        </w:rPr>
        <w:t>/</w:t>
      </w:r>
      <w:r>
        <w:rPr>
          <w:rFonts w:ascii="宋体;SimSun" w:hAnsi="宋体;SimSun" w:cs="宋体;SimSun"/>
          <w:b/>
          <w:sz w:val="24"/>
        </w:rPr>
        <w:t>路加  校</w:t>
      </w:r>
      <w:r>
        <w:rPr>
          <w:rFonts w:cs="宋体;SimSun" w:ascii="宋体;SimSun" w:hAnsi="宋体;SimSun"/>
          <w:b/>
          <w:sz w:val="24"/>
        </w:rPr>
        <w:t>/</w:t>
      </w:r>
      <w:r>
        <w:rPr>
          <w:rFonts w:ascii="宋体;SimSun" w:hAnsi="宋体;SimSun" w:cs="宋体;SimSun"/>
          <w:b/>
          <w:sz w:val="24"/>
        </w:rPr>
        <w:t>杖恩</w:t>
      </w:r>
    </w:p>
    <w:p>
      <w:pPr>
        <w:pStyle w:val="Normal"/>
        <w:rPr>
          <w:rFonts w:ascii="宋体;SimSun" w:hAnsi="宋体;SimSun" w:cs="宋体;SimSun"/>
          <w:b/>
          <w:b/>
          <w:sz w:val="24"/>
        </w:rPr>
      </w:pPr>
      <w:r>
        <w:rPr>
          <w:rFonts w:cs="宋体;SimSun" w:ascii="宋体;SimSun" w:hAnsi="宋体;SimSun"/>
          <w:b/>
          <w:sz w:val="24"/>
        </w:rPr>
      </w:r>
    </w:p>
    <w:p>
      <w:pPr>
        <w:pStyle w:val="Normal"/>
        <w:rPr/>
      </w:pPr>
      <w:r>
        <w:rPr>
          <w:b/>
        </w:rPr>
        <w:t>编者按</w:t>
      </w:r>
      <w:r>
        <w:rPr/>
        <w:t>：</w:t>
      </w:r>
    </w:p>
    <w:p>
      <w:pPr>
        <w:pStyle w:val="Normal"/>
        <w:rPr/>
      </w:pPr>
      <w:r>
        <w:rPr/>
      </w:r>
    </w:p>
    <w:p>
      <w:pPr>
        <w:pStyle w:val="Normal"/>
        <w:rPr/>
      </w:pPr>
      <w:r>
        <w:rPr/>
        <w:t>任何一个事工，从根本上来说都只能是“形成”的，而不是“发明”出来的。神自己会照明他工人的眼睛，使他们看见他国度的需要，明白他的心意，又引导他们逐步进入有效的服事。近来在教会中十分热切地关注婚姻事工，我们盼望造就弟兄姊妹的婚姻以荣耀神。这固然很好，但“若不是耶和华建造房屋，建造的人就枉然劳力”。美国亚特兰大周边教会（</w:t>
      </w:r>
      <w:r>
        <w:rPr/>
        <w:t>Perimeter Church</w:t>
      </w:r>
      <w:r>
        <w:rPr/>
        <w:t>）的牧者们在神的带领下，从自发到主动，形成了以基督为中心、以福音为出发点的、非常有效、切合教会实际的婚姻事工，帮助了许多的家庭，又将福音传开，真是祝福满满。为此，本刊编辑部委托以诺弟兄专访了他们的三位牧者：凯博、迪克和麦克。盼望他们的分享，能给中国教会建立成熟的婚姻事工带来帮助。</w:t>
      </w:r>
    </w:p>
    <w:p>
      <w:pPr>
        <w:pStyle w:val="Normal"/>
        <w:rPr>
          <w:b/>
          <w:b/>
        </w:rPr>
      </w:pPr>
      <w:r>
        <w:rPr>
          <w:b/>
        </w:rPr>
      </w:r>
    </w:p>
    <w:p>
      <w:pPr>
        <w:pStyle w:val="Normal"/>
        <w:rPr/>
      </w:pPr>
      <w:r>
        <w:rPr>
          <w:b/>
        </w:rPr>
        <w:t>教会及牧者简介：</w:t>
      </w:r>
    </w:p>
    <w:p>
      <w:pPr>
        <w:pStyle w:val="Normal"/>
        <w:rPr>
          <w:b/>
          <w:b/>
        </w:rPr>
      </w:pPr>
      <w:r>
        <w:rPr>
          <w:b/>
        </w:rPr>
      </w:r>
    </w:p>
    <w:p>
      <w:pPr>
        <w:pStyle w:val="Normal"/>
        <w:rPr/>
      </w:pPr>
      <w:r>
        <w:rPr/>
        <w:t>亚特兰大周边教会位于美国乔治亚州，已有</w:t>
      </w:r>
      <w:r>
        <w:rPr/>
        <w:t>35</w:t>
      </w:r>
      <w:r>
        <w:rPr/>
        <w:t>年历史，是一间持守保守信仰的教会，也是美国长老会（</w:t>
      </w:r>
      <w:r>
        <w:rPr/>
        <w:t>PCA</w:t>
      </w:r>
      <w:r>
        <w:rPr/>
        <w:t>）的成员教会。她的异象是：“为家庭、社区和全球转变的缘故，培养造就成熟而有能力的基督门徒，使其各尽其职。”该教会以“生命影响生命”的门徒训练为特色，婚姻事工是教会事奉当中的重点之一。</w:t>
      </w:r>
    </w:p>
    <w:p>
      <w:pPr>
        <w:pStyle w:val="Normal"/>
        <w:rPr/>
      </w:pPr>
      <w:r>
        <w:rPr/>
      </w:r>
    </w:p>
    <w:p>
      <w:pPr>
        <w:pStyle w:val="Normal"/>
        <w:rPr/>
      </w:pPr>
      <w:r>
        <w:rPr/>
        <w:t>兰迪</w:t>
      </w:r>
      <w:r>
        <w:rPr>
          <w:rFonts w:ascii="Wingdings 2" w:hAnsi="Wingdings 2" w:cs="Wingdings 2" w:eastAsia="Wingdings 2"/>
        </w:rPr>
        <w:t></w:t>
      </w:r>
      <w:r>
        <w:rPr/>
        <w:t>博普（</w:t>
      </w:r>
      <w:r>
        <w:rPr/>
        <w:t>Randy Pope</w:t>
      </w:r>
      <w:r>
        <w:rPr/>
        <w:t>）是周边教会现任主任牧师。本次受访的三位牧者中，凯博（</w:t>
      </w:r>
      <w:r>
        <w:rPr/>
        <w:t>Kipper Tabb</w:t>
      </w:r>
      <w:r>
        <w:rPr/>
        <w:t>）是教会中负责婚姻事工的牧师，麦克（</w:t>
      </w:r>
      <w:r>
        <w:rPr/>
        <w:t>Mac</w:t>
      </w:r>
      <w:r>
        <w:rPr/>
        <w:t>）是教会里的平信徒同工，而迪克（</w:t>
      </w:r>
      <w:r>
        <w:rPr/>
        <w:t>Dick</w:t>
      </w:r>
      <w:r>
        <w:rPr/>
        <w:t>）则是帮助该教会进行门徒训练和婚姻辅导的工作人员。</w:t>
      </w:r>
    </w:p>
    <w:p>
      <w:pPr>
        <w:pStyle w:val="Normal"/>
        <w:rPr/>
      </w:pPr>
      <w:r>
        <w:rPr/>
      </w:r>
    </w:p>
    <w:p>
      <w:pPr>
        <w:pStyle w:val="Normal"/>
        <w:rPr>
          <w:b/>
          <w:b/>
          <w:sz w:val="28"/>
          <w:szCs w:val="28"/>
        </w:rPr>
      </w:pPr>
      <w:r>
        <w:rPr>
          <w:b/>
          <w:sz w:val="28"/>
          <w:szCs w:val="28"/>
        </w:rPr>
        <w:t>一、自发的婚姻辅导</w:t>
      </w:r>
    </w:p>
    <w:p>
      <w:pPr>
        <w:pStyle w:val="Normal"/>
        <w:rPr>
          <w:b/>
          <w:b/>
          <w:sz w:val="28"/>
          <w:szCs w:val="28"/>
        </w:rPr>
      </w:pPr>
      <w:r>
        <w:rPr>
          <w:b/>
          <w:sz w:val="28"/>
          <w:szCs w:val="28"/>
        </w:rPr>
      </w:r>
    </w:p>
    <w:p>
      <w:pPr>
        <w:pStyle w:val="Normal"/>
        <w:rPr/>
      </w:pPr>
      <w:r>
        <w:rPr>
          <w:b/>
        </w:rPr>
        <w:t>以诺（以下简称“诺”）：你们能否大概描述一下，最初在你们教会中，婚姻问题是如何被教导和传讲的，以及婚姻问题是如何被处理的？</w:t>
      </w:r>
    </w:p>
    <w:p>
      <w:pPr>
        <w:pStyle w:val="Normal"/>
        <w:rPr>
          <w:b/>
          <w:b/>
        </w:rPr>
      </w:pPr>
      <w:r>
        <w:rPr>
          <w:b/>
        </w:rPr>
      </w:r>
    </w:p>
    <w:p>
      <w:pPr>
        <w:pStyle w:val="Normal"/>
        <w:rPr/>
      </w:pPr>
      <w:r>
        <w:rPr>
          <w:b/>
        </w:rPr>
        <w:t>凯博（以下简称“凯”）：</w:t>
      </w:r>
      <w:r>
        <w:rPr/>
        <w:t>这可能要回溯到大约上个世纪</w:t>
      </w:r>
      <w:r>
        <w:rPr/>
        <w:t>80</w:t>
      </w:r>
      <w:r>
        <w:rPr/>
        <w:t>年代后期、</w:t>
      </w:r>
      <w:r>
        <w:rPr/>
        <w:t>90</w:t>
      </w:r>
      <w:r>
        <w:rPr/>
        <w:t>年代早期。我们周边教会的一些牧师们感到了进行婚前辅导的必要性。但是，那时他们没有什么架构，而且这也是非常耗时的事情，于是他们就问一位牧师，他愿不愿意来领导后来成为“正确的开始”（</w:t>
      </w:r>
      <w:r>
        <w:rPr/>
        <w:t>Right Start</w:t>
      </w:r>
      <w:r>
        <w:rPr/>
        <w:t>）的婚前辅导事工。于是，就开始了一个为期</w:t>
      </w:r>
      <w:r>
        <w:rPr/>
        <w:t>10</w:t>
      </w:r>
      <w:r>
        <w:rPr/>
        <w:t>周左右的婚前辅导课程。麦克和朱丽都是这个事工的辅导人员，当时很多被辅导者都是已经订婚的。他们来到教会时，我们一般做的第一件事情就是来分享福音，以及我们是如何信主，基本上就是我们自己的见证。这样你就会发现，一个在教会中长大的姐妹在和一个没有信主见证的男士在约会。这位男士不认识基督。他们想了解更多，这样就给予我们这些辅导人员一个机会来告诉他们，以基督为中心的婚姻是什么样的，有时候他们还会回来听。我举一个例子，有一对青年男女，他们来到“正确的开始”婚前辅导事工这里的时候，他们已经同居了。我们就很开诚布公地跟他们说，我们是以基督为中心的婚姻辅导。给他们辅导的这对夫妻说：“我们听说你们想得到最好的婚姻”，他们两个都回应说确实如此。在这种情形下，我们就进一步说，上帝所认为的最好的，是你们在真正结婚之前要分开来住。当时，坦白地说，那个女士好像很释然，但是那个男士就有些好像说“那么我去哪儿住啊？”的样子。这个时候，我们一个教会成员开放了自己的家，来允许这个男士住了进去，并且后来还跟他参加了门徒训练。之后，他们继续来接受婚前辅导，继续他们的交往。因着上帝的恩典，这个年轻的男士后来接受了基督，然后经过了半年的辅导，他们两个也最终结婚了。所以，所有这些都是在基督的国度原则中来做的。对于那些选择不结婚的，我们也不会有什么额外的劝说。我们并不给他们做出什么抉择，只是给他们提供一个安全的对话环境。在这里辅导者会给他们进行一些是否相合的测试，其中一个测试的方面就是他们属灵的信仰。这样，经常会有一些机会看到，其中一位说他或她和主耶稣有个人的关系，而另外一位则说没有。这就有了一个安全的机会来开始谈论信仰了。</w:t>
      </w:r>
    </w:p>
    <w:p>
      <w:pPr>
        <w:pStyle w:val="Normal"/>
        <w:rPr/>
      </w:pPr>
      <w:r>
        <w:rPr/>
      </w:r>
    </w:p>
    <w:p>
      <w:pPr>
        <w:pStyle w:val="Normal"/>
        <w:rPr/>
      </w:pPr>
      <w:r>
        <w:rPr>
          <w:b/>
        </w:rPr>
        <w:t>迪克（以下简称“迪”）：</w:t>
      </w:r>
      <w:r>
        <w:rPr/>
        <w:t>还有另外一个例子是比这个还要晚发现的。当他们已经开始回答调查表上的问题的时候，当时已经和辅导者见过两次面了，但是这个男士发现他自己并非是一个基督徒。这时候就比较困难了。我们后来还是坚持做完了辅导，他们都是我们教会的成员，后来他们结了婚。我们后来在教会中又见到他们。从那以后，这个弟兄一直在接受门徒训练，在我们看来也已经接受了基督。在这个过程中，一个很重要的问题就是看他们是否是在同负一轭，以及如何做出回应和处理。</w:t>
      </w:r>
    </w:p>
    <w:p>
      <w:pPr>
        <w:pStyle w:val="Normal"/>
        <w:rPr/>
      </w:pPr>
      <w:r>
        <w:rPr/>
      </w:r>
    </w:p>
    <w:p>
      <w:pPr>
        <w:pStyle w:val="Normal"/>
        <w:rPr/>
      </w:pPr>
      <w:r>
        <w:rPr>
          <w:b/>
        </w:rPr>
        <w:t>诺：这样看来，在最初的时候，在教会中还是有一定的婚姻辅导架构的？</w:t>
      </w:r>
    </w:p>
    <w:p>
      <w:pPr>
        <w:pStyle w:val="Normal"/>
        <w:rPr>
          <w:b/>
          <w:b/>
        </w:rPr>
      </w:pPr>
      <w:r>
        <w:rPr>
          <w:b/>
        </w:rPr>
      </w:r>
    </w:p>
    <w:p>
      <w:pPr>
        <w:pStyle w:val="Normal"/>
        <w:rPr/>
      </w:pPr>
      <w:r>
        <w:rPr>
          <w:b/>
        </w:rPr>
        <w:t>凯：</w:t>
      </w:r>
      <w:r>
        <w:rPr/>
        <w:t>有一定的架构。不过，这个所谓的架构其实也是因为配合牧师们的时间安排而有的。因为除非人们经过了这个过程，否则牧师们是不会给他们证婚的。这样可以保证双方能够同负一轭。我们不会为一方信而另一方不信的一对来举行婚礼。另外，这样还可以给其他的牧师们节省一些时间，来做其他的事工。我们是专门有一位牧师来负责婚姻方面的事情，而其他牧师们则专注于他们所擅长的事工。</w:t>
      </w:r>
    </w:p>
    <w:p>
      <w:pPr>
        <w:pStyle w:val="Normal"/>
        <w:rPr/>
      </w:pPr>
      <w:r>
        <w:rPr/>
      </w:r>
    </w:p>
    <w:p>
      <w:pPr>
        <w:pStyle w:val="Normal"/>
        <w:rPr/>
      </w:pPr>
      <w:r>
        <w:rPr/>
        <w:t>我们也发现这样的婚姻辅导甚至会影响到周围的社区。我和妻子曾经辅导过一对恋人，他们对我们教会并不熟悉，但这位男士说他想参加我们的教会，因为他有一个朋友就是在我们教会聚会，而且有着非常幸福的婚姻。这位男士说他想要这样的婚姻。他曾经离过婚，如今又遇到了一位他想与之结婚的姊妹。他这样说：“我想用正确的方式来进入这个婚姻。”</w:t>
      </w:r>
    </w:p>
    <w:p>
      <w:pPr>
        <w:pStyle w:val="Normal"/>
        <w:rPr/>
      </w:pPr>
      <w:r>
        <w:rPr/>
      </w:r>
    </w:p>
    <w:p>
      <w:pPr>
        <w:pStyle w:val="Normal"/>
        <w:rPr/>
      </w:pPr>
      <w:r>
        <w:rPr>
          <w:b/>
        </w:rPr>
        <w:t>诺：这样看来，你们的服事会有两个结果。首先这是一个门徒训练的机会。就是说，你可以察验出其中的一人或者两个人会有一些问题，并没有真正在基督里，这样你可以有机会约他们参加门徒训练，在这个过程中让他们认识主。另外一个结果是，因为这些被服事过的婚姻有了好的见证，会吸引那些教会外面的人。</w:t>
      </w:r>
    </w:p>
    <w:p>
      <w:pPr>
        <w:pStyle w:val="Normal"/>
        <w:rPr/>
      </w:pPr>
      <w:r>
        <w:rPr/>
      </w:r>
    </w:p>
    <w:p>
      <w:pPr>
        <w:pStyle w:val="Normal"/>
        <w:rPr/>
      </w:pPr>
      <w:r>
        <w:rPr>
          <w:b/>
        </w:rPr>
        <w:t>麦克（以下简称“麦”）：</w:t>
      </w:r>
      <w:r>
        <w:rPr/>
        <w:t>我想还可以加上一个：这确实也会预备他们面对婚姻。这个过程中，我们会讨论到一些主题，比如理财、婚姻中的亲密关系、如何沟通等等。因此，这也会帮助他们培养一些婚姻生活所需要的技能，同时也给他们提供一个讨论这些话题的机会：他们是如何看待金钱的使用的？对于生养孩子有什么想法？这样当他们结婚时就会有更好的预备。</w:t>
      </w:r>
    </w:p>
    <w:p>
      <w:pPr>
        <w:pStyle w:val="Normal"/>
        <w:rPr/>
      </w:pPr>
      <w:r>
        <w:rPr/>
      </w:r>
    </w:p>
    <w:p>
      <w:pPr>
        <w:pStyle w:val="Normal"/>
        <w:rPr/>
      </w:pPr>
      <w:r>
        <w:rPr>
          <w:b/>
        </w:rPr>
        <w:t>诺：没错。我现在要问另外一个问题。在你们的教会中，当一对年轻人来找你们做婚前辅导，或者请教会的一位牧师来主持婚礼，他们是否都必须是你们教会的成员呢？</w:t>
      </w:r>
    </w:p>
    <w:p>
      <w:pPr>
        <w:pStyle w:val="Normal"/>
        <w:rPr/>
      </w:pPr>
      <w:r>
        <w:rPr/>
      </w:r>
    </w:p>
    <w:p>
      <w:pPr>
        <w:pStyle w:val="Normal"/>
        <w:rPr/>
      </w:pPr>
      <w:r>
        <w:rPr>
          <w:b/>
        </w:rPr>
        <w:t>凯：</w:t>
      </w:r>
      <w:r>
        <w:rPr/>
        <w:t>要接受“正确的开始”的辅导，不一定非得是教会成员。其中有大约一半的人不是我们教会的成员。因此，传福音的机会还是很多的。我们已经做了很多年，所以像亚特兰大那边的教会也会介绍他们的成员来找我们辅导，这样的事情很平常。现在，我们在努力把这个事工推广到别的教会中，甚至把它放到网上。不过，我们还是认为每个教会自己有这样的辅导是最好的，因为这样他们就可以训练自己的婚前辅导人员了。</w:t>
      </w:r>
    </w:p>
    <w:p>
      <w:pPr>
        <w:pStyle w:val="Normal"/>
        <w:rPr/>
      </w:pPr>
      <w:r>
        <w:rPr/>
      </w:r>
    </w:p>
    <w:p>
      <w:pPr>
        <w:pStyle w:val="Normal"/>
        <w:rPr/>
      </w:pPr>
      <w:r>
        <w:rPr>
          <w:b/>
        </w:rPr>
        <w:t>诺：刚才说到，在这个过程中，你们会有机会发现一对年轻人中可能有一方不是真基督徒的情况。那么你们是如何做到这一点的呢？是否有一个调查表？</w:t>
      </w:r>
    </w:p>
    <w:p>
      <w:pPr>
        <w:pStyle w:val="Normal"/>
        <w:rPr/>
      </w:pPr>
      <w:r>
        <w:rPr/>
      </w:r>
    </w:p>
    <w:p>
      <w:pPr>
        <w:pStyle w:val="Normal"/>
        <w:rPr/>
      </w:pPr>
      <w:r>
        <w:rPr>
          <w:b/>
        </w:rPr>
        <w:t>凯：</w:t>
      </w:r>
      <w:r>
        <w:rPr/>
        <w:t>我们先从分享自己的见证开始。我们在训练辅导者的时候会示范这个。你首先来分享一下自己是如何信主的，之后给对方机会来谈谈自己的故事。这样，你可以想象到，在这时那个不在我们教会的人会这样说：“这个嘛，我是在教会长大的。当我</w:t>
      </w:r>
      <w:r>
        <w:rPr/>
        <w:t>7</w:t>
      </w:r>
      <w:r>
        <w:rPr/>
        <w:t>岁的时候，做了一个祷告。但是，我后来离开了教会。现在我遇见了这个女孩，我如今就又回到了教会。”这时候，你就意识到，他可能知道教会但并不认识耶稣。这样，我们婚前辅导的课程就是要让他们看见，最好的婚姻就是以基督为中心的婚姻。</w:t>
      </w:r>
    </w:p>
    <w:p>
      <w:pPr>
        <w:pStyle w:val="Normal"/>
        <w:rPr/>
      </w:pPr>
      <w:r>
        <w:rPr/>
      </w:r>
    </w:p>
    <w:p>
      <w:pPr>
        <w:pStyle w:val="Normal"/>
        <w:rPr/>
      </w:pPr>
      <w:r>
        <w:rPr>
          <w:b/>
        </w:rPr>
        <w:t>诺：如果你们发现其中一方不是基督徒，那么除非这个人最后成为了基督徒，否则你们的牧师是不会为他们举行婚礼的？</w:t>
      </w:r>
    </w:p>
    <w:p>
      <w:pPr>
        <w:pStyle w:val="Normal"/>
        <w:rPr>
          <w:b/>
          <w:b/>
        </w:rPr>
      </w:pPr>
      <w:r>
        <w:rPr>
          <w:b/>
        </w:rPr>
      </w:r>
    </w:p>
    <w:p>
      <w:pPr>
        <w:pStyle w:val="Normal"/>
        <w:rPr/>
      </w:pPr>
      <w:r>
        <w:rPr>
          <w:b/>
        </w:rPr>
        <w:t>凯：</w:t>
      </w:r>
      <w:r>
        <w:rPr/>
        <w:t>我们遇见过一些这样的情形，就是在辅导的过程中，或者是在和牧师谈话的过程中，发现很明显其中的一方是基督徒，但是另一方却不是。在这种情况下，我们会很友好地让他们知道，我们无法为他们举行婚礼。</w:t>
      </w:r>
    </w:p>
    <w:p>
      <w:pPr>
        <w:pStyle w:val="Normal"/>
        <w:rPr/>
      </w:pPr>
      <w:r>
        <w:rPr/>
      </w:r>
    </w:p>
    <w:p>
      <w:pPr>
        <w:pStyle w:val="Normal"/>
        <w:rPr/>
      </w:pPr>
      <w:r>
        <w:rPr>
          <w:b/>
        </w:rPr>
        <w:t>诺：谢谢你们！有关婚姻辅导方面，除了婚前辅导还有哪些服事？</w:t>
      </w:r>
    </w:p>
    <w:p>
      <w:pPr>
        <w:pStyle w:val="Normal"/>
        <w:rPr>
          <w:b/>
          <w:b/>
        </w:rPr>
      </w:pPr>
      <w:r>
        <w:rPr>
          <w:b/>
        </w:rPr>
      </w:r>
    </w:p>
    <w:p>
      <w:pPr>
        <w:pStyle w:val="Normal"/>
        <w:rPr/>
      </w:pPr>
      <w:r>
        <w:rPr>
          <w:b/>
        </w:rPr>
        <w:t>凯：</w:t>
      </w:r>
      <w:r>
        <w:rPr/>
        <w:t>我们的宗派，就是美国长老会（</w:t>
      </w:r>
      <w:r>
        <w:rPr/>
        <w:t>PCA</w:t>
      </w:r>
      <w:r>
        <w:rPr/>
        <w:t>），有教会劝惩。教会中很多的劝惩是和婚姻相关的。作为教会中的立约成员，如果他们出现了大的纠纷，他们就会遵从马太福音</w:t>
      </w:r>
      <w:r>
        <w:rPr/>
        <w:t>18</w:t>
      </w:r>
      <w:r>
        <w:rPr/>
        <w:t>章去处理。比如：一个配偶发现自己的配偶失去了基督徒的见证，主要是表现为某种瘾症。这个妻子就问这个丈夫，“你愿不愿意接受一些帮助？”假如这个丈夫没有这样做。那么按照圣经的教训，妻子会去找另外一个人，通常是教会的长老，来寻求帮助。这个长老就会找到这个丈夫，然后提到说他的妻子说他在某个方面需要帮助，并且建议他接受帮助。如果对方仍然没有回转，那么就会对他进行劝惩。我们就会采取措施来帮助这对夫妻，让他们来胜过这个婚姻生活中的绊脚石，对付罪，以便帮助他们过上帝所期待的荣耀神的生活。我们教会有受过这方面训练的长老，在这个过程中来牧养他们。这方面的服事我们在</w:t>
      </w:r>
      <w:r>
        <w:rPr/>
        <w:t>35</w:t>
      </w:r>
      <w:r>
        <w:rPr/>
        <w:t>年之前就已经建立起来了。</w:t>
      </w:r>
    </w:p>
    <w:p>
      <w:pPr>
        <w:pStyle w:val="Normal"/>
        <w:rPr/>
      </w:pPr>
      <w:r>
        <w:rPr/>
      </w:r>
    </w:p>
    <w:p>
      <w:pPr>
        <w:pStyle w:val="Normal"/>
        <w:rPr/>
      </w:pPr>
      <w:r>
        <w:rPr>
          <w:b/>
        </w:rPr>
        <w:t>诺：刚才你提到了“牧养”。就是说，在</w:t>
      </w:r>
      <w:r>
        <w:rPr>
          <w:b/>
        </w:rPr>
        <w:t>PCA</w:t>
      </w:r>
      <w:r>
        <w:rPr>
          <w:b/>
        </w:rPr>
        <w:t>的劝惩程序中，有一个牧养的维度在里面。劝惩是为了恢复和建造人。除此以外还有其他的相关服事吗？</w:t>
      </w:r>
    </w:p>
    <w:p>
      <w:pPr>
        <w:pStyle w:val="Normal"/>
        <w:rPr>
          <w:b/>
          <w:b/>
        </w:rPr>
      </w:pPr>
      <w:r>
        <w:rPr>
          <w:b/>
        </w:rPr>
      </w:r>
    </w:p>
    <w:p>
      <w:pPr>
        <w:pStyle w:val="Normal"/>
        <w:rPr/>
      </w:pPr>
      <w:r>
        <w:rPr>
          <w:b/>
        </w:rPr>
        <w:t>凯：</w:t>
      </w:r>
      <w:r>
        <w:rPr/>
        <w:t>有两样。一个就是我们有门徒训练。我们教会很重视门徒训练。大部分的门徒训练是通过弟兄们的小组聚会和姊妹们的小组聚会来实现的。在我们所使用的门徒训练教程中，包含有婚姻的版块，其中就谈到如何建立一个以基督为中心的婚姻。这可以算是一个在婚姻辅导事工被建立之前，影响我们教导以基督为中心的婚姻的因素。另外一个，就是我们会遇见需要辅导的事例。有人会给牧师打电话，说“我们需要婚姻辅导”。我们有一个辅导的网络，有一些基督徒的辅导人员，他们愿意和我们一起合作，作为我们的长老来帮助我们牧养信徒。我们和一些辅导人员一起合作来处理一些比如有关性方面的挣扎，比如一个丈夫有看色情读物的问题。这样，人们不但会得到从长老来的牧养关怀，还会由专门的辅导人员来帮助他们认清事情的实质。色情读物本身不是根源问题，而是在这个问题之后隐藏着真正的问题，这个根源问题可能是已经存在很久了。这就是在我们开始这个事工机构之前的两个早已存在的服事。</w:t>
      </w:r>
    </w:p>
    <w:p>
      <w:pPr>
        <w:pStyle w:val="Normal"/>
        <w:rPr/>
      </w:pPr>
      <w:r>
        <w:rPr/>
      </w:r>
    </w:p>
    <w:p>
      <w:pPr>
        <w:pStyle w:val="Normal"/>
        <w:rPr/>
      </w:pPr>
      <w:r>
        <w:rPr>
          <w:b/>
        </w:rPr>
        <w:t>诺：因此，你们不但有婚前辅导的项目，你们还有很强的门徒训练。你们也提到了以基督为中心的婚姻。能不能请您来简单地介绍一下，到底什么是以基督为中心的婚姻？</w:t>
      </w:r>
    </w:p>
    <w:p>
      <w:pPr>
        <w:pStyle w:val="Normal"/>
        <w:rPr>
          <w:b/>
          <w:b/>
        </w:rPr>
      </w:pPr>
      <w:r>
        <w:rPr>
          <w:b/>
        </w:rPr>
      </w:r>
    </w:p>
    <w:p>
      <w:pPr>
        <w:pStyle w:val="Normal"/>
        <w:rPr/>
      </w:pPr>
      <w:r>
        <w:rPr>
          <w:b/>
        </w:rPr>
        <w:t>凯：</w:t>
      </w:r>
      <w:r>
        <w:rPr/>
        <w:t>我们注意到，以弗所书</w:t>
      </w:r>
      <w:r>
        <w:rPr/>
        <w:t>5:33</w:t>
      </w:r>
      <w:r>
        <w:rPr/>
        <w:t>节提到，丈夫应该爱自己的妻子，如同基督爱教会。我们的理解是，作为男人，我们被呼召来为妻子牺牲自己。举例来说：也许我的妻子说，“我们应该谈一谈”。在我们的肉体听来，我们可能会想，问题来了。但是，藉着圣灵我们可能会想到，这可能是上帝要让我的妻子给我指出一些问题来。我应该聆听并且接纳她的话语，因为她是我的帮助者。同样的，在这段经文中，圣经同样提到妻子要敬重自己的丈夫。对于妻子来说，在她能发现丈夫可能不行的时候还要尊重丈夫，不是一件容易的事情。她需要忽视一些因素，继续来尊重丈夫，因为这是神在基督里对她的呼召。举个例子：在家居百货，当别人正告诉我怎样处理一些机械故障的时候，即便我妻子比我在这个方面要了解更多，她也不能越过我，去畅所欲言。所以，她会让那人直接来和我谈，这样做完全是出于对丈夫的尊重，而这样的尊重对于男人来说意义很大。</w:t>
      </w:r>
    </w:p>
    <w:p>
      <w:pPr>
        <w:pStyle w:val="Normal"/>
        <w:rPr/>
      </w:pPr>
      <w:r>
        <w:rPr/>
      </w:r>
    </w:p>
    <w:p>
      <w:pPr>
        <w:pStyle w:val="Normal"/>
        <w:rPr/>
      </w:pPr>
      <w:r>
        <w:rPr>
          <w:b/>
        </w:rPr>
        <w:t>麦：</w:t>
      </w:r>
      <w:r>
        <w:rPr/>
        <w:t>补充一下，我觉得丈夫和妻子都同样地被呼召来像基督一样对待对方。这里面有两个关联的因素。一个就是恩典。我们会伤害对方，当然希望不是故意的，不过我们还是会免不了给对方伤害。即便在受到伤害的情况下，我们还是被呼召以恩慈对待对方。另外，我们也被呼召来饶恕，像基督一样。有时候，我们确实彼此伤害很深，但是无论我们受了多大的伤害，我们仍然要饶恕。因此，以基督为中心的婚姻的另外一个方面，就是其他人可以通过我们的婚姻看到基督。</w:t>
      </w:r>
    </w:p>
    <w:p>
      <w:pPr>
        <w:pStyle w:val="Normal"/>
        <w:rPr/>
      </w:pPr>
      <w:r>
        <w:rPr/>
      </w:r>
    </w:p>
    <w:p>
      <w:pPr>
        <w:pStyle w:val="Normal"/>
        <w:rPr/>
      </w:pPr>
      <w:r>
        <w:rPr>
          <w:b/>
        </w:rPr>
        <w:t>迪：</w:t>
      </w:r>
      <w:r>
        <w:rPr/>
        <w:t>当我来思想什么是以基督为中心的婚姻辅导的时候，我在这些参与辅导事奉的基督徒夫妻身上所观察到的是，当他们来辅导有问题的夫妻的时候，他们首先做的就是引导他们来注目基督，而不是注目对方。我们会跟他们说，“这不是有关丈夫和妻子之间关系的事情，这首先是有关丈夫和基督、妻子和基督的关系的问题。”这样，你就很快地告诉他们，这样的辅导是怎样的辅导。当然，这是一个简单直接的说法，因为你当然会帮助他们来解决他们之间的问题。但是，当每次你趟进“泥潭”并且没有什么进展的时候，你就可以马上让他们转向上帝，而不是他们自己。</w:t>
      </w:r>
    </w:p>
    <w:p>
      <w:pPr>
        <w:pStyle w:val="Normal"/>
        <w:rPr/>
      </w:pPr>
      <w:r>
        <w:rPr/>
      </w:r>
    </w:p>
    <w:p>
      <w:pPr>
        <w:pStyle w:val="Normal"/>
        <w:rPr/>
      </w:pPr>
      <w:r>
        <w:rPr>
          <w:b/>
        </w:rPr>
        <w:t>诺：这样听起来，好像是在婚姻中进行门徒训练一样，我们的婚姻需要来彰显基督的荣耀。这个目标就显得不那么消极，而是非常积极的。婚姻是为了让双方都更加像耶稣基督。</w:t>
      </w:r>
    </w:p>
    <w:p>
      <w:pPr>
        <w:pStyle w:val="Normal"/>
        <w:rPr>
          <w:b/>
          <w:b/>
        </w:rPr>
      </w:pPr>
      <w:r>
        <w:rPr>
          <w:b/>
        </w:rPr>
      </w:r>
    </w:p>
    <w:p>
      <w:pPr>
        <w:pStyle w:val="Normal"/>
        <w:rPr/>
      </w:pPr>
      <w:r>
        <w:rPr>
          <w:b/>
        </w:rPr>
        <w:t>麦：</w:t>
      </w:r>
      <w:r>
        <w:rPr/>
        <w:t>我觉得很重要的一点就是，很多的婚姻之所以陷入问题，是因为双方只是得过且过。他们会说“我们是基督徒，我们也去教会。”因此，他们并不在婚姻中真正投入精力。他们只是顺其自然，慢慢偏离了方向，然后问题开始积累起来，没多久就陷入了麻烦之中。所以，婚姻辅导的一个挑战，就是要让这些夫妻们开始在自己的婚姻中投入精力，未雨绸缪。</w:t>
      </w:r>
    </w:p>
    <w:p>
      <w:pPr>
        <w:pStyle w:val="Normal"/>
        <w:rPr/>
      </w:pPr>
      <w:r>
        <w:rPr/>
      </w:r>
    </w:p>
    <w:p>
      <w:pPr>
        <w:pStyle w:val="Normal"/>
        <w:rPr>
          <w:b/>
          <w:b/>
          <w:sz w:val="28"/>
          <w:szCs w:val="28"/>
        </w:rPr>
      </w:pPr>
      <w:r>
        <w:rPr>
          <w:b/>
          <w:sz w:val="28"/>
          <w:szCs w:val="28"/>
        </w:rPr>
        <w:t>二、主动的婚姻事工</w:t>
      </w:r>
    </w:p>
    <w:p>
      <w:pPr>
        <w:pStyle w:val="Normal"/>
        <w:rPr>
          <w:b/>
          <w:b/>
          <w:sz w:val="28"/>
          <w:szCs w:val="28"/>
        </w:rPr>
      </w:pPr>
      <w:r>
        <w:rPr>
          <w:b/>
          <w:sz w:val="28"/>
          <w:szCs w:val="28"/>
        </w:rPr>
      </w:r>
    </w:p>
    <w:p>
      <w:pPr>
        <w:pStyle w:val="Normal"/>
        <w:rPr/>
      </w:pPr>
      <w:r>
        <w:rPr>
          <w:b/>
        </w:rPr>
        <w:t>诺：我们已经谈了在现在的婚姻事工出现之前的一些情况。我们看到了有四个领域的事工，但你们认为，那时没有什么架构。那么，你们“有架构的婚姻事工”是从什么时候开始的？是由于什么原因开始的？是怎样开始的？</w:t>
      </w:r>
    </w:p>
    <w:p>
      <w:pPr>
        <w:pStyle w:val="Normal"/>
        <w:rPr>
          <w:b/>
          <w:b/>
        </w:rPr>
      </w:pPr>
      <w:r>
        <w:rPr>
          <w:b/>
        </w:rPr>
      </w:r>
    </w:p>
    <w:p>
      <w:pPr>
        <w:pStyle w:val="Normal"/>
        <w:rPr/>
      </w:pPr>
      <w:r>
        <w:rPr>
          <w:b/>
        </w:rPr>
        <w:t>凯：</w:t>
      </w:r>
      <w:r>
        <w:rPr/>
        <w:t>开始的情形是这样的，当时我们有一个祷告的事工，有几对夫妻一起参加。当我们一起为彼此代祷的时候，我们发现上帝给了我们一个共同的负担，就是婚姻辅导。神让我们在自己教会中遇到了服事的机会，这些被服事的夫妻在不同的方面得到了有真正架构的帮助。这个架构最终成为了我们如今称之为婚姻辅导的事工。</w:t>
      </w:r>
    </w:p>
    <w:p>
      <w:pPr>
        <w:pStyle w:val="Normal"/>
        <w:rPr/>
      </w:pPr>
      <w:r>
        <w:rPr/>
      </w:r>
    </w:p>
    <w:p>
      <w:pPr>
        <w:pStyle w:val="Normal"/>
        <w:rPr/>
      </w:pPr>
      <w:r>
        <w:rPr>
          <w:b/>
        </w:rPr>
        <w:t>麦：</w:t>
      </w:r>
      <w:r>
        <w:rPr/>
        <w:t>我想我可以补充一些。当时在教会中很多常见的婚姻的问题，诸如离婚、纠纷、婚外情等等，我们都试图作为一个教会来解决这些问题，但是我们总是处在“危机</w:t>
      </w:r>
      <w:r>
        <w:rPr/>
        <w:t>-</w:t>
      </w:r>
      <w:r>
        <w:rPr/>
        <w:t>解决”的模式中。我自己也参与到了几个案例中，但是到了某一个时刻，我感到自己实在不喜欢这样的方式。我开始转而期望在事情发生之前来采取措施。不要非等到婚姻破裂之后再采取行动，而是要在之前采取措施坚固婚姻，从而避免破裂。我想这是我们进入婚姻辅导事工的另外一个特征，就是要建立这些还没有破裂的婚姻。</w:t>
      </w:r>
    </w:p>
    <w:p>
      <w:pPr>
        <w:pStyle w:val="Normal"/>
        <w:rPr/>
      </w:pPr>
      <w:r>
        <w:rPr/>
      </w:r>
    </w:p>
    <w:p>
      <w:pPr>
        <w:pStyle w:val="Normal"/>
        <w:rPr/>
      </w:pPr>
      <w:r>
        <w:rPr>
          <w:b/>
        </w:rPr>
        <w:t>诺：能否请你们详细谈一下这个事工是如何运作的？</w:t>
      </w:r>
    </w:p>
    <w:p>
      <w:pPr>
        <w:pStyle w:val="Normal"/>
        <w:rPr>
          <w:b/>
          <w:b/>
        </w:rPr>
      </w:pPr>
      <w:r>
        <w:rPr>
          <w:b/>
        </w:rPr>
      </w:r>
    </w:p>
    <w:p>
      <w:pPr>
        <w:pStyle w:val="Normal"/>
        <w:rPr/>
      </w:pPr>
      <w:r>
        <w:rPr>
          <w:b/>
        </w:rPr>
        <w:t>凯：</w:t>
      </w:r>
      <w:r>
        <w:rPr/>
        <w:t>有麦克和他的妻子，以及乔（</w:t>
      </w:r>
      <w:r>
        <w:rPr/>
        <w:t>Joe</w:t>
      </w:r>
      <w:r>
        <w:rPr/>
        <w:t>）和朱蒂（</w:t>
      </w:r>
      <w:r>
        <w:rPr/>
        <w:t>Judy</w:t>
      </w:r>
      <w:r>
        <w:rPr/>
        <w:t>）这两对夫妻和我与我的妻子密西（</w:t>
      </w:r>
      <w:r>
        <w:rPr/>
        <w:t>Missy</w:t>
      </w:r>
      <w:r>
        <w:rPr/>
        <w:t>）经常在一起祷告，然后看到了很多家庭在婚姻问题上很挣扎，而且想要改善。我们意识到说，我们的事工需要架构。当时，我已经在周边教会作平信徒很长时间了。我和兰迪牧师（</w:t>
      </w:r>
      <w:r>
        <w:rPr/>
        <w:t>Randy Pope</w:t>
      </w:r>
      <w:r>
        <w:rPr/>
        <w:t>）见了面，然后感到上帝呼召我全时间事奉。之后的两年，我去了另外一家教会，在那里有兼职的服事。后来，在</w:t>
      </w:r>
      <w:r>
        <w:rPr/>
        <w:t>1999</w:t>
      </w:r>
      <w:r>
        <w:rPr/>
        <w:t>年，我们自己的教会呼召我回来全时间地事奉。开始的时候，我主要在教会的劝惩领域做牧养关怀服事。不久，我们几个人（麦克、乔和我）一起见面，提到说“现在我们有机会来开始一个婚姻事工了”。这样，从一个卑微的起点开始，我们就建立了一些持续进行的服事工作，神很祝福我们的事工。</w:t>
      </w:r>
    </w:p>
    <w:p>
      <w:pPr>
        <w:pStyle w:val="Normal"/>
        <w:rPr/>
      </w:pPr>
      <w:r>
        <w:rPr/>
      </w:r>
    </w:p>
    <w:p>
      <w:pPr>
        <w:pStyle w:val="Normal"/>
        <w:rPr/>
      </w:pPr>
      <w:r>
        <w:rPr>
          <w:b/>
        </w:rPr>
        <w:t>麦：</w:t>
      </w:r>
      <w:r>
        <w:rPr/>
        <w:t>我来补充一点。当凯博成为教会同工之后，我们教会就有了专门负责婚姻事工的同工了。这在当时是很重要的。因为我们是想从平信徒的立场来做工的，但又必须是同工中的一员，因此教会就任命了他来专门负责婚姻事工。</w:t>
      </w:r>
    </w:p>
    <w:p>
      <w:pPr>
        <w:pStyle w:val="Normal"/>
        <w:rPr/>
      </w:pPr>
      <w:r>
        <w:rPr/>
      </w:r>
    </w:p>
    <w:p>
      <w:pPr>
        <w:pStyle w:val="Normal"/>
        <w:rPr/>
      </w:pPr>
      <w:r>
        <w:rPr>
          <w:b/>
        </w:rPr>
        <w:t>凯：</w:t>
      </w:r>
      <w:r>
        <w:rPr/>
        <w:t>麦克所说的意思是当时需要一个发起人。一个教会的全职人员，当然不一定是婚姻状况最好的。你知道，我们的教会是非常有意识地使用平信徒领袖的。因此，有麦克和乔以及他们的妻子甘心乐意的服事，我们就有能力来启动这个事工了。</w:t>
      </w:r>
    </w:p>
    <w:p>
      <w:pPr>
        <w:pStyle w:val="Normal"/>
        <w:rPr/>
      </w:pPr>
      <w:r>
        <w:rPr/>
      </w:r>
    </w:p>
    <w:p>
      <w:pPr>
        <w:pStyle w:val="Normal"/>
        <w:rPr/>
      </w:pPr>
      <w:r>
        <w:rPr/>
        <w:t>我们建立了这些服事的领域。首先是“婚姻时光”，就是一年中每个周日的早上，我们会开课程来装备婚姻。这个课程是向所有年龄段开放的，无论是新婚的夫妻，还是结婚</w:t>
      </w:r>
      <w:r>
        <w:rPr/>
        <w:t>50</w:t>
      </w:r>
      <w:r>
        <w:rPr/>
        <w:t>年的老年夫妻都可以参加。这就给了我们很多的服事机会。这时候，我们又发现有些夫妻喜欢那些针对他们的年龄和阶段的服事。例如，那些刚刚从我们的“正确的开始”的婚前事工毕业的人们一般比较年轻，或者刚刚结婚，还没有孩子。于是，我们想到，在星期天早上如果能够给这些人专门有夫妻一起的门徒训练就好了。我们开始的时候，就由三个长老和他们的配偶一起来牧养这些夫妻们。他们会在星期天早上一起见面，有些社交活动，夫妻们会一起来成长。你可以想象到，在上帝的恩典之下，过了一两年，他们来找到我们说，“我们要不要开始一个年轻家庭的团契？”他们已经不再是新婚夫妻了，当他们有了孩子之后，情形就有了变化。因此，我们就在星期天早上开始了一个新的团契，叫“年轻家庭”。到目前为止，已经在一起团契了七八年了，而且一直在发展着。虽然后来他们的领袖有所更换，但是这个事工一直在进行着，陪伴他们度过了人生的风风雨雨。在这些事工进行的同时，在婚姻辅导事工部门下面，又开始了新的工作。一个是，我们每隔两三年就会邀请一些婚姻家庭辅导方面的专家来给我们做讲座。他们会对整个教会进行这方面的教导。这很重要。这样，我们婚姻辅导的团队就负责来引进这些讲员，给他们做宣传，在教会方面为他们提供一些必要的帮助。之后，我们又发现了一个以前我们提起过，但是一直没有采取行动的领域，就是婚姻生活指导。有些夫妻可能没有参加过我们的“正确的开始”事工，也许已经结婚多年，但是意识到自己的婚姻需要改善。他们就需要一些更加成熟的夫妻来进行指导。在迪克和乔的领导下，我们发现了在达拉斯有一个事工，叫做“婚姻生活导师”。这个事工在过去三四年中发展迅速，且以“聚焦家庭和家庭生活”为特色。因此，他们开始得到全国性的关注。这样，乔和麦克接受了他们的培训。现在，我们有二十多对导师夫妻，在一年中会每个月和自己指导的夫妻见面两次，对他们进行指导。</w:t>
      </w:r>
    </w:p>
    <w:p>
      <w:pPr>
        <w:pStyle w:val="Normal"/>
        <w:rPr/>
      </w:pPr>
      <w:r>
        <w:rPr/>
      </w:r>
    </w:p>
    <w:p>
      <w:pPr>
        <w:pStyle w:val="Normal"/>
        <w:rPr/>
      </w:pPr>
      <w:r>
        <w:rPr>
          <w:b/>
        </w:rPr>
        <w:t>麦：</w:t>
      </w:r>
      <w:r>
        <w:rPr/>
        <w:t>你甚至可以称之为夫妻门徒训练，一对夫妻带领一对夫妻。门徒训练包括很多因素：督责、祷告、读经、课程、学习等等。这种门徒训练是以建立属灵的根基开始的，之后就会涉及一些实践领域，比如财务，沟通，冲突的解决等等。婚姻辅导过程中的门徒训练成分，是不可或缺的。</w:t>
      </w:r>
    </w:p>
    <w:p>
      <w:pPr>
        <w:pStyle w:val="Normal"/>
        <w:rPr/>
      </w:pPr>
      <w:r>
        <w:rPr/>
      </w:r>
    </w:p>
    <w:p>
      <w:pPr>
        <w:pStyle w:val="Normal"/>
        <w:rPr/>
      </w:pPr>
      <w:r>
        <w:rPr>
          <w:b/>
        </w:rPr>
        <w:t>诺：婚姻指导和专门针对年轻夫妻的那个事工有什么不同呢？</w:t>
      </w:r>
    </w:p>
    <w:p>
      <w:pPr>
        <w:pStyle w:val="Normal"/>
        <w:rPr>
          <w:b/>
          <w:b/>
        </w:rPr>
      </w:pPr>
      <w:r>
        <w:rPr>
          <w:b/>
        </w:rPr>
      </w:r>
    </w:p>
    <w:p>
      <w:pPr>
        <w:pStyle w:val="Normal"/>
        <w:rPr/>
      </w:pPr>
      <w:r>
        <w:rPr>
          <w:b/>
        </w:rPr>
        <w:t>凯：</w:t>
      </w:r>
      <w:r>
        <w:rPr/>
        <w:t>针对年轻夫妻的事工是在星期天早上进行的，而且不是一对一、生命影响生命的方式。我们喜欢把我们的门徒训练称为“生命影响生命”。针对年轻夫妻和新婚夫妻的事工，主要是分享一些婚姻生活中最基本的主题，进行一些装备，时间是在星期天。而像迪克和他的妻子来辅导一对夫妻的时候，是在一年中每个月至少见面两次。因此，是更加密集性的、生命影响生命的门徒训练，在这个过程中可以更好地彼此了解，知道对方的属灵状况。</w:t>
      </w:r>
    </w:p>
    <w:p>
      <w:pPr>
        <w:pStyle w:val="Normal"/>
        <w:rPr/>
      </w:pPr>
      <w:r>
        <w:rPr/>
      </w:r>
    </w:p>
    <w:p>
      <w:pPr>
        <w:pStyle w:val="Normal"/>
        <w:rPr/>
      </w:pPr>
      <w:r>
        <w:rPr>
          <w:b/>
        </w:rPr>
        <w:t>诺：这样看来，在有架构的辅导之前，你们有四个领域的工作。现在，你们有五个领域的工作：“正确的开始”，星期天的新婚夫妻小组“年轻家庭”团契，每隔</w:t>
      </w:r>
      <w:r>
        <w:rPr>
          <w:b/>
        </w:rPr>
        <w:t>2</w:t>
      </w:r>
      <w:r>
        <w:rPr>
          <w:b/>
        </w:rPr>
        <w:t>到</w:t>
      </w:r>
      <w:r>
        <w:rPr>
          <w:b/>
        </w:rPr>
        <w:t>3</w:t>
      </w:r>
      <w:r>
        <w:rPr>
          <w:b/>
        </w:rPr>
        <w:t>年的特别讲座事工，一对夫妻带一对夫妻的婚姻指导。</w:t>
      </w:r>
    </w:p>
    <w:p>
      <w:pPr>
        <w:pStyle w:val="Normal"/>
        <w:rPr>
          <w:b/>
          <w:b/>
        </w:rPr>
      </w:pPr>
      <w:r>
        <w:rPr>
          <w:b/>
        </w:rPr>
      </w:r>
    </w:p>
    <w:p>
      <w:pPr>
        <w:pStyle w:val="Normal"/>
        <w:rPr/>
      </w:pPr>
      <w:r>
        <w:rPr>
          <w:b/>
        </w:rPr>
        <w:t>麦：</w:t>
      </w:r>
      <w:r>
        <w:rPr/>
        <w:t>在我们教会中有一个课程叫“做妻子的智慧”。我妻子参与很多。这是一个</w:t>
      </w:r>
      <w:r>
        <w:rPr/>
        <w:t>10</w:t>
      </w:r>
      <w:r>
        <w:rPr/>
        <w:t>周的课程，专门针对妻子的，其中包括讲员和小组分享。他们有一个课本和相配的笔记本。通常是每年都举办一到两次。姊妹们很喜欢这个课程，弟兄们也很乐意让他们的妻子来参加。目前我们也在想，有没有可能举办类似的针对丈夫们的课程。“做妻子的智慧”课程是专门针对妻子们的，帮助他们来接纳他们的丈夫，敬重他们的丈夫，同时也会涉及到不同的领域，比如如何做父母，以及沟通的技巧。这个事工已经运作了至少</w:t>
      </w:r>
      <w:r>
        <w:rPr/>
        <w:t>10</w:t>
      </w:r>
      <w:r>
        <w:rPr/>
        <w:t>年，或者</w:t>
      </w:r>
      <w:r>
        <w:rPr/>
        <w:t>15</w:t>
      </w:r>
      <w:r>
        <w:rPr/>
        <w:t>年。具体来说，这个项目是放在姊妹事工部门下面的，但是对于婚姻事工也是很重要的。</w:t>
      </w:r>
    </w:p>
    <w:p>
      <w:pPr>
        <w:pStyle w:val="Normal"/>
        <w:rPr/>
      </w:pPr>
      <w:r>
        <w:rPr/>
      </w:r>
    </w:p>
    <w:p>
      <w:pPr>
        <w:pStyle w:val="Normal"/>
        <w:rPr/>
      </w:pPr>
      <w:r>
        <w:rPr>
          <w:b/>
        </w:rPr>
        <w:t>诺：你们现在是把门徒训练和婚姻辅导合在一起做吗？</w:t>
      </w:r>
    </w:p>
    <w:p>
      <w:pPr>
        <w:pStyle w:val="Normal"/>
        <w:rPr>
          <w:b/>
          <w:b/>
        </w:rPr>
      </w:pPr>
      <w:r>
        <w:rPr>
          <w:b/>
        </w:rPr>
      </w:r>
    </w:p>
    <w:p>
      <w:pPr>
        <w:pStyle w:val="Normal"/>
        <w:rPr/>
      </w:pPr>
      <w:r>
        <w:rPr>
          <w:b/>
        </w:rPr>
        <w:t>凯：</w:t>
      </w:r>
      <w:r>
        <w:rPr/>
        <w:t>婚姻事工部门对我所提到的大部分的项目有监督的权柄，但是“做妻子的智慧”不在其中。因为我们感到在姊妹事工部门内做这个项目更加合适。而“新婚夫妻”和“年轻家庭”事工在大约</w:t>
      </w:r>
      <w:r>
        <w:rPr/>
        <w:t>2</w:t>
      </w:r>
      <w:r>
        <w:rPr/>
        <w:t>到</w:t>
      </w:r>
      <w:r>
        <w:rPr/>
        <w:t>3</w:t>
      </w:r>
      <w:r>
        <w:rPr/>
        <w:t>年之前也是属于婚姻事工部门的。当时，他们提出来要用更年轻一些的牧师来领导他们，因为生活的境遇更加接近一些，从而可以更好地沟通。我们目前也继续参与，但是领导权目前是属于另外的部门。在我们这样一个大型教会的结构中，根据服事力量的不同，将类似的某个事工从一个部门转移到另外一个部门的情况并不少见。作为一个婚姻辅导的部门，我们为能够有这么长时间的服事的机会而非常感恩，而且我们是同心合意地在为一个目标而努力。</w:t>
      </w:r>
    </w:p>
    <w:p>
      <w:pPr>
        <w:pStyle w:val="Normal"/>
        <w:rPr/>
      </w:pPr>
      <w:r>
        <w:rPr/>
      </w:r>
    </w:p>
    <w:p>
      <w:pPr>
        <w:pStyle w:val="Normal"/>
        <w:rPr/>
      </w:pPr>
      <w:r>
        <w:rPr>
          <w:b/>
        </w:rPr>
        <w:t>诺：可以理解。因为婚姻事工涉及到人们生活的方方面面。在做了大约</w:t>
      </w:r>
      <w:r>
        <w:rPr>
          <w:b/>
        </w:rPr>
        <w:t>20</w:t>
      </w:r>
      <w:r>
        <w:rPr>
          <w:b/>
        </w:rPr>
        <w:t>年左右的婚姻事工之后，你们在这些经历中学到了什么，或者说得到了什么？有没有一些可见的或者可以分享的果实？</w:t>
      </w:r>
    </w:p>
    <w:p>
      <w:pPr>
        <w:pStyle w:val="Normal"/>
        <w:rPr>
          <w:b/>
          <w:b/>
        </w:rPr>
      </w:pPr>
      <w:r>
        <w:rPr>
          <w:b/>
        </w:rPr>
      </w:r>
    </w:p>
    <w:p>
      <w:pPr>
        <w:pStyle w:val="Normal"/>
        <w:rPr/>
      </w:pPr>
      <w:r>
        <w:rPr>
          <w:b/>
        </w:rPr>
        <w:t>凯：</w:t>
      </w:r>
      <w:r>
        <w:rPr/>
        <w:t>我从</w:t>
      </w:r>
      <w:r>
        <w:rPr/>
        <w:t>1999</w:t>
      </w:r>
      <w:r>
        <w:rPr/>
        <w:t>年起就开始负责教会劝惩，因此了解到大约</w:t>
      </w:r>
      <w:r>
        <w:rPr/>
        <w:t>90%</w:t>
      </w:r>
      <w:r>
        <w:rPr/>
        <w:t>的教会劝惩是和婚姻有关系的。藉着目前的这个服事婚姻的事工，我们可以及早地发现问题和解决问题，建造更加美好的婚姻。这样的服事吸引了很多人加入我们的教会，也帮助我们成为了一个能够为本宗派内的教会和其他宗派的教会提供装备的教会。我们曾经和一些教会的辅助机构（</w:t>
      </w:r>
      <w:r>
        <w:rPr/>
        <w:t>parachurch organization</w:t>
      </w:r>
      <w:r>
        <w:rPr/>
        <w:t>）合作，帮助佐治亚州的一些家庭能够更加美满。因为有了很多的服事经验，这就使得我们也有机会来分享给其他的人。当我们回想以往经历的时候，我会说，能够拥有一些愿意荣耀上帝的夫妻来帮助其他的夫妻，这本身就是上帝的恩典。这确实不是一件容易的事情，我想，如果乔在这里的话可以作见证，同样麦克和迪克也可以做见证。这个事工不容易，但是也是充满了喜乐。因为我们会看到很多的婚姻被恢复，很多参加了我们的“正确的开始”事工的年轻夫妻们有了一个很好的婚姻生活的开端。如今，每当我和妻子参加周日礼拜的时候，我们会看到这些夫妻们已经生养了好些孩子，他们都有一颗为主而活的心。我感到，这就是基督所愿意看到的景象。我也提到那个因为想得到他的朋友那样的婚姻生活，而愿意来到我们的事工中间，来到我们教会的人，其实他所想要的就是与基督的关系。藉这个机会，我们就可以和他谈到，他所看到的不是人间的爱，而是上帝藉着基督赐给我们的爱。</w:t>
      </w:r>
    </w:p>
    <w:p>
      <w:pPr>
        <w:pStyle w:val="Normal"/>
        <w:rPr/>
      </w:pPr>
      <w:r>
        <w:rPr/>
      </w:r>
    </w:p>
    <w:p>
      <w:pPr>
        <w:pStyle w:val="Normal"/>
        <w:rPr/>
      </w:pPr>
      <w:r>
        <w:rPr>
          <w:b/>
        </w:rPr>
        <w:t>麦：</w:t>
      </w:r>
      <w:r>
        <w:rPr/>
        <w:t>凯博提到在过去我们教会的劝惩</w:t>
      </w:r>
      <w:r>
        <w:rPr/>
        <w:t>90%</w:t>
      </w:r>
      <w:r>
        <w:rPr/>
        <w:t>是和婚姻有关的。我们会设立一个长老团队来对他们进行帮助。但是，当他们来到教会的时候，事情已经非常严重，以至于可能只有</w:t>
      </w:r>
      <w:r>
        <w:rPr/>
        <w:t>10%</w:t>
      </w:r>
      <w:r>
        <w:rPr/>
        <w:t>的几率能够恢复了。这是非常让人沮丧和非常没有果效的事情。但是，当看到我们在追求更加积极地装备和建立人们的婚姻生活，以及采取很多预防措施的时候，我感到我们的确已经有了长足的进展。</w:t>
      </w:r>
    </w:p>
    <w:p>
      <w:pPr>
        <w:pStyle w:val="Normal"/>
        <w:rPr/>
      </w:pPr>
      <w:r>
        <w:rPr/>
      </w:r>
    </w:p>
    <w:p>
      <w:pPr>
        <w:pStyle w:val="Normal"/>
        <w:rPr/>
      </w:pPr>
      <w:r>
        <w:rPr>
          <w:b/>
        </w:rPr>
        <w:t>迪：</w:t>
      </w:r>
      <w:r>
        <w:rPr/>
        <w:t>我觉得这种改变有一个很好的表现方式，就是那些经过我们的指导，并且蒙受了祝福的夫妻们，他们开始和其他夫妻分享，并且不知不觉中开始指导别人。</w:t>
      </w:r>
    </w:p>
    <w:p>
      <w:pPr>
        <w:pStyle w:val="Normal"/>
        <w:rPr/>
      </w:pPr>
      <w:r>
        <w:rPr/>
      </w:r>
    </w:p>
    <w:p>
      <w:pPr>
        <w:pStyle w:val="Normal"/>
        <w:rPr/>
      </w:pPr>
      <w:r>
        <w:rPr>
          <w:b/>
        </w:rPr>
        <w:t>麦：</w:t>
      </w:r>
      <w:r>
        <w:rPr/>
        <w:t>关于婚姻辅导事工有一个一般性的总结。就是当你进行婚姻辅导的时候，一定会涉及两个方面。第一个是属灵和心灵的方面。如果你的心灵有问题，你的属灵状况不好，那么你的婚姻一定不会好。除此之外，还有技巧的方面。夫妻们能够学习怎样更好地沟通，从而能够消解冲突。他们可以学习怎样更好地处理金钱，以及怎样更好地拥有婚姻中的亲密关系。因此，如果你要致力于建立一个婚姻事工，你必须要考虑这两个方面。</w:t>
      </w:r>
    </w:p>
    <w:p>
      <w:pPr>
        <w:pStyle w:val="Normal"/>
        <w:rPr/>
      </w:pPr>
      <w:r>
        <w:rPr/>
      </w:r>
    </w:p>
    <w:p>
      <w:pPr>
        <w:pStyle w:val="Normal"/>
        <w:rPr/>
      </w:pPr>
      <w:r>
        <w:rPr>
          <w:b/>
        </w:rPr>
        <w:t>诺：我想问另一个问题。我有一个</w:t>
      </w:r>
      <w:r>
        <w:rPr>
          <w:b/>
        </w:rPr>
        <w:t>13</w:t>
      </w:r>
      <w:r>
        <w:rPr>
          <w:b/>
        </w:rPr>
        <w:t>岁的儿子，我现在已经开始和他谈论婚姻的事情。在你们教会中，有没有一些专门针对青少年的事工，专门来应对他们中间对婚姻的看法？有没有什么预备青少年来面对婚姻的事工？</w:t>
      </w:r>
    </w:p>
    <w:p>
      <w:pPr>
        <w:pStyle w:val="Normal"/>
        <w:rPr>
          <w:b/>
          <w:b/>
        </w:rPr>
      </w:pPr>
      <w:r>
        <w:rPr>
          <w:b/>
        </w:rPr>
      </w:r>
    </w:p>
    <w:p>
      <w:pPr>
        <w:pStyle w:val="Normal"/>
        <w:rPr/>
      </w:pPr>
      <w:r>
        <w:rPr>
          <w:b/>
        </w:rPr>
        <w:t>凯：</w:t>
      </w:r>
      <w:r>
        <w:rPr/>
        <w:t>这是一个非常好的问题。目前美国教会正在这个问题上挣扎。我们教会也在努力试图找到解决这个问题的最好办法。我们晓得，按照圣经，父母有责任来训练自己的孩子。但是，教会却有责任对父母们进行门徒训练。我们现在正试图更好地装备父母，让他们能够更好地和孩子们就此问题有一些交流讨论。我首先要承认，我们现在还没有做到这一点，但是我要说在我们事工</w:t>
      </w:r>
      <w:r>
        <w:rPr/>
        <w:t>35</w:t>
      </w:r>
      <w:r>
        <w:rPr/>
        <w:t>周年纪念的时候，这个问题是我们要提出的以后</w:t>
      </w:r>
      <w:r>
        <w:rPr/>
        <w:t>5</w:t>
      </w:r>
      <w:r>
        <w:rPr/>
        <w:t>年中要解决的三个问题之一。我们知道我们需要在这件事情上做得更好。我想你现在和儿子开始谈论这些是很明智的。教会中有关如何解决这个问题有很多讨论，不过我觉得带领者们一般都同意这应该是父母们应当尽的责任，但是教会的责任应该是装备父母们更好地处理这个问题。抽时间来帮助这些父母们，尤其是针对那些没有受过很好的榜样影响的父母，非常重要。我们这方面成功的案例都是发生在我们的门徒训练小组中。但是，并不是所有人都参加门徒训练，所以我们仍然需要继续努力解决这个问题。</w:t>
      </w:r>
    </w:p>
    <w:p>
      <w:pPr>
        <w:pStyle w:val="Normal"/>
        <w:rPr/>
      </w:pPr>
      <w:r>
        <w:rPr/>
      </w:r>
    </w:p>
    <w:p>
      <w:pPr>
        <w:pStyle w:val="Normal"/>
        <w:rPr/>
      </w:pPr>
      <w:r>
        <w:rPr/>
        <w:t>有一个问题，是和大教会有不同部门有关联的。就是，对于孩子来说，这样的问题应该在高中阶段的门徒训练中提出来，还是在初中阶段中提出来？我不是很确定，因为这个领域我不熟悉。这也是大教会的一个挑战。我们有时候不太知道其他部门做的情况如何。</w:t>
      </w:r>
    </w:p>
    <w:p>
      <w:pPr>
        <w:pStyle w:val="Normal"/>
        <w:rPr/>
      </w:pPr>
      <w:r>
        <w:rPr/>
      </w:r>
    </w:p>
    <w:p>
      <w:pPr>
        <w:pStyle w:val="Normal"/>
        <w:rPr/>
      </w:pPr>
      <w:r>
        <w:rPr>
          <w:b/>
        </w:rPr>
        <w:t>麦：</w:t>
      </w:r>
      <w:r>
        <w:rPr/>
        <w:t>你可能注意到了，就是我们的门徒训练已经延伸到孩子们了，有高中阶段的，有初中阶段的，还有更小的年龄段的。</w:t>
      </w:r>
    </w:p>
    <w:p>
      <w:pPr>
        <w:pStyle w:val="Normal"/>
        <w:rPr/>
      </w:pPr>
      <w:r>
        <w:rPr/>
      </w:r>
    </w:p>
    <w:p>
      <w:pPr>
        <w:pStyle w:val="Normal"/>
        <w:rPr>
          <w:b/>
          <w:b/>
          <w:sz w:val="28"/>
          <w:szCs w:val="28"/>
        </w:rPr>
      </w:pPr>
      <w:r>
        <w:rPr>
          <w:b/>
          <w:sz w:val="28"/>
          <w:szCs w:val="28"/>
        </w:rPr>
        <w:t>三、最后的话</w:t>
      </w:r>
    </w:p>
    <w:p>
      <w:pPr>
        <w:pStyle w:val="Normal"/>
        <w:rPr>
          <w:b/>
          <w:b/>
          <w:sz w:val="28"/>
          <w:szCs w:val="28"/>
        </w:rPr>
      </w:pPr>
      <w:r>
        <w:rPr>
          <w:b/>
          <w:sz w:val="28"/>
          <w:szCs w:val="28"/>
        </w:rPr>
      </w:r>
    </w:p>
    <w:p>
      <w:pPr>
        <w:pStyle w:val="Normal"/>
        <w:rPr/>
      </w:pPr>
      <w:r>
        <w:rPr>
          <w:b/>
        </w:rPr>
        <w:t>诺：谢谢你们三位的分享！我想你们在这方面的服事真是太棒了，不但在帮助自己的教会，同时也在成为一个资源，为其他教会和社区的人提供帮助。目前中国教会正在发展过程中，婚姻本质的问题以及有关以基督为中心的婚姻的问题也会变得越来越普遍，你们对正在努力要进行婚姻辅导事工的中国牧者们有什么建议？</w:t>
      </w:r>
    </w:p>
    <w:p>
      <w:pPr>
        <w:pStyle w:val="Normal"/>
        <w:rPr>
          <w:b/>
          <w:b/>
        </w:rPr>
      </w:pPr>
      <w:r>
        <w:rPr>
          <w:b/>
        </w:rPr>
      </w:r>
    </w:p>
    <w:p>
      <w:pPr>
        <w:pStyle w:val="Normal"/>
        <w:rPr/>
      </w:pPr>
      <w:r>
        <w:rPr>
          <w:b/>
        </w:rPr>
        <w:t>凯：</w:t>
      </w:r>
      <w:r>
        <w:rPr/>
        <w:t>我的建议就是使用叶忒罗的法则。所谓叶忒罗法则就是摩西的岳父叶忒罗告诉摩西说，他应该让其他的领袖来帮助承担责任，他只要照管这些领袖们就可以了。因为你每天的时间是确定的，牧师们也不需要来做所有的牧养工作，而应该训练其他的领袖们来承担剩下的责任，就是牧养其余的羊。这是我们教会从一开始就使用的原则。结果，我们就开拓了很多的教会，都是从我们中间差遣出去的人建立的。诚实地说，我们从中国也学习了植堂。我要说的是，牧师们需要来学会以谦卑来对待平信徒领袖们。举个例子，我的平信徒领袖们知道我在婚姻的某些领域中需要努力，因此，他们也愿意来敞开自己。但是，我们这样的坦诚相对实际上是在作为肢体来服事我们的信徒。所以，我要说的是，要有意识地培养那些对建立以基督为中心的婚姻有热情的平信徒领袖。</w:t>
      </w:r>
    </w:p>
    <w:p>
      <w:pPr>
        <w:pStyle w:val="Normal"/>
        <w:rPr/>
      </w:pPr>
      <w:r>
        <w:rPr/>
      </w:r>
    </w:p>
    <w:p>
      <w:pPr>
        <w:pStyle w:val="Normal"/>
        <w:rPr/>
      </w:pPr>
      <w:r>
        <w:rPr>
          <w:b/>
        </w:rPr>
        <w:t>诺：麦克，你在辅导和教会事工方面有很多的经验。在中国我们有很多新婚夫妻。对于他们的婚姻生活和灵命成长来说，有哪些特别需要注意的方面？</w:t>
      </w:r>
    </w:p>
    <w:p>
      <w:pPr>
        <w:pStyle w:val="Normal"/>
        <w:rPr>
          <w:b/>
          <w:b/>
        </w:rPr>
      </w:pPr>
      <w:r>
        <w:rPr>
          <w:b/>
        </w:rPr>
      </w:r>
    </w:p>
    <w:p>
      <w:pPr>
        <w:pStyle w:val="Normal"/>
        <w:rPr/>
      </w:pPr>
      <w:r>
        <w:rPr>
          <w:b/>
        </w:rPr>
        <w:t>麦：</w:t>
      </w:r>
      <w:r>
        <w:rPr/>
        <w:t>这是很好的问题。我想他们需要有一个属灵生命上的彼此分享；他们需要一起祷告，一起读经，一起去教会。丈夫应该在这些方面做带领者。我觉得如果他们一起服事教会也是很好的事情。我的另外一个建议是，他们应该在婚姻生活上有所投入，而不是简单地顺其自然。这样的投入可以是一起参加一个学习班，或者一起读一本书，或者每年都做一些事情来使婚姻生活更加丰富。或者他们可以抽时间到其他的地方旅行，来交流自己的生活、计划、家庭未来等等。另外，针对刚才凯博对牧师们提的建议，我愿意再做一点补充。我想在任何一个组织，包括教会，那些坐在听众席上的人，会自然而然地认为在讲台上被宣讲的事情才是重要的。因此，牧者们应该在讲台上宣讲婚姻，如果他们从来不讲这方面的道，那么听众席上的信徒会认为这不重要。</w:t>
      </w:r>
    </w:p>
    <w:p>
      <w:pPr>
        <w:pStyle w:val="Normal"/>
        <w:rPr/>
      </w:pPr>
      <w:r>
        <w:rPr/>
      </w:r>
    </w:p>
    <w:p>
      <w:pPr>
        <w:pStyle w:val="Normal"/>
        <w:rPr/>
      </w:pPr>
      <w:r>
        <w:rPr>
          <w:b/>
        </w:rPr>
        <w:t>诺：迪克，我知道你事工的专注点是辅导和门徒训练。那么有关这些方面你要对基督徒夫妻们说些什么？</w:t>
      </w:r>
    </w:p>
    <w:p>
      <w:pPr>
        <w:pStyle w:val="Normal"/>
        <w:rPr>
          <w:b/>
          <w:b/>
        </w:rPr>
      </w:pPr>
      <w:r>
        <w:rPr>
          <w:b/>
        </w:rPr>
      </w:r>
    </w:p>
    <w:p>
      <w:pPr>
        <w:pStyle w:val="Normal"/>
        <w:rPr/>
      </w:pPr>
      <w:r>
        <w:rPr>
          <w:b/>
        </w:rPr>
        <w:t>迪：</w:t>
      </w:r>
      <w:r>
        <w:rPr/>
        <w:t>我相信对于婚姻中的双方来说，婚姻生活可能是塑造他们属灵生命的最重要的领域。当我来思考诸如门徒训练、牧养和培训的时候，对我来说这些是同一件事情。这些都是聚焦于怎样让彼此更加接近主。这就是我给人们讲的。当我来向人推荐有关婚姻的一小时培训的时候，我告诉他们，这不仅仅是关乎那些婚姻出了状况的人，也是为了让所有人能有一个更好的婚姻生活。因为即便是结婚</w:t>
      </w:r>
      <w:r>
        <w:rPr/>
        <w:t>25</w:t>
      </w:r>
      <w:r>
        <w:rPr/>
        <w:t>年之久的夫妻，还是能够从对方身上发现新的东西。这样会使婚姻生活和婚姻关系更加丰盛。我和妻子朱丽有三个儿子。大儿子婚姻情况不错，二儿子的婚姻生活有些问题，小儿子还没有结婚。有一天，我们的小儿子给我们打电话说，“我和我现在约会的女朋友出了一点问题，而且从我对你们的生活的观察中，我发现你们真的是彼此尊重和相互关心的，而且会努力地尊重对方和爱护对方。这在你们生活的一言一行中都表现出来。因此，你们能否在我和女朋友的事情上给我一些帮助？”我想说的是，你必须在家庭生活中做出榜样，这样你的孩子们的婚姻才有成功的机会。家庭是最合适开始这样教育的地方，因为孩子们可以亲眼看到。如果你的婚姻有问题，有一方是失控的，那么给孩子们造成的影响是根深蒂固的，需要很长时间他们才能明白怎样做一个好的丈夫或妻子。</w:t>
      </w:r>
    </w:p>
    <w:p>
      <w:pPr>
        <w:pStyle w:val="Normal"/>
        <w:rPr/>
      </w:pPr>
      <w:r>
        <w:rPr/>
      </w:r>
      <w:r>
        <w:br w:type="page"/>
      </w:r>
    </w:p>
    <w:p>
      <w:pPr>
        <w:pStyle w:val="Heading1"/>
        <w:jc w:val="center"/>
        <w:rPr>
          <w:rFonts w:ascii="华文中宋" w:hAnsi="华文中宋" w:eastAsia="华文中宋" w:cs="华文中宋"/>
          <w:b w:val="false"/>
          <w:b w:val="false"/>
          <w:sz w:val="32"/>
          <w:szCs w:val="32"/>
        </w:rPr>
      </w:pPr>
      <w:bookmarkStart w:id="9" w:name="_“你喂养我的小羊”"/>
      <w:bookmarkEnd w:id="9"/>
      <w:r>
        <w:rPr>
          <w:rFonts w:eastAsia="华文中宋" w:cs="华文中宋" w:ascii="华文中宋" w:hAnsi="华文中宋"/>
          <w:sz w:val="36"/>
          <w:szCs w:val="36"/>
        </w:rPr>
        <w:t>“</w:t>
      </w:r>
      <w:r>
        <w:rPr>
          <w:rFonts w:ascii="华文中宋" w:hAnsi="华文中宋" w:cs="华文中宋" w:eastAsia="华文中宋"/>
          <w:sz w:val="36"/>
          <w:szCs w:val="36"/>
        </w:rPr>
        <w:t>你喂养我的小羊”</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浅谈学生团契婚恋事奉</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亚萨</w:t>
      </w:r>
    </w:p>
    <w:p>
      <w:pPr>
        <w:pStyle w:val="Normal"/>
        <w:rPr>
          <w:rFonts w:ascii="宋体;SimSun" w:hAnsi="宋体;SimSun" w:cs="宋体;SimSun"/>
          <w:b/>
          <w:b/>
          <w:sz w:val="24"/>
        </w:rPr>
      </w:pPr>
      <w:r>
        <w:rPr>
          <w:rFonts w:cs="宋体;SimSun" w:ascii="宋体;SimSun" w:hAnsi="宋体;SimSun"/>
          <w:b/>
          <w:sz w:val="24"/>
        </w:rPr>
      </w:r>
    </w:p>
    <w:p>
      <w:pPr>
        <w:pStyle w:val="Normal"/>
        <w:rPr/>
      </w:pPr>
      <w:r>
        <w:rPr/>
        <w:t>我所在的教会，是一个典型的学生团契，由</w:t>
      </w:r>
      <w:r>
        <w:rPr/>
        <w:t>100</w:t>
      </w:r>
      <w:r>
        <w:rPr/>
        <w:t>多名年龄相近的</w:t>
      </w:r>
      <w:r>
        <w:rPr/>
        <w:t>80</w:t>
      </w:r>
      <w:r>
        <w:rPr/>
        <w:t>、</w:t>
      </w:r>
      <w:r>
        <w:rPr/>
        <w:t>90</w:t>
      </w:r>
      <w:r>
        <w:rPr/>
        <w:t>后组成。我和妻子在这里信主，之后委身事奉，如今是带领人。这群年轻人虽然各自的生活背景不同，但绝大多数内心的处境却极其相似。在团契之中，谈论最多的话题就是婚姻家庭；不论是对婚姻的渴望，还是少年人的私欲，几乎都是每个年轻信徒内心最大的挣扎。我们没有办法回避这个“谈婚论嫁”的年龄，因此必然需要就婚恋方面的原则、立场、经验等方面加以教导和帮助。很多弟兄姐妹在这个问题上需要切实的帮助，于是我们逐渐开始了婚恋事奉。因为这样的帮助需要私下单独进行，所以辅导者必须单独分别出时间服事，平均下来事奉者大约每个月要拿出</w:t>
      </w:r>
      <w:r>
        <w:rPr/>
        <w:t>4-6</w:t>
      </w:r>
      <w:r>
        <w:rPr/>
        <w:t>个小时帮助他们。我们其实很缺乏系统的教导和专业的帮助方式，主要的帮助就是邀请来家里吃饭，一起祷告，同时以福音来劝勉他们，另外再有一些行动上的鼓励，也以我们的见证和经历来鼓励他们寻求神。虽然经历过艰难，但神也藉着这方面的服事给我们许多祝福。在教会中，有很多人是一边恋爱一边成长的，很多恋人最后成为得力的同工；也有人因为婚礼被众人服事，婚后就主动加入同工，愿意事奉别人。从</w:t>
      </w:r>
      <w:r>
        <w:rPr/>
        <w:t>2010</w:t>
      </w:r>
      <w:r>
        <w:rPr/>
        <w:t>年开始，教会平均每年有</w:t>
      </w:r>
      <w:r>
        <w:rPr/>
        <w:t>4</w:t>
      </w:r>
      <w:r>
        <w:rPr/>
        <w:t>对新人结婚，结婚之后他们事奉神的心志也很坚定，都愿意开放家庭，将整个家庭交托在神手中。在教会近期预备的植堂计划中，这些家庭都是拓展或留守的主力。</w:t>
      </w:r>
    </w:p>
    <w:p>
      <w:pPr>
        <w:pStyle w:val="Normal"/>
        <w:rPr/>
      </w:pPr>
      <w:r>
        <w:rPr/>
      </w:r>
    </w:p>
    <w:p>
      <w:pPr>
        <w:pStyle w:val="Normal"/>
        <w:rPr/>
      </w:pPr>
      <w:r>
        <w:rPr/>
        <w:t>我和同工们事奉不过三四年时间，没有太多生命的经历，也缺乏系统的装备，在事奉中，有很多的困难和需要，也有不少的见证与恩典。借着这篇小文，我分享一些事奉中的经历和难处，盼望众肢体可以从我们这不成体系的事奉之中，看见当今教会婚恋事奉的需要。</w:t>
      </w:r>
    </w:p>
    <w:p>
      <w:pPr>
        <w:pStyle w:val="Normal"/>
        <w:rPr/>
      </w:pPr>
      <w:r>
        <w:rPr/>
      </w:r>
    </w:p>
    <w:p>
      <w:pPr>
        <w:pStyle w:val="Normal"/>
        <w:rPr/>
      </w:pPr>
      <w:r>
        <w:rPr>
          <w:b/>
          <w:sz w:val="28"/>
          <w:szCs w:val="28"/>
        </w:rPr>
        <w:t>一、“要我为你们作什么？”——耶稣才是医生</w:t>
      </w:r>
    </w:p>
    <w:p>
      <w:pPr>
        <w:pStyle w:val="Normal"/>
        <w:rPr>
          <w:b/>
          <w:b/>
          <w:sz w:val="28"/>
          <w:szCs w:val="28"/>
        </w:rPr>
      </w:pPr>
      <w:r>
        <w:rPr>
          <w:b/>
          <w:sz w:val="28"/>
          <w:szCs w:val="28"/>
        </w:rPr>
      </w:r>
    </w:p>
    <w:p>
      <w:pPr>
        <w:pStyle w:val="Normal"/>
        <w:rPr/>
      </w:pPr>
      <w:r>
        <w:rPr/>
        <w:t>婚恋事奉有别于其他事奉，它更需要亲密的关系、爱与信任。每一个人都有极为不一样的情况和家庭背景，因此在辅导中，需要分别出很多的时间与他们单独相处；同时，面对那些生命内里的问题，事奉者需要有倾听、忍耐、怜悯的心，而一些仓促的建议和处理很容易导致一些敏感的肢体受伤，之后又需要重新建立信任。我想这也是婚恋事奉的特别之处，需要谨慎地接近，细微地体察他们的需要，才能帮助到他们。所以婚恋事奉开展的方式其实是第二个问题，首要考虑的问题是事奉的对象如何能在事奉过程中被精心照顾。</w:t>
      </w:r>
    </w:p>
    <w:p>
      <w:pPr>
        <w:pStyle w:val="Normal"/>
        <w:rPr/>
      </w:pPr>
      <w:r>
        <w:rPr/>
      </w:r>
    </w:p>
    <w:p>
      <w:pPr>
        <w:pStyle w:val="Normal"/>
        <w:rPr/>
      </w:pPr>
      <w:r>
        <w:rPr/>
        <w:t>当看顾群羊时，事奉的重心更多的是关于治理群羊的策略与方案，而走近羊群去事奉他们的时候，体会到的却是每一只小羊都需要特别地陪伴。每当他们向我们敞开的时候，我们都会为这一个个充满各样伤害、谎言、罪恶的生命感到震惊：有谈过很多次恋爱，对婚姻的观念完全是破碎的；有单身家庭长大，在关系中永远只会躲避问题的；有从小因父母忙，没有被照顾，丧失存在感的；还有被家人规划了</w:t>
      </w:r>
      <w:r>
        <w:rPr/>
        <w:t>20</w:t>
      </w:r>
      <w:r>
        <w:rPr/>
        <w:t>多年人生，缺乏自主意识的……这一切的伤害在独处的时候或许还看不太出来，一旦进入关系就会因为各样的缘由发生争执、矛盾、冷战，最终伤害了自己也伤害了别人。</w:t>
      </w:r>
    </w:p>
    <w:p>
      <w:pPr>
        <w:pStyle w:val="Normal"/>
        <w:rPr/>
      </w:pPr>
      <w:r>
        <w:rPr/>
      </w:r>
    </w:p>
    <w:p>
      <w:pPr>
        <w:pStyle w:val="Normal"/>
        <w:rPr/>
      </w:pPr>
      <w:r>
        <w:rPr/>
        <w:t>在我和妻子事奉的过程中，陪伴过一些肢体，看着他们破碎的生命让我们心里忧伤，同时看到他们因着耶稣基督福音的医治，新的生命成长起来，又极为感恩。我分享一些和他们一同走过的经历。</w:t>
      </w:r>
    </w:p>
    <w:p>
      <w:pPr>
        <w:pStyle w:val="Normal"/>
        <w:rPr/>
      </w:pPr>
      <w:r>
        <w:rPr/>
      </w:r>
    </w:p>
    <w:p>
      <w:pPr>
        <w:pStyle w:val="Normal"/>
        <w:rPr/>
      </w:pPr>
      <w:r>
        <w:rPr/>
        <w:t>有一个弟兄，非常的内向，平时不太愿意说话，委身在教会挺长时间；偶尔有分享，他自己觉得生命成长很慢，也觉得自己丝毫都不爱神。在他预备婚礼时，我时常询问他的情况，他话也不多。有一天晚上，我突然接到他发来的短信，向我诉说他自己的软弱，同时也谈到不知道怎样信神，依靠神。他经常和自己的未婚妻闹矛盾，觉得自己无法继续走下去，又觉得自己本身就是一个一无是处的人。我询问他是否愿意和未婚妻一起到我的家里分享，他答应了，此后我们开始帮助他。在和他们一起分享的过程中，他从一开始不爱说话，到慢慢倾诉，我们发现他的内心有极深的自卑，也害怕面对冲突，同时又非常愤恨别人看不起自己，他觉得未婚妻对自己有很高的期待，期望以后可以一起事奉神，又觉得没有力量可以依靠神；心里常常有责备，却无力改变。一想到这些他就很忧愁，又觉得为了避免被看不起，应当避开所有的人群，封闭自己的一切，甚至婚姻里也没有一点安慰，不知道当如何前行。我们和他们约谈了大概</w:t>
      </w:r>
      <w:r>
        <w:rPr/>
        <w:t>10</w:t>
      </w:r>
      <w:r>
        <w:rPr/>
        <w:t>次左右，每次大约</w:t>
      </w:r>
      <w:r>
        <w:rPr/>
        <w:t>1-2</w:t>
      </w:r>
      <w:r>
        <w:rPr/>
        <w:t>个小时。一次次的陪谈和分享，使得他们开始了解到对方的性格和需要，同时我们也教导他们从圣经之中来看待丈夫和妻子的职责与本分。如今他们已经结婚，弟兄偶尔还会找我分享最近的软弱，说起和妻子的关系，有时候还是会吵架，但妻子现在非常敬重他。他告诉我，知道自己确实很烂，但耶稣所赐的生命是新的，是脱离自己肉体败坏的生命，他相信耶稣可以更新改变他。</w:t>
      </w:r>
    </w:p>
    <w:p>
      <w:pPr>
        <w:pStyle w:val="Normal"/>
        <w:rPr/>
      </w:pPr>
      <w:r>
        <w:rPr/>
      </w:r>
    </w:p>
    <w:p>
      <w:pPr>
        <w:pStyle w:val="Normal"/>
        <w:rPr/>
      </w:pPr>
      <w:r>
        <w:rPr/>
        <w:t>另外一位姐妹，大大咧咧，性格非常开朗，和任何人在一起都会让人觉得开心和放松。她和男朋友分别在基督教、天主教家庭背景下长大，大学毕业后来到团契才真正悔改重生。他们彼此性格很合得来，性情里面也没有太多的坏脾气，但这位姐妹的问题是对婚姻毫无感觉，也没有任何期待。弟兄姐妹的团契关系是最让她享受的，但对婚姻关系她有很多未知的惧怕。我们辅导他们时，最大的问题是，这位姐妹不想进入婚姻，这种“不想”就像一种潜伏在身体里的本能，如同猎物面对洞外的猎人一样的恐惧。这对我和妻子来说是无法体会的感受，而她整天也健健康康的，我们不知如何帮助，更不知道问题出在哪儿。教会不断举行弟兄姐妹的婚礼，结婚的压力也逐渐地笼罩在她身上，这样的压力开始让她不断地崩溃，直至我们都十分诧异她这么开朗的人怎么就在这个“小坎”上过不去。随着多次的分享，也帮助她自己省察内心和过往的经历，我们才慢慢发现她恐惧婚姻是因为自己父母的婚姻关系非常冷漠，也因为她是家里的长女，对家庭又有很强的责任感，觉得自己存在的意义就是爱家人，让他们过幸福生活，至于自己和幸福是不沾边的。因此婚姻对她而言，如同一个注定了会不幸福的关系。她不是害怕结婚，而是对婚姻没有任何的盼望、渴望，以至于对整个婚姻当中要承担的角色感到非常无措，担心自己把婚姻搞砸，把家庭搞砸。很多积累的伤害和谎言笼罩着这个看上去如此健康的姐妹，我和妻子只能为她守望，同时也让她可以更多地体会</w:t>
      </w:r>
      <w:r>
        <w:rPr>
          <w:b/>
        </w:rPr>
        <w:t>被照顾和被遮盖</w:t>
      </w:r>
      <w:r>
        <w:rPr/>
        <w:t>是什么感觉；虽然她外面精力丰沛，但里面却未曾感受过被爱。直至今天，她的问题还没有得到解决，但她已经开始为此祷告，我相信她所求的那位主，满有爱的能力。</w:t>
      </w:r>
    </w:p>
    <w:p>
      <w:pPr>
        <w:pStyle w:val="Normal"/>
        <w:rPr/>
      </w:pPr>
      <w:r>
        <w:rPr/>
      </w:r>
    </w:p>
    <w:p>
      <w:pPr>
        <w:pStyle w:val="Normal"/>
        <w:rPr/>
      </w:pPr>
      <w:r>
        <w:rPr/>
        <w:t>还有一对恋人，双方都是单亲家庭长大，对婚姻非常绝望。男孩对丈夫和父亲的角色是缺失的，只有解决问题的思路，没有担当和照顾对方的能力；而女孩又极其敏感，无法安全地相信对方，一个措词或者一个细微的动作，都会被解读为对方不爱自己，连最普通的谈话都有可能造成巨大矛盾。长期循环下，双方开始怀疑自己是否真的爱对方。刚接触他们的时候，男孩已经信主，女孩没有信，男孩委身在我们家的周间团契，女孩后来也应邀参加。她当时非常努力地学习，试图想信，也试图通过信仰解决他们存在已久的难处，但始终信不了，两人的关系也变得越来越难。委身一段时间后他们渐渐开始向我们寻求帮助，而我和妻子对单亲家庭的孩子没有什么了解和体会，却是束手无策，只能一次次地听他们在电话那边诉苦哭泣，一起在家分享祷告，为他们守望。每次劝勉的时候，我们只能告诉他们，需要察验自己的内心，向神认罪，也向对方认罪，从十字架上的耶稣那里得到更新的生命，才能爱对方。我不清楚如何才能够帮助他们走出困境，周间的团契也继续学习圣经，只是额外抽时间单独帮助他们。直到有一天，在惯例的团契分享时，女孩一开口就哭了，她说她来的时候，在公交车上突然一下明白耶稣为她死了，她哭了一路，她说她终于知道了耶稣爱她为她死，她觉得她真的信了。这是她来我家里团契快一年的时候，她里面无法相信的心终于被神触摸了。我一边听一边就忍不住大哭，觉得一切的事奉都值得，因为耶稣得了她的心，我也为神的恩典特别感恩。从那天起，我发现我和妻子对他们的劝勉开始有力地介入他们的生活，不安的感觉仿佛是直接从她身上抽离出来一样；同时因为彼此的信任，男孩开始越来越有担当和勇气，也开始预备进入婚姻。一切试图突破和挣断的捆绑，就因为相信那位医治、替罪、复活的基督全然解决。事奉之中有很多这样不可思议的事，你做了很多努力没有什么大的动静，一旦耶稣靠近了他，如同风吹过，然后就全好了，奇妙救主！</w:t>
      </w:r>
    </w:p>
    <w:p>
      <w:pPr>
        <w:pStyle w:val="Normal"/>
        <w:rPr/>
      </w:pPr>
      <w:r>
        <w:rPr/>
      </w:r>
    </w:p>
    <w:p>
      <w:pPr>
        <w:pStyle w:val="Normal"/>
        <w:rPr/>
      </w:pPr>
      <w:r>
        <w:rPr/>
        <w:t>我想这样的人在我们这一代不是少数，也不是个例。你的身边或许就有心灵破碎的人，需要你陪伴他，安慰他，并将耶稣基督介绍给他。我们的事奉本身常常解决不了问题，但我们所事奉的主能解决生命破碎的问题。在事奉中可能还会遇到一些人际关系格外敏感的人，不太容易相信人，同样，对神的信心也需要慢慢建立；遇到这样的情况，就要做好打持久战的准备，在他接受基督的帮助之前，或许你需要多次代表基督的身体先帮助他，你成为主耶稣的手和脚，照顾他，使他可以向神慢慢敞开。</w:t>
      </w:r>
    </w:p>
    <w:p>
      <w:pPr>
        <w:pStyle w:val="Normal"/>
        <w:rPr/>
      </w:pPr>
      <w:r>
        <w:rPr/>
      </w:r>
    </w:p>
    <w:p>
      <w:pPr>
        <w:pStyle w:val="Normal"/>
        <w:rPr/>
      </w:pPr>
      <w:r>
        <w:rPr/>
        <w:t>但是，在事奉当中，将他们带到耶稣面前，是帮助他们的唯一办法，除此之外没有别的办法。在我事奉的经历中，我会非常留意查看他们对基督的信心，药方开给他们还不够，你还需要盯着他们去药房拿药。如果没有对耶稣真实的信心，一切的教导都无法进入他们的生命。基督徒健全的婚姻是完全建立在新造的生命之上，而唯有</w:t>
      </w:r>
      <w:r>
        <w:rPr>
          <w:b/>
        </w:rPr>
        <w:t>在基督里</w:t>
      </w:r>
      <w:r>
        <w:rPr/>
        <w:t>，才是新造的人，唯独基督是医治人心的。当然，事奉中也会遇到一些人不愿意信主，却试图得到对于婚姻的帮助，他们来过几次，不愿意接受福音，也觉得我们老在这个上面扯没意义，过不了多久就走了。</w:t>
      </w:r>
      <w:r>
        <w:rPr>
          <w:b/>
        </w:rPr>
        <w:t>福音不是婚姻辅导的副产品，事实上婚姻的美好才是福音里的副产品。</w:t>
      </w:r>
    </w:p>
    <w:p>
      <w:pPr>
        <w:pStyle w:val="Normal"/>
        <w:rPr/>
      </w:pPr>
      <w:r>
        <w:rPr/>
      </w:r>
    </w:p>
    <w:p>
      <w:pPr>
        <w:pStyle w:val="Normal"/>
        <w:rPr/>
      </w:pPr>
      <w:r>
        <w:rPr>
          <w:b/>
          <w:sz w:val="28"/>
          <w:szCs w:val="28"/>
        </w:rPr>
        <w:t>二、“保守自己不沾染世俗”</w:t>
      </w:r>
      <w:r>
        <w:rPr>
          <w:rFonts w:eastAsia="Times New Roman"/>
          <w:b/>
          <w:sz w:val="28"/>
          <w:szCs w:val="28"/>
        </w:rPr>
        <w:t xml:space="preserve"> </w:t>
      </w:r>
      <w:r>
        <w:rPr>
          <w:b/>
          <w:sz w:val="28"/>
          <w:szCs w:val="28"/>
        </w:rPr>
        <w:t>——圣洁的事奉</w:t>
      </w:r>
    </w:p>
    <w:p>
      <w:pPr>
        <w:pStyle w:val="Normal"/>
        <w:rPr>
          <w:b/>
          <w:b/>
          <w:sz w:val="28"/>
          <w:szCs w:val="28"/>
        </w:rPr>
      </w:pPr>
      <w:r>
        <w:rPr>
          <w:b/>
          <w:sz w:val="28"/>
          <w:szCs w:val="28"/>
        </w:rPr>
      </w:r>
    </w:p>
    <w:p>
      <w:pPr>
        <w:pStyle w:val="Normal"/>
        <w:rPr/>
      </w:pPr>
      <w:r>
        <w:rPr/>
        <w:t>在婚恋事奉之中能见证很多恩典，也有很多的苦涩与张力。我们所面对的，是一个个败坏至极的罪人，当他们不愿意信靠顺服耶稣的时候，就成了一个个定时炸弹，随时都会搞得你措手不及。事奉的时候常常会觉得自己像一个笨拙的牧人，正照顾这头，那边就出问题了，你跑过去时，又有一只羊跑了，整个羊圈四处冒烟不知如何是好。</w:t>
      </w:r>
    </w:p>
    <w:p>
      <w:pPr>
        <w:pStyle w:val="Normal"/>
        <w:rPr/>
      </w:pPr>
      <w:r>
        <w:rPr/>
      </w:r>
    </w:p>
    <w:p>
      <w:pPr>
        <w:pStyle w:val="Normal"/>
        <w:rPr/>
      </w:pPr>
      <w:r>
        <w:rPr/>
        <w:t>面对婚恋辅导，最头疼的三个问题是：同居、婚前性行为、与不信的人恋爱</w:t>
      </w:r>
      <w:r>
        <w:rPr/>
        <w:t>/</w:t>
      </w:r>
      <w:r>
        <w:rPr/>
        <w:t>结婚。这里我将同居和婚前性行为分别开，是因为我所在教会的教会纪律中认定的“同居”是指未婚男女共同起居于一套住房之中；纪律认为这是急需避免的试探，教会也有必要指出这样的问题。但在这个自由口号泛滥的时代，教会一旦提及大家认为比较隐私的“性”或者个人生活问题，平时看上去“很乖”的信徒就会指责教会“管得太宽”。</w:t>
      </w:r>
    </w:p>
    <w:p>
      <w:pPr>
        <w:pStyle w:val="Normal"/>
        <w:rPr/>
      </w:pPr>
      <w:r>
        <w:rPr/>
      </w:r>
    </w:p>
    <w:p>
      <w:pPr>
        <w:pStyle w:val="Normal"/>
        <w:rPr/>
      </w:pPr>
      <w:r>
        <w:rPr/>
        <w:t>同居和婚前性行为特别不好处理。首先隐密性很高，一般都是发生了一段时间才会知道，甚至有一些情况到现在我们依然是不知道的。其次是，教会的主权是否有权涉及到这么隐私的范围，对于这个问题很多信徒是不清楚的，在不清楚的情况下教会试图采取行动的时候，就会被认为多管闲事。当然也有听见劝勉就顺服的信徒，感谢主，但事情往往都是人试图以自己的标准来面对问题。所以，教会的纪律与婚恋过程中的罪势同水火。要解决罪的问题，必然会带来人际关系的张力，这也是事奉者很难的处境。但有一个前提，事奉者既然是事奉神，就必须以神的话语为标准，神对圣洁的命令在圣经里的启示是明确无误的，因此教会因着持守圣洁而执行纪律是必要的，也是合理的。</w:t>
      </w:r>
    </w:p>
    <w:p>
      <w:pPr>
        <w:pStyle w:val="Normal"/>
        <w:rPr/>
      </w:pPr>
      <w:r>
        <w:rPr/>
      </w:r>
    </w:p>
    <w:p>
      <w:pPr>
        <w:pStyle w:val="Normal"/>
        <w:rPr/>
      </w:pPr>
      <w:r>
        <w:rPr/>
        <w:t>在这样的张力下，教会纪律刚制定好的时候，就有了一场硬仗，我们后来称为“圣洁运动”。从那之后教会就对同居和婚前性行为的罪十分强调和看重。那个时候我和妻子还未结婚，教会只有我们当时的带领人已婚，他们夫妻当时已经牧养我们近两年。在纪律制定完成的情况下，他们约谈了当时谈恋爱的弟兄姐妹进行劝勉和鼓励，对于一些已经知情有婚前性行为的肢体直接地提出了劝诫，希望他们能接受教会纪律的惩戒和帮助；与此同时也在家事报告中不断地宣读纪律，呼吁众人悔改。在这样的情况下，绝大部分犯罪的肢体都接受劝诫，有一些本来隐藏的，也主动上门“自首”，承认自己的罪，接受教会的惩戒：断开罪的关系，脱离罪的环境，停半年圣餐，停服事。然后同居的各自分开，组成了弟兄之家、姐妹之家。也有一些遗憾的是，有肢体在劝诫的过程中并不愿意认罪和顺服，最终离开了我们所在的教会。</w:t>
      </w:r>
    </w:p>
    <w:p>
      <w:pPr>
        <w:pStyle w:val="Normal"/>
        <w:rPr/>
      </w:pPr>
      <w:r>
        <w:rPr/>
      </w:r>
    </w:p>
    <w:p>
      <w:pPr>
        <w:pStyle w:val="Normal"/>
        <w:rPr/>
      </w:pPr>
      <w:r>
        <w:rPr/>
        <w:t>回顾整个过程，我特别要分享的一点是，就“圣洁运动”本身的操作来说，几乎是没有太多技巧和方法的，就是带领人找到相关的肢体，分享纪律，询问；但之所以能够使人回转，是因为当时被劝诫的肢体认为我们的带领人爱我们，也深知神的圣洁是不容忽视的，这不是生活作风的改换问题，而是是否选择成圣道路的问题。“圣洁运动”能够进行，是因为：第一，有神的话被认真地传讲；第二，有带领人真实的爱和委身在我们之中。</w:t>
      </w:r>
    </w:p>
    <w:p>
      <w:pPr>
        <w:pStyle w:val="Normal"/>
        <w:rPr/>
      </w:pPr>
      <w:r>
        <w:rPr/>
      </w:r>
    </w:p>
    <w:p>
      <w:pPr>
        <w:pStyle w:val="Normal"/>
        <w:rPr/>
      </w:pPr>
      <w:r>
        <w:rPr/>
        <w:t>而对于离开的肢体，虽然在纪律之中规定了不愿意悔改的将要被除名，但实际上在劝诫过程中的张力就足以让犯了罪又不愿意悔改和接受帮助的人离开了，所以赶逐的情况其实并没有实际发生。</w:t>
      </w:r>
    </w:p>
    <w:p>
      <w:pPr>
        <w:pStyle w:val="Normal"/>
        <w:rPr/>
      </w:pPr>
      <w:r>
        <w:rPr/>
      </w:r>
    </w:p>
    <w:p>
      <w:pPr>
        <w:pStyle w:val="Normal"/>
        <w:rPr/>
      </w:pPr>
      <w:r>
        <w:rPr/>
        <w:t>整个“圣洁运动”并没有持续多久，绝大多数肢体都因着离弃罪，预备婚姻而确实地蒙了恩典，如同福音书里那个在会堂中手枯干的人，当他愿意听从耶稣将自己的丑陋拿出来的时候，就得了医治。这样的医治不单单是赦罪的平安，也使之前跌倒的肢体在团契之中恢复了关系，不再是躲躲藏藏的了。而弟兄之家、姐妹之家延续至今已经各自有两个，也成为婚前的弟兄姐妹作为预备和操练的“教会之家”，大约有</w:t>
      </w:r>
      <w:r>
        <w:rPr/>
        <w:t>20</w:t>
      </w:r>
      <w:r>
        <w:rPr/>
        <w:t>多人委身在里面操练彼此相爱，同心祷告，寻求圣洁与公义。</w:t>
      </w:r>
    </w:p>
    <w:p>
      <w:pPr>
        <w:pStyle w:val="Normal"/>
        <w:rPr/>
      </w:pPr>
      <w:r>
        <w:rPr/>
      </w:r>
    </w:p>
    <w:p>
      <w:pPr>
        <w:pStyle w:val="Normal"/>
        <w:rPr/>
      </w:pPr>
      <w:r>
        <w:rPr/>
        <w:t>另外肢体与未信者恋爱</w:t>
      </w:r>
      <w:r>
        <w:rPr/>
        <w:t>/</w:t>
      </w:r>
      <w:r>
        <w:rPr/>
        <w:t>结婚，也是常有的情况，教会随时会面对婚恋情况不同的信徒和慕道友，而处理这方面的问题又需要因不同的处境选择不同的处理方式。我们教会对与未信者结婚的信徒及他们婚姻的态度是：</w:t>
      </w:r>
    </w:p>
    <w:p>
      <w:pPr>
        <w:pStyle w:val="Normal"/>
        <w:rPr/>
      </w:pPr>
      <w:r>
        <w:rPr/>
      </w:r>
    </w:p>
    <w:p>
      <w:pPr>
        <w:pStyle w:val="Normal"/>
        <w:rPr/>
      </w:pPr>
      <w:r>
        <w:rPr/>
        <w:t>1</w:t>
      </w:r>
      <w:r>
        <w:rPr/>
        <w:t>、教会应当教导信徒明白与未信者结合是神所不喜悦的事，需要在神面前认罪而接受神的赦免。若没有从神赦免来的清洁的良心，在婚姻生活中无法活出那神圣的爱（提前</w:t>
      </w:r>
      <w:r>
        <w:rPr/>
        <w:t>1:5</w:t>
      </w:r>
      <w:r>
        <w:rPr/>
        <w:t>）；</w:t>
      </w:r>
    </w:p>
    <w:p>
      <w:pPr>
        <w:pStyle w:val="Normal"/>
        <w:rPr/>
      </w:pPr>
      <w:r>
        <w:rPr/>
      </w:r>
    </w:p>
    <w:p>
      <w:pPr>
        <w:pStyle w:val="Normal"/>
        <w:rPr/>
      </w:pPr>
      <w:r>
        <w:rPr/>
        <w:t>2</w:t>
      </w:r>
      <w:r>
        <w:rPr/>
        <w:t>、圣经既然不认同信徒与未信者的结合，此种婚礼教会不予证婚，也不在教堂内举行；</w:t>
      </w:r>
    </w:p>
    <w:p>
      <w:pPr>
        <w:pStyle w:val="Normal"/>
        <w:rPr/>
      </w:pPr>
      <w:r>
        <w:rPr/>
      </w:r>
    </w:p>
    <w:p>
      <w:pPr>
        <w:pStyle w:val="Normal"/>
        <w:rPr/>
      </w:pPr>
      <w:r>
        <w:rPr/>
        <w:t>3</w:t>
      </w:r>
      <w:r>
        <w:rPr/>
        <w:t>、我们虽不认同信徒与未信者结婚，但尊重和接纳他们的婚姻（来</w:t>
      </w:r>
      <w:r>
        <w:rPr/>
        <w:t>13:4</w:t>
      </w:r>
      <w:r>
        <w:rPr/>
        <w:t>），并且应保持对新婚家庭的联系与关怀，引领二人参与教会生活，协助信徒带领配偶信主；</w:t>
      </w:r>
    </w:p>
    <w:p>
      <w:pPr>
        <w:pStyle w:val="Normal"/>
        <w:rPr/>
      </w:pPr>
      <w:r>
        <w:rPr/>
      </w:r>
    </w:p>
    <w:p>
      <w:pPr>
        <w:pStyle w:val="Normal"/>
        <w:rPr/>
      </w:pPr>
      <w:r>
        <w:rPr/>
        <w:t>4</w:t>
      </w:r>
      <w:r>
        <w:rPr/>
        <w:t>、若是信徒已经与未信者结婚了，那么不可因对方不信而离弃配偶，当以盟约来持守（林前</w:t>
      </w:r>
      <w:r>
        <w:rPr/>
        <w:t>7:10-14</w:t>
      </w:r>
      <w:r>
        <w:rPr/>
        <w:t>）。</w:t>
      </w:r>
    </w:p>
    <w:p>
      <w:pPr>
        <w:pStyle w:val="Normal"/>
        <w:rPr/>
      </w:pPr>
      <w:r>
        <w:rPr/>
      </w:r>
    </w:p>
    <w:p>
      <w:pPr>
        <w:pStyle w:val="Normal"/>
        <w:rPr/>
      </w:pPr>
      <w:r>
        <w:rPr/>
        <w:t>基于这个立场，我们在帮助这些肢体时作两类区分：一类是比较稳定，没有打算脱离目前婚恋状态的肢体；另一类是在婚恋状态上试图有所变化的肢体（试图恋爱或结婚的；试图离婚或分手的）。</w:t>
      </w:r>
    </w:p>
    <w:p>
      <w:pPr>
        <w:pStyle w:val="Normal"/>
        <w:rPr/>
      </w:pPr>
      <w:r>
        <w:rPr/>
      </w:r>
    </w:p>
    <w:p>
      <w:pPr>
        <w:pStyle w:val="Normal"/>
        <w:rPr/>
      </w:pPr>
      <w:r>
        <w:rPr/>
        <w:t>前一类肢体，如果已婚，主要的处理原则是鼓励信主的一方持守信仰，同时预备机会和未信的一方分享福音，同时我们也会主动以家庭为单位和他们的家庭建立关系。而恋爱或单身的则建议他不要着急进入婚姻</w:t>
      </w:r>
      <w:r>
        <w:rPr/>
        <w:t>/</w:t>
      </w:r>
      <w:r>
        <w:rPr/>
        <w:t>恋爱，先更多地认识神，借着学习神的话，在自己更明确知道神如何看待婚姻的时候，再作出决定。</w:t>
      </w:r>
    </w:p>
    <w:p>
      <w:pPr>
        <w:pStyle w:val="Normal"/>
        <w:rPr/>
      </w:pPr>
      <w:r>
        <w:rPr/>
      </w:r>
    </w:p>
    <w:p>
      <w:pPr>
        <w:pStyle w:val="Normal"/>
        <w:rPr/>
      </w:pPr>
      <w:r>
        <w:rPr/>
        <w:t>后一类则是我们需要花更多精力帮助和劝勉的对象。我们没有处理过试图离婚的案例，试图分手的则有许多种情况，比较复杂。所以在此我只简单介绍一下我们是如何帮助试图与未信者恋爱或结婚的肢体。</w:t>
      </w:r>
    </w:p>
    <w:p>
      <w:pPr>
        <w:pStyle w:val="Normal"/>
        <w:rPr/>
      </w:pPr>
      <w:r>
        <w:rPr/>
      </w:r>
    </w:p>
    <w:p>
      <w:pPr>
        <w:pStyle w:val="Normal"/>
        <w:rPr/>
      </w:pPr>
      <w:r>
        <w:rPr/>
        <w:t>作为教会，会以圣经的立场教导他们信和不信不可同负一轭（林后</w:t>
      </w:r>
      <w:r>
        <w:rPr/>
        <w:t>6:14</w:t>
      </w:r>
      <w:r>
        <w:rPr/>
        <w:t>），要嫁在主里的人（林前</w:t>
      </w:r>
      <w:r>
        <w:rPr/>
        <w:t>7:39</w:t>
      </w:r>
      <w:r>
        <w:rPr/>
        <w:t>）。愿意接受教导和劝勉的，就成为第一类，以普通信徒的牧养方式带领他们即可。而在教导中也会有不愿意接受教导的信徒，特别在牧养现场，对方决定进入婚恋的因素并不是单单从神而来时，就出现直接告知我们要结婚的消息，或者直接进入恋爱的情况。一开始我们面对的时候，常常乱成一团，不知如何是好；处理多了，渐渐地也有一些经验。面对这样的情况，对于未成的，我们会极力地劝勉、祷告；对于已成的，我们也没办法，毕竟教会无法替代任何个体在神面前作决定。因此，若是进入恋爱的，我们会加强和他的沟通与跟进，避免再发生同居等问题，同时也会邀请他们双方，试图在关系当中以福音帮助他们。如果是与不信者进入婚姻的，就涉及到教会纪律的执行，如同上述的原则所说，我们会尊重对方的婚姻，但不会予以证婚，不会在教会举行婚礼以及任何形式的见证，同时会有直接的劝勉并教导教会婚姻立场与世俗婚姻的分别（牧者和带领人这样的教会领袖，不会出席对方的婚宴）。若违纪者是同工，则会有具体的惩戒：停止具带领性质的事奉一年或以上。在纪律执行的同时，我们也会以探访的形式私下对他们进行关怀，我想这里的原则如同保罗所说：神的恩慈是为领人悔改。神的爱是恒久忍耐的，因此事奉者必须以爱心面对他们；同时要立定原则，因为我们的爱心是为了领他们悔改到神的圣洁之中。在神审判来临之前，教会不能收回对一个个具体的灵魂的爱。</w:t>
      </w:r>
    </w:p>
    <w:p>
      <w:pPr>
        <w:pStyle w:val="Normal"/>
        <w:rPr/>
      </w:pPr>
      <w:r>
        <w:rPr/>
      </w:r>
    </w:p>
    <w:p>
      <w:pPr>
        <w:pStyle w:val="Normal"/>
        <w:rPr>
          <w:szCs w:val="21"/>
        </w:rPr>
      </w:pPr>
      <w:r>
        <w:rPr>
          <w:szCs w:val="21"/>
        </w:rPr>
        <w:t>最后分享我在事奉当中认为需要看重的几个方面：</w:t>
      </w:r>
    </w:p>
    <w:p>
      <w:pPr>
        <w:pStyle w:val="Normal"/>
        <w:rPr>
          <w:szCs w:val="21"/>
        </w:rPr>
      </w:pPr>
      <w:r>
        <w:rPr>
          <w:szCs w:val="21"/>
        </w:rPr>
      </w:r>
    </w:p>
    <w:p>
      <w:pPr>
        <w:pStyle w:val="Normal"/>
        <w:rPr/>
      </w:pPr>
      <w:r>
        <w:rPr/>
        <w:t>1</w:t>
      </w:r>
      <w:r>
        <w:rPr/>
        <w:t>、只有圣洁的生命能够承载圣洁的婚姻，试图保证婚姻的圣洁与美好，必须完全依靠基督里的新生命来建造，福音是事奉者唯一的工具与处方；</w:t>
      </w:r>
    </w:p>
    <w:p>
      <w:pPr>
        <w:pStyle w:val="Normal"/>
        <w:rPr/>
      </w:pPr>
      <w:r>
        <w:rPr/>
      </w:r>
    </w:p>
    <w:p>
      <w:pPr>
        <w:pStyle w:val="Normal"/>
        <w:rPr/>
      </w:pPr>
      <w:r>
        <w:rPr/>
        <w:t>2</w:t>
      </w:r>
      <w:r>
        <w:rPr/>
        <w:t>、深入地帮助灵魂如同做手术，一定要谨慎小心，多依靠神爱对方，不要尝试靠自己去处理问题；</w:t>
      </w:r>
    </w:p>
    <w:p>
      <w:pPr>
        <w:pStyle w:val="Normal"/>
        <w:rPr/>
      </w:pPr>
      <w:r>
        <w:rPr/>
      </w:r>
    </w:p>
    <w:p>
      <w:pPr>
        <w:pStyle w:val="Normal"/>
        <w:rPr/>
      </w:pPr>
      <w:r>
        <w:rPr/>
        <w:t>3</w:t>
      </w:r>
      <w:r>
        <w:rPr/>
        <w:t>、不要轻易地放弃辅导对象，竭尽全力去帮助他们；但也要信服神的主权，不因结果定位事奉；</w:t>
      </w:r>
    </w:p>
    <w:p>
      <w:pPr>
        <w:pStyle w:val="Normal"/>
        <w:rPr/>
      </w:pPr>
      <w:r>
        <w:rPr/>
      </w:r>
    </w:p>
    <w:p>
      <w:pPr>
        <w:pStyle w:val="Normal"/>
        <w:rPr/>
      </w:pPr>
      <w:r>
        <w:rPr/>
        <w:t>4</w:t>
      </w:r>
      <w:r>
        <w:rPr/>
        <w:t>、事奉者婚姻的见证可以使对方看到神的能力和美好，这是促成对方信心的跨越的主要因素。</w:t>
      </w:r>
    </w:p>
    <w:p>
      <w:pPr>
        <w:pStyle w:val="Normal"/>
        <w:rPr/>
      </w:pPr>
      <w:r>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婚姻在基督徒一生的事奉之中占据非常重要的地位，好的婚姻能够成全圣徒造就教会，坏的婚姻却会毁坏自己绊倒他人。我想关于婚恋事奉，我们还有很长的路要走，这一路非常期望有恩赐的神的仆人可以帮助众教会，信徒的婚姻建立稳固了，教会的大半根基都稳固了。</w:t>
      </w:r>
    </w:p>
    <w:p>
      <w:pPr>
        <w:pStyle w:val="Heading1"/>
        <w:jc w:val="center"/>
        <w:rPr>
          <w:rFonts w:ascii="华文中宋" w:hAnsi="华文中宋" w:eastAsia="华文中宋" w:cs="华文中宋"/>
          <w:b w:val="false"/>
          <w:b w:val="false"/>
          <w:sz w:val="32"/>
          <w:szCs w:val="32"/>
        </w:rPr>
      </w:pPr>
      <w:bookmarkStart w:id="10" w:name="_像那个孩子，以上帝的事为念"/>
      <w:bookmarkEnd w:id="10"/>
      <w:r>
        <w:rPr>
          <w:rFonts w:ascii="华文中宋" w:hAnsi="华文中宋" w:cs="华文中宋" w:eastAsia="华文中宋"/>
          <w:sz w:val="36"/>
          <w:szCs w:val="36"/>
        </w:rPr>
        <w:t>像那个孩子，以上帝的事为念</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听妈妈讲那圣经里的故事》序</w:t>
      </w:r>
      <w:r>
        <w:rPr>
          <w:rStyle w:val="FootnoteCharacters"/>
          <w:rStyle w:val="FootnoteAnchor"/>
          <w:rFonts w:eastAsia="华文中宋"/>
          <w:b/>
          <w:sz w:val="28"/>
          <w:szCs w:val="28"/>
        </w:rPr>
        <w:footnoteReference w:id="11"/>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王怡</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楷体_GB2312;楷体" w:hAnsi="楷体_GB2312;楷体" w:eastAsia="楷体_GB2312;楷体"/>
        </w:rPr>
      </w:pPr>
      <w:r>
        <w:rPr>
          <w:rFonts w:ascii="楷体_GB2312;楷体" w:hAnsi="楷体_GB2312;楷体" w:eastAsia="楷体_GB2312;楷体"/>
        </w:rPr>
        <w:t>挑选一本最敬虔的圣经故事，犹如挑选一座最昂贵的私立学校。</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一直以来，各种中文版的圣经故事在坊间层出不穷。连越来越多的非基督徒父母，也打算把圣经作为童话、神话或历史故事放在家庭教育中。所以给孩子们看的圣经故事，也渐成庞大市场。我收藏的读本，已超过了三十种。但即使是基督徒父母，也感到难以选择，甚至失去了识别的准尺。是熏陶还是教导？闲暇还是必修？文化抑或福音？预备还是浇灌？陪伴还是替代？防守或者抵抗？儿童圣经之于基督徒父母和家庭的意义，面临巨大挑战。</w:t>
      </w:r>
    </w:p>
    <w:p>
      <w:pPr>
        <w:pStyle w:val="Normal"/>
        <w:rPr/>
      </w:pPr>
      <w:r>
        <w:rPr/>
      </w:r>
    </w:p>
    <w:p>
      <w:pPr>
        <w:pStyle w:val="Normal"/>
        <w:rPr>
          <w:b/>
          <w:b/>
          <w:sz w:val="28"/>
          <w:szCs w:val="28"/>
        </w:rPr>
      </w:pPr>
      <w:r>
        <w:rPr>
          <w:b/>
          <w:sz w:val="28"/>
          <w:szCs w:val="28"/>
        </w:rPr>
        <w:t>离开房龙，走向圣经</w:t>
      </w:r>
    </w:p>
    <w:p>
      <w:pPr>
        <w:pStyle w:val="Normal"/>
        <w:rPr>
          <w:b/>
          <w:b/>
          <w:sz w:val="28"/>
          <w:szCs w:val="28"/>
        </w:rPr>
      </w:pPr>
      <w:r>
        <w:rPr>
          <w:b/>
          <w:sz w:val="28"/>
          <w:szCs w:val="28"/>
        </w:rPr>
      </w:r>
    </w:p>
    <w:p>
      <w:pPr>
        <w:pStyle w:val="Normal"/>
        <w:rPr/>
      </w:pPr>
      <w:r>
        <w:rPr/>
        <w:t>不能不先提一个影响中国读书界几代人的最著名的版本，就是美国通俗作家房龙的《圣经的故事》。和本书作者一样，房龙也是荷兰人。所以这种对比不但严肃，也很有趣。荷兰曾是清教徒的中转站，如今也是毒品和雏妓的中转站；荷兰是近代人文主义的摇篮，也是近代新教世界的门户。在神学上，荷兰是改革宗神学的传人，也是自由派神学的温床。神圣与世俗、敬虔与放浪，两种截然相反的性情，从来没有在一个国家好像在荷兰那样经历过如此戏剧化的对峙。</w:t>
      </w:r>
      <w:r>
        <w:rPr/>
        <w:t>400</w:t>
      </w:r>
      <w:r>
        <w:rPr/>
        <w:t>年前，荷兰在改教运动的伟大传承下，写出第一份独立誓约，成为近代第一个共和国，第一个联邦制的立宪政体。</w:t>
      </w:r>
      <w:r>
        <w:rPr/>
        <w:t>400</w:t>
      </w:r>
      <w:r>
        <w:rPr/>
        <w:t>年后，荷兰也是第一个色情行业合法化和同性恋合法化的国家。</w:t>
      </w:r>
    </w:p>
    <w:p>
      <w:pPr>
        <w:pStyle w:val="Normal"/>
        <w:rPr/>
      </w:pPr>
      <w:r>
        <w:rPr/>
      </w:r>
    </w:p>
    <w:p>
      <w:pPr>
        <w:pStyle w:val="Normal"/>
        <w:rPr/>
      </w:pPr>
      <w:r>
        <w:rPr/>
        <w:t>所以荷兰人写的东西要小心，就像摆在眼前的不同版本的圣经故事。如果说，起初一个荷兰裔美国人的圣经故事，影响了我作为人文主义者对基督教世界揽镜自照式的了解，那么现在，我需要迫切地，为我的孩子寻找另一个荷兰人笔下的圣经故事。</w:t>
      </w:r>
    </w:p>
    <w:p>
      <w:pPr>
        <w:pStyle w:val="Normal"/>
        <w:rPr/>
      </w:pPr>
      <w:r>
        <w:rPr/>
      </w:r>
    </w:p>
    <w:p>
      <w:pPr>
        <w:pStyle w:val="Normal"/>
        <w:rPr/>
      </w:pPr>
      <w:r>
        <w:rPr/>
        <w:t>房龙的书，我见到不下</w:t>
      </w:r>
      <w:r>
        <w:rPr/>
        <w:t>7</w:t>
      </w:r>
      <w:r>
        <w:rPr/>
        <w:t>种译本。必须承认，这是迄今为止对中国人影响最大的一本关于圣经的书，也是最糟糕的一本。糟糕的意思，就是远离圣经。尤其当看见基督徒也为自己的孩子购买房龙时，我就忍不住哀求，上帝啊，难道伟大的尼德兰，只剩下一个房龙；难道一切又要在这个孩子身上重新来过吗？</w:t>
      </w:r>
    </w:p>
    <w:p>
      <w:pPr>
        <w:pStyle w:val="Normal"/>
        <w:rPr/>
      </w:pPr>
      <w:r>
        <w:rPr/>
      </w:r>
    </w:p>
    <w:p>
      <w:pPr>
        <w:pStyle w:val="Normal"/>
        <w:rPr/>
      </w:pPr>
      <w:r>
        <w:rPr/>
        <w:t>房龙的作品文笔优美，体裁悦目，故事裁剪也颇有镜头感。通常也有精美插图。对那些不打算真正了解圣经、不预备以开放心灵面向这本神圣之书，或已下定决心不愿被圣经影响、只愿被房龙影响的读者来说，这是最好的圣经读物。上世纪</w:t>
      </w:r>
      <w:r>
        <w:rPr/>
        <w:t>20</w:t>
      </w:r>
      <w:r>
        <w:rPr/>
        <w:t>年代，自由派神学一面屈从于世代的思想潮流，一面建立了在神学界的霸权。人们普遍认为一切神迹总是虚构或象征，耶稣只是一个伟大的教师，他的教导只是道德性的。一种消泯了上帝位格的“爱”，一种经过了人们构思、想象、修订和创作的“爱”，成为一种貌似基督教的人文主义价值观。房龙当时受这样一种圣经观和宗教观影响，写出《圣经的故事》。引用与他同时代的美国神学家尼布尔的话说，任何圣经故事，若是作者不承认、不尊重、不理解、不进入圣经是上帝之完备启示的信心中，结果都不过是关于“一个没有愤怒的上帝，透过一个没有上十字架的耶稣，将一切没有犯罪的人，带入一个没有审判的天堂”的故事。一个关于信仰的故事，一旦失去了“万有都本于他、归于他，愿荣耀归给他”（罗马书</w:t>
      </w:r>
      <w:r>
        <w:rPr/>
        <w:t>11:36</w:t>
      </w:r>
      <w:r>
        <w:rPr/>
        <w:t>）的超越性，或改称为社会主义，或改称为自由民主，或改称为大同世界，都无可无不可了。</w:t>
      </w:r>
    </w:p>
    <w:p>
      <w:pPr>
        <w:pStyle w:val="Normal"/>
        <w:rPr/>
      </w:pPr>
      <w:r>
        <w:rPr/>
      </w:r>
    </w:p>
    <w:p>
      <w:pPr>
        <w:pStyle w:val="Normal"/>
        <w:rPr/>
      </w:pPr>
      <w:r>
        <w:rPr/>
        <w:t>坊间出版的圣经故事，几乎不可避免地都受过房龙影响。因为这一人文主义的叙事体，成了国内编写圣经故事的一种范式，使我不能不在评介本书之前，为读者阐释房龙式圣经故事的残缺性。因为文本的残缺，必带来生命的残缺。</w:t>
      </w:r>
    </w:p>
    <w:p>
      <w:pPr>
        <w:pStyle w:val="Normal"/>
        <w:rPr/>
      </w:pPr>
      <w:r>
        <w:rPr/>
      </w:r>
    </w:p>
    <w:p>
      <w:pPr>
        <w:pStyle w:val="Normal"/>
        <w:rPr/>
      </w:pPr>
      <w:r>
        <w:rPr/>
        <w:t>首先，房龙不接受旧约与新约在神学和历史中的联系。他把一个错误观念——即旧约中的耶和华仅有公义而缺乏慈爱，新约中的耶稣才将爱带入人间，新约是对旧约彻底的否定和颠覆——极其强烈地带入到叙述中。如讲述耶稣“清净圣殿”的故事时，房龙以一种文化基督徒的眼光，批评以色列献祭制度的野蛮。他说，这些动物也是上帝创造的，因此耶稣后来改革了这个制度。这是以环保主义的现代观念来定义文明，以此曲解圣经。</w:t>
      </w:r>
    </w:p>
    <w:p>
      <w:pPr>
        <w:pStyle w:val="Normal"/>
        <w:rPr/>
      </w:pPr>
      <w:r>
        <w:rPr/>
      </w:r>
    </w:p>
    <w:p>
      <w:pPr>
        <w:pStyle w:val="Normal"/>
        <w:rPr/>
      </w:pPr>
      <w:r>
        <w:rPr/>
        <w:t>同时，房龙也几乎淡化或去掉了所有神迹奇事。有的地方，他叙述圣经记载，然后给出人文主义的阐释。如“拉撒路的复活”，陀思妥耶夫斯基的名著《罪与罚》和狄更斯的名著《双城记》中，都曾大幅引用过这一复活的神迹。房龙先强调耶稣和某些气功师一样，有以意念治病的特别能力，然后说，这一复活的传说“在那些轻信的犹太人中”经过渲染，造成很大影响。这些文字听起来，很有些“关于若干历史遗留问题的决议”的官方文件的气息。有些地方，他甚至直接改写事实。譬如马利亚由圣灵感孕，房龙只字不提圣经记载，直接修正说，马利亚去见伊丽莎白之前没有怀孕，回来后和约瑟结婚，然后怀了孕。保罗在大马色路上奇妙的归正，也被浓缩成一句“保罗走在路上，忽然就醒悟了”。这已不是改写，也不是孔子式的春秋笔法，而是被污染的理性之偏见，在心志上欠缺了最基本的诚实。房龙写的是一部“大话圣经”，是一个被囚禁在文化潮流中的“关于圣经的故事”。不客气地说，这本书因而充满了人类能够撒的最大的谎言。因为最大的谎，莫过于在关于上帝的事上说谎，也就是中国人说的“弥天大谎”。</w:t>
      </w:r>
    </w:p>
    <w:p>
      <w:pPr>
        <w:pStyle w:val="Normal"/>
        <w:rPr/>
      </w:pPr>
      <w:r>
        <w:rPr/>
      </w:r>
    </w:p>
    <w:p>
      <w:pPr>
        <w:pStyle w:val="Normal"/>
        <w:rPr/>
      </w:pPr>
      <w:r>
        <w:rPr/>
        <w:t>房龙的圣经故事，有优美文笔，却使圣经失去启示的整全性，裂为碎片，仿佛是拼凑的短篇故事集。而圣灵在读者心中和圣经文本中的整体性见证，正是信徒能够在阅读中被感动、被引领，最后认信圣经是上帝启示的关键。正如清教徒的《威斯敏斯特信条》论到圣经时所说的，“圣经主题属天的性质，教导的果效，文体的庄严，各部的吻合，全体的目的（将一切荣耀归给神），人类唯一得救之道充分的显示，和其他许多无比的优点，以及全体的完整性，都足以证明圣经本身为上帝之言的证据”。</w:t>
      </w:r>
      <w:r>
        <w:rPr>
          <w:rStyle w:val="FootnoteCharacters"/>
          <w:rStyle w:val="FootnoteAnchor"/>
        </w:rPr>
        <w:footnoteReference w:id="12"/>
      </w:r>
    </w:p>
    <w:p>
      <w:pPr>
        <w:pStyle w:val="Normal"/>
        <w:rPr/>
      </w:pPr>
      <w:r>
        <w:rPr/>
      </w:r>
    </w:p>
    <w:p>
      <w:pPr>
        <w:pStyle w:val="Normal"/>
        <w:rPr/>
      </w:pPr>
      <w:r>
        <w:rPr/>
        <w:t>如果不认信圣经是一部具有整全性的启示之书，失去了上帝在整个救恩历史上“道成肉身”的见证，“爱”就成了空洞的说教。“爱”若没有在那些伟大的神迹奇事中流淌，没有在摩西律法的背后闪亮，也没有在上帝的圣洁公义中为我们忧伤，“爱”就只是一个人间理想。就算有一个人曾为此而死，也只是虚幻的理念和替代而已。读房龙式的圣经故事，很难有助于理解圣经和基督信仰。</w:t>
      </w:r>
    </w:p>
    <w:p>
      <w:pPr>
        <w:pStyle w:val="Normal"/>
        <w:rPr/>
      </w:pPr>
      <w:r>
        <w:rPr/>
      </w:r>
    </w:p>
    <w:p>
      <w:pPr>
        <w:pStyle w:val="Normal"/>
        <w:rPr/>
      </w:pPr>
      <w:r>
        <w:rPr/>
        <w:t>房龙也以倡导宽容著称。他的宽容观与伏尔泰一样，是以人文主义为本位的、弥漫着一种官方文件气息的“政治正确”的宽容观。在他看来，若人类要有宽容，神迹就不能也不准成立，耶稣就不能是上帝的独生子。人文主义的信徒往往倾向于天真地（其实也是残忍地）以为，如果这世上根本没有宗教信仰，或者不同宗教都不要把他们的上帝看作独一的至高者，只看作一个伟大人物，那人类就会彼此宽容了。因此他们在一个自我说服的起点上，消灭了灵魂深处的感动，对一切真信仰的叙事，养成了一种条件反射式的自我审查机制。他们以为宽容只能是“信无能”的结果。他们不惜以一种冷漠的态度，将对“绝对”的一种绝对否定，视为宽容的起点。但对灵魂来说，这只能是一个被流放的起点。因此在我看来，这恰恰是一切不宽容的起点。譬如说，当一个人深受房龙《圣经的故事》影响，并误以为自己已真正了解了圣经或基督教，这会是一个宽容的开始呢，还是无知、傲慢与偏见的渊薮呢？</w:t>
      </w:r>
    </w:p>
    <w:p>
      <w:pPr>
        <w:pStyle w:val="Normal"/>
        <w:rPr/>
      </w:pPr>
      <w:r>
        <w:rPr/>
      </w:r>
    </w:p>
    <w:p>
      <w:pPr>
        <w:pStyle w:val="Normal"/>
        <w:rPr>
          <w:b/>
          <w:b/>
          <w:sz w:val="28"/>
          <w:szCs w:val="28"/>
        </w:rPr>
      </w:pPr>
      <w:r>
        <w:rPr>
          <w:b/>
          <w:sz w:val="28"/>
          <w:szCs w:val="28"/>
        </w:rPr>
        <w:t>儿童圣经的意义</w:t>
      </w:r>
    </w:p>
    <w:p>
      <w:pPr>
        <w:pStyle w:val="Normal"/>
        <w:rPr>
          <w:b/>
          <w:b/>
          <w:sz w:val="28"/>
          <w:szCs w:val="28"/>
        </w:rPr>
      </w:pPr>
      <w:r>
        <w:rPr>
          <w:b/>
          <w:sz w:val="28"/>
          <w:szCs w:val="28"/>
        </w:rPr>
      </w:r>
    </w:p>
    <w:p>
      <w:pPr>
        <w:pStyle w:val="Normal"/>
        <w:rPr/>
      </w:pPr>
      <w:r>
        <w:rPr/>
        <w:t>即使是基督徒写作的儿童圣经故事，最令人担忧的也在这里：用经过人文式裁剪与叙述的小故事，割裂了启示的整全性，而在孩子心中阻碍了圣灵的内在见证，结果只是一套“关于圣经的故事”，而不再是整本圣经。</w:t>
      </w:r>
    </w:p>
    <w:p>
      <w:pPr>
        <w:pStyle w:val="Normal"/>
        <w:rPr/>
      </w:pPr>
      <w:r>
        <w:rPr/>
      </w:r>
    </w:p>
    <w:p>
      <w:pPr>
        <w:pStyle w:val="Normal"/>
        <w:rPr/>
      </w:pPr>
      <w:r>
        <w:rPr/>
        <w:t>孔子尚且说，朝闻道，夕死可矣。说自己渴慕真理，渴慕到拿命来换的程度。基督既爱我们，爱到舍命来救的地步，有信心的人，又怎能在关乎救赎之道的事上，不极力争辩，至死忠心呢？父母挑选一本最敬虔的圣经故事，若没有像挑选一座最昂贵的私立学校一样的心志，就算给孩子讲圣经故事，就算一生汗流满面，恐怕也徒劳无益。</w:t>
      </w:r>
    </w:p>
    <w:p>
      <w:pPr>
        <w:pStyle w:val="Normal"/>
        <w:rPr/>
      </w:pPr>
      <w:r>
        <w:rPr/>
      </w:r>
    </w:p>
    <w:p>
      <w:pPr>
        <w:pStyle w:val="Normal"/>
        <w:rPr/>
      </w:pPr>
      <w:r>
        <w:rPr/>
        <w:t>给儿童一本圣经故事，就是给父母一个在真理上教养孩童的使命。所以儿童圣经首先不是给儿童看的，而是给父母看的。不能打动父母的文字，必不能打动孩子。因为上帝的道无论以何种样式、何种语调说出，都不可能幼稚或肤浅。这是儿童圣经故事与其他一切儿童故事的区别。儿童圣经故事的意义，是真理在人类后裔中的延续；是一代人向着另一代人传福音；是信仰在一个家庭中站稳脚跟的传递。我的信仰，是一次抢滩；我孩子的信仰，是一次闯关；我和我的子孙，才能在世界的尽头会师，共享上帝在圣经中应许的荣耀冠冕。</w:t>
      </w:r>
    </w:p>
    <w:p>
      <w:pPr>
        <w:pStyle w:val="Normal"/>
        <w:rPr/>
      </w:pPr>
      <w:r>
        <w:rPr/>
      </w:r>
    </w:p>
    <w:p>
      <w:pPr>
        <w:pStyle w:val="Normal"/>
        <w:rPr/>
      </w:pPr>
      <w:r>
        <w:rPr/>
        <w:t>圣经关于耶稣童年的记载，是儿童圣经故事里最美好的榜样。耶稣</w:t>
      </w:r>
      <w:r>
        <w:rPr/>
        <w:t>12</w:t>
      </w:r>
      <w:r>
        <w:rPr/>
        <w:t>岁时，父母带他上耶路撒冷，失散了，过了三天才找到。耶稣坐在教师中间，一面听，一面问。众人都很希奇他的聪明和应对。母亲责备他说，为什么不来找父母，待在这里不走。耶稣回答说，“</w:t>
      </w:r>
      <w:r>
        <w:rPr>
          <w:rFonts w:ascii="楷体_GB2312;楷体" w:hAnsi="楷体_GB2312;楷体" w:eastAsia="楷体_GB2312;楷体"/>
        </w:rPr>
        <w:t>为什么找我呢？岂不知我应当以我父的事为念吗？</w:t>
      </w:r>
      <w:r>
        <w:rPr/>
        <w:t>”</w:t>
      </w:r>
    </w:p>
    <w:p>
      <w:pPr>
        <w:pStyle w:val="Normal"/>
        <w:rPr/>
      </w:pPr>
      <w:r>
        <w:rPr/>
      </w:r>
    </w:p>
    <w:p>
      <w:pPr>
        <w:pStyle w:val="Normal"/>
        <w:rPr/>
      </w:pPr>
      <w:r>
        <w:rPr/>
        <w:t>不是父母的话耶稣不明白。而是耶稣的话父母不明白。此后，路加福音记载说：“</w:t>
      </w:r>
      <w:r>
        <w:rPr>
          <w:rFonts w:ascii="楷体_GB2312;楷体" w:hAnsi="楷体_GB2312;楷体" w:eastAsia="楷体_GB2312;楷体"/>
        </w:rPr>
        <w:t>耶稣的智慧和身量，并上帝和人喜爱他的心，都一齐增长</w:t>
      </w:r>
      <w:r>
        <w:rPr/>
        <w:t>。”</w:t>
      </w:r>
      <w:r>
        <w:rPr>
          <w:rFonts w:eastAsia="Times New Roman"/>
        </w:rPr>
        <w:t xml:space="preserve"> </w:t>
      </w:r>
    </w:p>
    <w:p>
      <w:pPr>
        <w:pStyle w:val="Normal"/>
        <w:rPr/>
      </w:pPr>
      <w:r>
        <w:rPr/>
      </w:r>
    </w:p>
    <w:p>
      <w:pPr>
        <w:pStyle w:val="Normal"/>
        <w:rPr/>
      </w:pPr>
      <w:r>
        <w:rPr/>
        <w:t>这段经文，在我们与孩子的关系上，可以有三个应用：</w:t>
      </w:r>
    </w:p>
    <w:p>
      <w:pPr>
        <w:pStyle w:val="Normal"/>
        <w:rPr/>
      </w:pPr>
      <w:r>
        <w:rPr/>
      </w:r>
    </w:p>
    <w:p>
      <w:pPr>
        <w:pStyle w:val="Normal"/>
        <w:rPr/>
      </w:pPr>
      <w:r>
        <w:rPr/>
        <w:t>第一，真正的教养，不是让孩子学会以父母为念（或以人为念），而是让孩子像耶稣一样，以上帝的事为念。上帝把孩子带到我们面前，要我们有一天把孩子带回上帝面前。真正的教养，不是让孩子“找父母”，而是让孩子找灵魂，让孩子找上帝。真正的教养，不是让孩子知道父母能解决问题，而是让孩子从小就知道，他的父母靠着上帝的恩典解决问题。我们唯一能给孩子这个世界不能给的东西，就是让他的童年充满依靠上帝的喜乐，而不是依靠父母的经历。所谓见证，就是言传身教。为此，我祈求上帝，为着我孩子的永恒益处，让我的家庭在上帝的恩典中，经历困难、疾病、缺乏、软弱和危机，以至于他能在离开父母之前，获得敬虔而又自由的经验。</w:t>
      </w:r>
    </w:p>
    <w:p>
      <w:pPr>
        <w:pStyle w:val="Normal"/>
        <w:rPr/>
      </w:pPr>
      <w:r>
        <w:rPr/>
      </w:r>
    </w:p>
    <w:p>
      <w:pPr>
        <w:pStyle w:val="Normal"/>
        <w:rPr/>
      </w:pPr>
      <w:r>
        <w:rPr/>
        <w:t>第二，人类历史上，只有过一对父母，就是耶稣在地上和法律上的父母，被免去了用“儿童圣经”教养孩子的使命。因为耶稣是基督，基督是永生神的儿子，基督就是上帝。最迟在</w:t>
      </w:r>
      <w:r>
        <w:rPr/>
        <w:t>12</w:t>
      </w:r>
      <w:r>
        <w:rPr/>
        <w:t>岁时，耶稣在灵魂上就不再被他地上的父母牧养。他自己以天父的事为念，自己去听，去问。换言之，圣灵接过了约瑟和马利亚在上帝之道上的教养责任，没有让他们负那负不了的轭。</w:t>
      </w:r>
    </w:p>
    <w:p>
      <w:pPr>
        <w:pStyle w:val="Normal"/>
        <w:rPr/>
      </w:pPr>
      <w:r>
        <w:rPr/>
      </w:r>
    </w:p>
    <w:p>
      <w:pPr>
        <w:pStyle w:val="Normal"/>
        <w:rPr/>
      </w:pPr>
      <w:r>
        <w:rPr/>
        <w:t>第三，人类历史上，也再不会有约瑟和马利亚这样的父母。因为天上地下，只有一位救主耶稣基督。我们的孩子再优秀，都不是耶稣。所以“以上帝的事为念”，只能是从父母到孩子的生命传承。反过来，当孩子起初待在自己的世界不肯离开，后来待在父母的世界不肯离开时，我们的千言万语，要讲的一切故事，其实都是这一句：“</w:t>
      </w:r>
      <w:r>
        <w:rPr>
          <w:rFonts w:ascii="黑体;SimHei" w:hAnsi="黑体;SimHei" w:eastAsia="黑体;SimHei"/>
          <w:b/>
        </w:rPr>
        <w:t>为什么找我呢？岂不知人应当以上帝的事为念吗？</w:t>
      </w:r>
      <w:r>
        <w:rPr/>
        <w:t>”</w:t>
      </w:r>
    </w:p>
    <w:p>
      <w:pPr>
        <w:pStyle w:val="Normal"/>
        <w:rPr/>
      </w:pPr>
      <w:r>
        <w:rPr/>
      </w:r>
    </w:p>
    <w:p>
      <w:pPr>
        <w:pStyle w:val="Normal"/>
        <w:rPr/>
      </w:pPr>
      <w:r>
        <w:rPr/>
        <w:t>儿童圣经故事，不是另外一本圣经，而是同一本圣经，也不是圣经的儿童化，而是圣经在儿童世界中的传扬与应用。一本敬虔而活泼的儿童圣经，在本质上是证道。因此，儿童圣经故事，不是让儿童自己去看的故事，是一定要父母讲给孩子听的信息。所以这本《听妈妈讲那圣经里的故事》是对有信心的父母的寻找，也是对有信心的父母的恳求、劝勉和呼召，它要求并帮助每一位父亲、每一位母亲，向着自己的儿女讲道。</w:t>
      </w:r>
    </w:p>
    <w:p>
      <w:pPr>
        <w:pStyle w:val="Normal"/>
        <w:rPr/>
      </w:pPr>
      <w:r>
        <w:rPr/>
      </w:r>
    </w:p>
    <w:p>
      <w:pPr>
        <w:pStyle w:val="Normal"/>
        <w:rPr/>
      </w:pPr>
      <w:r>
        <w:rPr/>
        <w:t>因此，好的儿童圣经故事和好的讲章一样，也包含了三个主要品质：</w:t>
      </w:r>
    </w:p>
    <w:p>
      <w:pPr>
        <w:pStyle w:val="Normal"/>
        <w:rPr/>
      </w:pPr>
      <w:r>
        <w:rPr/>
      </w:r>
    </w:p>
    <w:p>
      <w:pPr>
        <w:pStyle w:val="Normal"/>
        <w:rPr/>
      </w:pPr>
      <w:r>
        <w:rPr/>
        <w:t>第一是有根基的释经。儿童圣经故事尤其需要释经。目前很多翻译或编写的圣经故事，也有很多是基督徒作者，但水准仍参差不齐，缺乏“以经解经”的根基，也缺乏大公教会及改教以来的信经传承，缺乏一套整全的神学立场的支持。所以坊间最好的圣经故事，不过是那些不敢过多解释、因此决定最大限度忠实于圣经原文的作品。但是，一本没有释经、仅仅是翻译成了白话文或儿童语的圣经故事，对孩子们来说远远不够。因为孩子们即使将过红海的故事听上一千遍，也可能于他的灵魂无益。</w:t>
      </w:r>
    </w:p>
    <w:p>
      <w:pPr>
        <w:pStyle w:val="Normal"/>
        <w:rPr/>
      </w:pPr>
      <w:r>
        <w:rPr/>
      </w:r>
    </w:p>
    <w:p>
      <w:pPr>
        <w:pStyle w:val="Normal"/>
        <w:rPr/>
      </w:pPr>
      <w:r>
        <w:rPr/>
        <w:t>第二是有切实的应用。圣经之道在儿童世界的传讲，是古老的启示在鲜活的生命中的应用。我们的世界可能显得一成不变，儿童的世界却日日新奇。在孩子进入每一种新的生活经验时，上帝在历史中的作为若不能切实住在他们的耳目口鼻中间，耶稣就不过是与史努比、维尼熊一样的众多故事的主角之一而已。因此，父母向孩子讲道，是任何人都不可替代的。唯有父母，能够将圣经之道，应用在孩子天天更新的生命中。就像外请讲员和驻堂牧师的差别一样。儿童圣经的意义，反过来定义了父母的意义。所谓父母，就是你们家的驻堂牧师。既然没有其他人和你孩子同吃同住，也就没有其他人能替你向孩子讲圣经故事。</w:t>
      </w:r>
    </w:p>
    <w:p>
      <w:pPr>
        <w:pStyle w:val="Normal"/>
        <w:rPr/>
      </w:pPr>
      <w:r>
        <w:rPr/>
      </w:r>
    </w:p>
    <w:p>
      <w:pPr>
        <w:pStyle w:val="Normal"/>
        <w:rPr/>
      </w:pPr>
      <w:r>
        <w:rPr/>
        <w:t>第三是对话性。约翰•斯托得牧师曾说，好的证道应具有对话性。对话的意思不是停下来向会众提问，而是在心思意念中，察验听众的回应，体会听众的处境，预先进入信息在听众心灵中可能的响应、困惑和感动。在预备的过程中，先以上帝之道与不在场的听众进行数个回合的教牧协谈。对话性是应用的延续，使圣经之道的应用，不是一次性和单方向的，而是一个在讲者与听者之间激发与省察的螺旋，就像光在钨丝之间奔跑，叫整个灯泡亮起来一样。</w:t>
      </w:r>
    </w:p>
    <w:p>
      <w:pPr>
        <w:pStyle w:val="Normal"/>
        <w:rPr/>
      </w:pPr>
      <w:r>
        <w:rPr/>
      </w:r>
    </w:p>
    <w:p>
      <w:pPr>
        <w:pStyle w:val="Normal"/>
        <w:rPr/>
      </w:pPr>
      <w:r>
        <w:rPr/>
        <w:t>台湾长老会的刘清虔牧师，在《儿童神学》一书中，也提到这种对话性。他尤其强调，在故事中用圣经信息来操练、挑战和激发孩子的神学思维的重要性。讲述圣经故事的意义之一，就是以圣经世界观挑战孩子们理解这个世界的方式。刘牧师以自己的经验作见证说，孩子的神学思维能力远超过成人的想象。所谓神学思维，不过是在他一切的抽象思维、形象思维，一切童言无忌和天马行空的想象力中，插上对上帝敬虔和爱慕的翅膀，也剪去那些影响飞翔平衡性的羽毛。所谓神学思维，就是一个认识上帝的人的全部思维，而不是与孩子的整个智力、理性和思维训练和发展无关的，或者被分离出来的一部分。换言之，孩子所接受的最具挑战、最有深度、最丰富而温暖的智力栽培，就是圣经故事对他们大脑一切理性与悟性的冲击。</w:t>
      </w:r>
    </w:p>
    <w:p>
      <w:pPr>
        <w:pStyle w:val="Normal"/>
        <w:rPr/>
      </w:pPr>
      <w:r>
        <w:rPr/>
      </w:r>
    </w:p>
    <w:p>
      <w:pPr>
        <w:pStyle w:val="Normal"/>
        <w:rPr/>
      </w:pPr>
      <w:r>
        <w:rPr/>
        <w:t>如果你不同意我对儿童圣经故事之意义的描述，如果你只想有一本书，用来替代和打发你作为父母的责任，占据你儿女生命中一部分空白，好让你在敬拜上帝时，心有所安，领受圣餐时不至于满面羞愧。那么有下面几种儿童圣经故事也就够了。</w:t>
      </w:r>
      <w:r>
        <w:rPr>
          <w:rFonts w:eastAsia="Times New Roman"/>
        </w:rPr>
        <w:t xml:space="preserve"> </w:t>
      </w:r>
    </w:p>
    <w:p>
      <w:pPr>
        <w:pStyle w:val="Normal"/>
        <w:rPr/>
      </w:pPr>
      <w:r>
        <w:rPr/>
      </w:r>
    </w:p>
    <w:p>
      <w:pPr>
        <w:pStyle w:val="Normal"/>
        <w:rPr/>
      </w:pPr>
      <w:r>
        <w:rPr>
          <w:rFonts w:eastAsia="楷体_GB2312;楷体"/>
        </w:rPr>
        <w:t>1</w:t>
      </w:r>
      <w:r>
        <w:rPr>
          <w:rFonts w:eastAsia="楷体_GB2312;楷体"/>
        </w:rPr>
        <w:t>、</w:t>
      </w:r>
      <w:r>
        <w:rPr>
          <w:rFonts w:ascii="楷体_GB2312;楷体" w:hAnsi="楷体_GB2312;楷体" w:eastAsia="楷体_GB2312;楷体"/>
        </w:rPr>
        <w:t>美国作家肯泰勒的《我的第一本圣经小故事》。他是著名的《当代圣经》的译者，有十个子女，这是他专门为自己孩子编写的家庭圣经读本。最简单的方式，就是把做父母的责任交给肯泰勒。</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eastAsia="楷体_GB2312;楷体"/>
        </w:rPr>
        <w:t>2</w:t>
      </w:r>
      <w:r>
        <w:rPr>
          <w:rFonts w:eastAsia="楷体_GB2312;楷体"/>
        </w:rPr>
        <w:t>、</w:t>
      </w:r>
      <w:r>
        <w:rPr>
          <w:rFonts w:ascii="楷体_GB2312;楷体" w:hAnsi="楷体_GB2312;楷体" w:eastAsia="楷体_GB2312;楷体"/>
        </w:rPr>
        <w:t>英国作家狄更斯写给他孩子的福音故事，在家族中流传了</w:t>
      </w:r>
      <w:r>
        <w:rPr>
          <w:rFonts w:eastAsia="楷体_GB2312;楷体"/>
        </w:rPr>
        <w:t>80</w:t>
      </w:r>
      <w:r>
        <w:rPr>
          <w:rFonts w:ascii="楷体_GB2312;楷体" w:hAnsi="楷体_GB2312;楷体" w:eastAsia="楷体_GB2312;楷体"/>
        </w:rPr>
        <w:t>年。因为狄更斯生前要求，在孩子全部离世前不能公开这个家庭版本。这个故事表明了家庭中的传讲是如此美好而不可替代。如果没有狄更斯的口音和壁炉前的沙发，只拿着他写的小册子，是功用有限的。除非你决志定意，也要在你家的床前眉飞色舞</w:t>
      </w:r>
      <w:r>
        <w:rPr>
          <w:rFonts w:eastAsia="楷体_GB2312;楷体"/>
        </w:rPr>
        <w:t>80</w:t>
      </w:r>
      <w:r>
        <w:rPr>
          <w:rFonts w:ascii="楷体_GB2312;楷体" w:hAnsi="楷体_GB2312;楷体" w:eastAsia="楷体_GB2312;楷体"/>
        </w:rPr>
        <w:t>年。</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eastAsia="楷体_GB2312;楷体"/>
        </w:rPr>
        <w:t>3</w:t>
      </w:r>
      <w:r>
        <w:rPr>
          <w:rFonts w:eastAsia="楷体_GB2312;楷体"/>
        </w:rPr>
        <w:t>、</w:t>
      </w:r>
      <w:r>
        <w:rPr>
          <w:rFonts w:ascii="楷体_GB2312;楷体" w:hAnsi="楷体_GB2312;楷体" w:eastAsia="楷体_GB2312;楷体"/>
        </w:rPr>
        <w:t>英国作者玛丽</w:t>
      </w:r>
      <w:r>
        <w:rPr>
          <w:rFonts w:ascii="楷体_GB2312;楷体" w:hAnsi="楷体_GB2312;楷体"/>
        </w:rPr>
        <w:t>•</w:t>
      </w:r>
      <w:r>
        <w:rPr>
          <w:rFonts w:ascii="楷体_GB2312;楷体" w:hAnsi="楷体_GB2312;楷体" w:eastAsia="楷体_GB2312;楷体"/>
        </w:rPr>
        <w:t>巴切勒的《圣经故事》，著名翻译家文洁若女士在</w:t>
      </w:r>
      <w:r>
        <w:rPr>
          <w:rFonts w:eastAsia="楷体_GB2312;楷体"/>
        </w:rPr>
        <w:t>1949</w:t>
      </w:r>
      <w:r>
        <w:rPr>
          <w:rFonts w:ascii="楷体_GB2312;楷体" w:hAnsi="楷体_GB2312;楷体" w:eastAsia="楷体_GB2312;楷体"/>
        </w:rPr>
        <w:t>年前译了此书。作者有很好的释经学基础，针对儿童也有一些应用性阐释。只是惜乎简短，缺乏整全性。</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eastAsia="楷体_GB2312;楷体"/>
        </w:rPr>
        <w:t>4</w:t>
      </w:r>
      <w:r>
        <w:rPr>
          <w:rFonts w:eastAsia="楷体_GB2312;楷体"/>
        </w:rPr>
        <w:t>、</w:t>
      </w:r>
      <w:r>
        <w:rPr>
          <w:rFonts w:ascii="楷体_GB2312;楷体" w:hAnsi="楷体_GB2312;楷体" w:eastAsia="楷体_GB2312;楷体"/>
        </w:rPr>
        <w:t>美国作家阿瑟</w:t>
      </w:r>
      <w:r>
        <w:rPr>
          <w:rFonts w:ascii="楷体_GB2312;楷体" w:hAnsi="楷体_GB2312;楷体"/>
        </w:rPr>
        <w:t>•</w:t>
      </w:r>
      <w:r>
        <w:rPr>
          <w:rFonts w:ascii="楷体_GB2312;楷体" w:hAnsi="楷体_GB2312;楷体" w:eastAsia="楷体_GB2312;楷体"/>
        </w:rPr>
        <w:t>马克斯威尔，是一位圣经学者。他的《圣经故事》，在上世纪</w:t>
      </w:r>
      <w:r>
        <w:rPr>
          <w:rFonts w:eastAsia="楷体_GB2312;楷体"/>
        </w:rPr>
        <w:t>90</w:t>
      </w:r>
      <w:r>
        <w:rPr>
          <w:rFonts w:ascii="楷体_GB2312;楷体" w:hAnsi="楷体_GB2312;楷体" w:eastAsia="楷体_GB2312;楷体"/>
        </w:rPr>
        <w:t>年代出版后，一直畅销欧美。仅从文学性的角度评论，除了弥尔顿的《失乐园》，我从未读过有那么动人的描写伊甸园的文字。这是目前我所见最优美、完整而准确的、适合成人阅读的圣经读本。但基本上不是儿童圣经，而是供父母使用的教师版。</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eastAsia="楷体_GB2312;楷体"/>
        </w:rPr>
        <w:t>5</w:t>
      </w:r>
      <w:r>
        <w:rPr>
          <w:rFonts w:eastAsia="楷体_GB2312;楷体"/>
        </w:rPr>
        <w:t>、</w:t>
      </w:r>
      <w:r>
        <w:rPr>
          <w:rFonts w:ascii="楷体_GB2312;楷体" w:hAnsi="楷体_GB2312;楷体" w:eastAsia="楷体_GB2312;楷体"/>
        </w:rPr>
        <w:t>此外有几个图画本。德国作家克里斯蒂安</w:t>
      </w:r>
      <w:r>
        <w:rPr>
          <w:rFonts w:ascii="楷体_GB2312;楷体" w:hAnsi="楷体_GB2312;楷体"/>
        </w:rPr>
        <w:t>•</w:t>
      </w:r>
      <w:r>
        <w:rPr>
          <w:rFonts w:ascii="楷体_GB2312;楷体" w:hAnsi="楷体_GB2312;楷体" w:eastAsia="楷体_GB2312;楷体"/>
        </w:rPr>
        <w:t>埃克尔编写的《</w:t>
      </w:r>
      <w:r>
        <w:rPr>
          <w:rFonts w:eastAsia="楷体_GB2312;楷体"/>
        </w:rPr>
        <w:t>50</w:t>
      </w:r>
      <w:r>
        <w:rPr>
          <w:rFonts w:ascii="楷体_GB2312;楷体" w:hAnsi="楷体_GB2312;楷体" w:eastAsia="楷体_GB2312;楷体"/>
        </w:rPr>
        <w:t>个经典圣经故事》；奥地利作家福森奈格编写、波兰画家格拉宾斯基绘图的《圣经故事》；以及德国版画家卡洛尔斯费尔德的《版画圣经故事》。在孩子低龄、父母尚未决心做一个家庭讲员之前，是很好的实习教材。</w:t>
      </w:r>
    </w:p>
    <w:p>
      <w:pPr>
        <w:pStyle w:val="Normal"/>
        <w:rPr/>
      </w:pPr>
      <w:r>
        <w:rPr/>
      </w:r>
    </w:p>
    <w:p>
      <w:pPr>
        <w:pStyle w:val="Normal"/>
        <w:rPr/>
      </w:pPr>
      <w:r>
        <w:rPr/>
        <w:t>但如果你看到这里，还未放手。你要的就是这本我爱不释手的儿童圣经故事。本书作者冯罗敦希尔（</w:t>
      </w:r>
      <w:r>
        <w:rPr/>
        <w:t>John Vreugdenhil</w:t>
      </w:r>
      <w:r>
        <w:rPr/>
        <w:t>）是荷兰改革宗教会的牧师。这是目前所见、最符合我对儿童圣经故事之定义的作品。读这本书，即使对传道人预备讲章，都极有收获。但它却是为儿童的灵魂预备的。这就是我所说的，儿童圣经必须首先是圣经。换言之，这是一个牧师俯下身来，向着儿童讲解整本圣经的证道集。就像基督俯下身来，言成肉身，进入我们的世界一样。</w:t>
      </w:r>
    </w:p>
    <w:p>
      <w:pPr>
        <w:pStyle w:val="Normal"/>
        <w:rPr/>
      </w:pPr>
      <w:r>
        <w:rPr/>
      </w:r>
    </w:p>
    <w:p>
      <w:pPr>
        <w:pStyle w:val="Normal"/>
        <w:rPr/>
      </w:pPr>
      <w:r>
        <w:rPr/>
        <w:t>就像当年的《威斯敏斯特小要理问答》，本是给儿童主日学用，但对今天的成人信徒而言，都颇有挑战。这本儿童圣经故事也一样，直接拿着讲故事，可能是过于骄傲了。你要先读，先被感动，使它帮助你成为自己家里的儿童牧师。它也适合有圣经基础的少年读者自行阅读，或与父母在对话式的阅读中分享提升。</w:t>
      </w:r>
    </w:p>
    <w:p>
      <w:pPr>
        <w:pStyle w:val="Normal"/>
        <w:rPr/>
      </w:pPr>
      <w:r>
        <w:rPr/>
      </w:r>
    </w:p>
    <w:p>
      <w:pPr>
        <w:pStyle w:val="Normal"/>
        <w:rPr/>
      </w:pPr>
      <w:r>
        <w:rPr/>
        <w:t>篇幅的完整和信息的丰盛，也是这套书的最大优点。冯罗敦希尔有清晰的释经学基础，即归正信仰在一个“纯正话语规模”下的释经传统。作者随时穿插历史背景。应用性的阐释也很贴切。以新约中亚拿尼亚夫妇倒毙在使徒跟前的故事为例。作者最后说，“</w:t>
      </w:r>
      <w:r>
        <w:rPr>
          <w:rFonts w:ascii="楷体_GB2312;楷体" w:hAnsi="楷体_GB2312;楷体" w:eastAsia="楷体_GB2312;楷体"/>
        </w:rPr>
        <w:t>上帝在此强而有力地表明他是审判罪恶的神。小朋友，我们要从这个悲惨的故事学一个功课，欺骗对我们来说见怪不怪了，不诚实也在我们的社会居上风。可是你认为这是上帝改变了吗？绝对不是。上帝永不改变。当初他憎恶亚拿尼亚夫妇的假冒为善，今天他仍然如此。小朋友，要诚实，千万要说实话。但愿你能靠着恩典对上帝诚实，对自己诚实，对别人也诚实</w:t>
      </w:r>
      <w:r>
        <w:rPr/>
        <w:t>”。寥寥几句，在律法与恩典、审判与救赎、个人与社会等议题上的平衡触及，显出学者的功力与牧者的心肠。</w:t>
      </w:r>
    </w:p>
    <w:p>
      <w:pPr>
        <w:pStyle w:val="Normal"/>
        <w:rPr/>
      </w:pPr>
      <w:r>
        <w:rPr/>
      </w:r>
    </w:p>
    <w:p>
      <w:pPr>
        <w:pStyle w:val="Normal"/>
        <w:rPr/>
      </w:pPr>
      <w:r>
        <w:rPr/>
        <w:t>虽然是叙事体的讲述，但冯罗敦希尔仍按照“解经式讲道”的原则，非常重视在上下文语境中的线条勾勒和描述，这样就把每个故事都放在整本圣经的启示中，不至于沦为短篇故事集。同时，在清晰的神学立场的审视下，作者的详略裁剪也十分得当。尤其是《启示录》部分的讲述，是我所见的儿童圣经故事中对这一主题最恰如其分的叙述，既有鲜活解释又根植于圣经。</w:t>
      </w:r>
    </w:p>
    <w:p>
      <w:pPr>
        <w:pStyle w:val="Normal"/>
        <w:rPr/>
      </w:pPr>
      <w:r>
        <w:rPr/>
      </w:r>
    </w:p>
    <w:p>
      <w:pPr>
        <w:pStyle w:val="Normal"/>
        <w:rPr/>
      </w:pPr>
      <w:r>
        <w:rPr/>
        <w:t>我孩子三岁了。我若不像那个坐在圣殿中的孩子，学习以上帝的事为念，我和他的生命关系，不是拥抱、唱歌、礼物和陪伴可以建立的。唯有我们都一天天像那个孩子的时候，我们才是真正的一家人。</w:t>
      </w:r>
    </w:p>
    <w:p>
      <w:pPr>
        <w:pStyle w:val="Normal"/>
        <w:rPr/>
      </w:pPr>
      <w:r>
        <w:rPr/>
      </w:r>
    </w:p>
    <w:p>
      <w:pPr>
        <w:pStyle w:val="Normal"/>
        <w:rPr/>
      </w:pPr>
      <w:r>
        <w:rPr/>
        <w:t>2009</w:t>
      </w:r>
      <w:r>
        <w:rPr/>
        <w:t>年</w:t>
      </w:r>
      <w:r>
        <w:rPr/>
        <w:t>12</w:t>
      </w:r>
      <w:r>
        <w:rPr/>
        <w:t>月</w:t>
      </w:r>
      <w:r>
        <w:rPr/>
        <w:t>9</w:t>
      </w:r>
      <w:r>
        <w:rPr/>
        <w:t>日</w:t>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写于彩虹桥头</w:t>
      </w:r>
    </w:p>
    <w:p>
      <w:pPr>
        <w:pStyle w:val="Heading1"/>
        <w:jc w:val="center"/>
        <w:rPr>
          <w:rFonts w:ascii="华文中宋" w:hAnsi="华文中宋" w:eastAsia="华文中宋" w:cs="华文中宋"/>
          <w:sz w:val="36"/>
          <w:szCs w:val="36"/>
        </w:rPr>
      </w:pPr>
      <w:bookmarkStart w:id="11" w:name="_极大的奥秘"/>
      <w:bookmarkEnd w:id="11"/>
      <w:r>
        <w:rPr>
          <w:rFonts w:ascii="华文中宋" w:hAnsi="华文中宋" w:cs="华文中宋" w:eastAsia="华文中宋"/>
          <w:sz w:val="36"/>
          <w:szCs w:val="36"/>
        </w:rPr>
        <w:t>极大的奥秘</w:t>
      </w:r>
      <w:r>
        <w:rPr>
          <w:rStyle w:val="FootnoteAnchor"/>
          <w:sz w:val="36"/>
          <w:szCs w:val="36"/>
        </w:rPr>
        <w:footnoteReference w:id="13"/>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left="540" w:right="565" w:firstLine="359"/>
        <w:rPr/>
      </w:pPr>
      <w:r>
        <w:rPr>
          <w:rFonts w:ascii="楷体_GB2312;楷体" w:hAnsi="楷体_GB2312;楷体" w:eastAsia="楷体_GB2312;楷体"/>
        </w:rPr>
        <w:t>为这个缘故，人要离开父母，与妻子连合，二人成为一体。这是极大的奥秘，但我是指着基督和教会说的。</w:t>
      </w:r>
      <w:r>
        <w:rPr/>
        <w:t>（弗</w:t>
      </w:r>
      <w:r>
        <w:rPr/>
        <w:t>5:31-32</w:t>
      </w:r>
      <w:r>
        <w:rPr/>
        <w:t>）</w:t>
      </w:r>
    </w:p>
    <w:p>
      <w:pPr>
        <w:pStyle w:val="Normal"/>
        <w:rPr/>
      </w:pPr>
      <w:r>
        <w:rPr/>
      </w:r>
    </w:p>
    <w:p>
      <w:pPr>
        <w:pStyle w:val="Normal"/>
        <w:rPr/>
      </w:pPr>
      <w:r>
        <w:rPr/>
        <w:t>保罗说：当一个人离开父母——这是极大的奥秘，当一个人和他的妻子连合——这是极大的奥秘，当他们两个成为一体——这是极大的奥秘。</w:t>
      </w:r>
    </w:p>
    <w:p>
      <w:pPr>
        <w:pStyle w:val="Normal"/>
        <w:rPr/>
      </w:pPr>
      <w:r>
        <w:rPr/>
      </w:r>
    </w:p>
    <w:p>
      <w:pPr>
        <w:pStyle w:val="Normal"/>
        <w:rPr/>
      </w:pPr>
      <w:r>
        <w:rPr/>
        <w:t>但是保罗跟着说道：“我是指着基督和教会说的。”</w:t>
      </w:r>
    </w:p>
    <w:p>
      <w:pPr>
        <w:pStyle w:val="Normal"/>
        <w:rPr/>
      </w:pPr>
      <w:r>
        <w:rPr/>
      </w:r>
    </w:p>
    <w:p>
      <w:pPr>
        <w:pStyle w:val="Normal"/>
        <w:rPr/>
      </w:pPr>
      <w:r>
        <w:rPr/>
        <w:t>一个人离开他的父亲——我是在讲基督。因为他爱我们，基督离开他的父亲。他成为一个人——马槽里的一个婴儿。不因为他和上帝是同等的而逞强，反而克己、谦卑、顺服以至于死，且死在十字架上。</w:t>
      </w:r>
    </w:p>
    <w:p>
      <w:pPr>
        <w:pStyle w:val="Normal"/>
        <w:rPr/>
      </w:pPr>
      <w:r>
        <w:rPr/>
      </w:r>
    </w:p>
    <w:p>
      <w:pPr>
        <w:pStyle w:val="Normal"/>
        <w:rPr/>
      </w:pPr>
      <w:r>
        <w:rPr/>
        <w:t>一个人离开他的母亲——我是在讲基督。因为他爱我们，基督在受难日离开他的母亲，当他被钉在十字架上的时候，他另外给了他母亲一个儿子，他对她说：“妇人，看你的儿子。”而对约翰说：“看你的母亲。”</w:t>
      </w:r>
    </w:p>
    <w:p>
      <w:pPr>
        <w:pStyle w:val="Normal"/>
        <w:rPr/>
      </w:pPr>
      <w:r>
        <w:rPr/>
      </w:r>
    </w:p>
    <w:p>
      <w:pPr>
        <w:pStyle w:val="Normal"/>
        <w:rPr/>
      </w:pPr>
      <w:r>
        <w:rPr/>
        <w:t>一个人和他的妻子连合——我是在讲基督。因为他爱我们，基督就和我们连合。教会，他的新妇，和我们永远相厮守，不可分离。</w:t>
      </w:r>
    </w:p>
    <w:p>
      <w:pPr>
        <w:pStyle w:val="Normal"/>
        <w:rPr/>
      </w:pPr>
      <w:r>
        <w:rPr/>
      </w:r>
    </w:p>
    <w:p>
      <w:pPr>
        <w:pStyle w:val="Normal"/>
        <w:rPr/>
      </w:pPr>
      <w:r>
        <w:rPr/>
        <w:t>这婚姻也不是永远没有危机的，教会有时也是一个难以对付的妻子。我们不知感恩、不顺服、对基督不忠。我们不肯服从他。有一次他对老底嘉的教会说：“你既如温水，也不冷也不热，所以我必从我口中把你吐出去。”</w:t>
      </w:r>
      <w:r>
        <w:rPr>
          <w:rFonts w:eastAsia="Times New Roman"/>
        </w:rPr>
        <w:t xml:space="preserve"> </w:t>
      </w:r>
    </w:p>
    <w:p>
      <w:pPr>
        <w:pStyle w:val="Normal"/>
        <w:rPr/>
      </w:pPr>
      <w:r>
        <w:rPr/>
      </w:r>
    </w:p>
    <w:p>
      <w:pPr>
        <w:pStyle w:val="Normal"/>
        <w:rPr/>
      </w:pPr>
      <w:r>
        <w:rPr/>
        <w:t>真爱不怕言重。但是基督从来不会完全不管他的妻子，虽然她实在是罪有应得，他最远也是走到门外：“看啊！我站在门外叩门。”</w:t>
      </w:r>
    </w:p>
    <w:p>
      <w:pPr>
        <w:pStyle w:val="Normal"/>
        <w:rPr/>
      </w:pPr>
      <w:r>
        <w:rPr/>
      </w:r>
    </w:p>
    <w:p>
      <w:pPr>
        <w:pStyle w:val="Normal"/>
        <w:rPr/>
      </w:pPr>
      <w:r>
        <w:rPr>
          <w:rFonts w:cs="宋体;SimSun" w:ascii="宋体;SimSun" w:hAnsi="宋体;SimSun"/>
        </w:rPr>
        <w:t>“</w:t>
      </w:r>
      <w:r>
        <w:rPr/>
        <w:t>你们做丈夫的，要爱你们的妻子，正如基督爱教会。”</w:t>
      </w:r>
    </w:p>
    <w:p>
      <w:pPr>
        <w:pStyle w:val="Normal"/>
        <w:rPr/>
      </w:pPr>
      <w:r>
        <w:rPr/>
      </w:r>
    </w:p>
    <w:p>
      <w:pPr>
        <w:pStyle w:val="Normal"/>
        <w:rPr/>
      </w:pPr>
      <w:r>
        <w:rPr/>
        <w:t>他随时都准备要饶恕她。他使她圣洁，他把她洗干净，就像一个佣人为他的主人洗脚。他使她容光焕发，没有瑕疵，没有皱纹，没有缺点。基督和他的教会永远不会离婚，他为她舍命，为这个不顺服、难以驾驭的妻子，他牺牲了自己。</w:t>
      </w:r>
    </w:p>
    <w:p>
      <w:pPr>
        <w:pStyle w:val="Normal"/>
        <w:rPr/>
      </w:pPr>
      <w:r>
        <w:rPr/>
      </w:r>
    </w:p>
    <w:p>
      <w:pPr>
        <w:pStyle w:val="Normal"/>
        <w:rPr/>
      </w:pPr>
      <w:r>
        <w:rPr/>
        <w:t>二人成为一体——我是在讲基督。因为他爱我们，他就和我们成为一体，正如头和身子合而为一。他和我们分享一切。</w:t>
      </w:r>
    </w:p>
    <w:p>
      <w:pPr>
        <w:pStyle w:val="Normal"/>
        <w:rPr/>
      </w:pPr>
      <w:r>
        <w:rPr/>
      </w:r>
    </w:p>
    <w:p>
      <w:pPr>
        <w:pStyle w:val="Normal"/>
        <w:rPr/>
      </w:pPr>
      <w:r>
        <w:rPr/>
        <w:t>我们的东西也成为他的，我们的恐惧成为他的恐惧，我们的痛苦成为他的痛苦，我们的罪行成为他的罪行，我们的刑罚成为他的刑罚，我们的死亡成为他的死亡。</w:t>
      </w:r>
    </w:p>
    <w:p>
      <w:pPr>
        <w:pStyle w:val="Normal"/>
        <w:rPr/>
      </w:pPr>
      <w:r>
        <w:rPr/>
      </w:r>
    </w:p>
    <w:p>
      <w:pPr>
        <w:pStyle w:val="Normal"/>
        <w:rPr/>
      </w:pPr>
      <w:r>
        <w:rPr/>
        <w:t>他所有的一切也成为我们的，他的丰盛成为我们的丰盛，他的平安成为我们的平安，他的喜乐成为我们的喜乐，他的饶恕成为我们的饶恕，他的无罪成为我们的无罪，他的生命成为我们的生命。</w:t>
      </w:r>
    </w:p>
    <w:p>
      <w:pPr>
        <w:pStyle w:val="Normal"/>
        <w:rPr/>
      </w:pPr>
      <w:r>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我也愿意像保罗在哥林多前书</w:t>
      </w:r>
      <w:r>
        <w:rPr/>
        <w:t>2:2</w:t>
      </w:r>
      <w:r>
        <w:rPr/>
        <w:t>那样对你们说：“因为我曾定了主意，在你们中间不知道别的，只知道耶稣基督并他钉十字架。”</w:t>
      </w:r>
    </w:p>
    <w:p>
      <w:pPr>
        <w:pStyle w:val="Heading1"/>
        <w:jc w:val="center"/>
        <w:rPr>
          <w:rFonts w:ascii="华文中宋" w:hAnsi="华文中宋" w:eastAsia="华文中宋" w:cs="华文中宋"/>
          <w:sz w:val="36"/>
          <w:szCs w:val="36"/>
        </w:rPr>
      </w:pPr>
      <w:bookmarkStart w:id="12" w:name="_羔羊的婚筵"/>
      <w:bookmarkEnd w:id="12"/>
      <w:r>
        <w:rPr>
          <w:rFonts w:ascii="华文中宋" w:hAnsi="华文中宋" w:cs="华文中宋" w:eastAsia="华文中宋"/>
          <w:sz w:val="36"/>
          <w:szCs w:val="36"/>
        </w:rPr>
        <w:t>羔羊的婚筵</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420"/>
        <w:rPr/>
      </w:pPr>
      <w:r>
        <w:rPr/>
        <w:t>有声音从宝座出来说：</w:t>
      </w:r>
    </w:p>
    <w:p>
      <w:pPr>
        <w:pStyle w:val="Normal"/>
        <w:ind w:firstLine="420"/>
        <w:rPr/>
      </w:pPr>
      <w:r>
        <w:rPr>
          <w:rFonts w:cs="宋体;SimSun" w:ascii="宋体;SimSun" w:hAnsi="宋体;SimSun"/>
        </w:rPr>
        <w:t>“</w:t>
      </w:r>
      <w:r>
        <w:rPr/>
        <w:t>神的众仆人哪，</w:t>
      </w:r>
    </w:p>
    <w:p>
      <w:pPr>
        <w:pStyle w:val="Normal"/>
        <w:ind w:firstLine="420"/>
        <w:rPr/>
      </w:pPr>
      <w:r>
        <w:rPr/>
        <w:t>凡敬畏他的，无论大小，</w:t>
      </w:r>
    </w:p>
    <w:p>
      <w:pPr>
        <w:pStyle w:val="Normal"/>
        <w:ind w:firstLine="420"/>
        <w:rPr/>
      </w:pPr>
      <w:r>
        <w:rPr/>
        <w:t>都要赞美我们的神。”</w:t>
      </w:r>
    </w:p>
    <w:p>
      <w:pPr>
        <w:pStyle w:val="Normal"/>
        <w:ind w:firstLine="420"/>
        <w:rPr/>
      </w:pPr>
      <w:r>
        <w:rPr/>
        <w:t>我听见好像群众的声音，众水的声音，大雷的声音，说：</w:t>
      </w:r>
    </w:p>
    <w:p>
      <w:pPr>
        <w:pStyle w:val="Normal"/>
        <w:ind w:firstLine="315"/>
        <w:rPr/>
      </w:pPr>
      <w:r>
        <w:rPr>
          <w:rFonts w:cs="宋体;SimSun" w:ascii="宋体;SimSun" w:hAnsi="宋体;SimSun"/>
        </w:rPr>
        <w:t>“</w:t>
      </w:r>
      <w:r>
        <w:rPr/>
        <w:t>哈利路亚！</w:t>
      </w:r>
    </w:p>
    <w:p>
      <w:pPr>
        <w:pStyle w:val="Normal"/>
        <w:ind w:firstLine="420"/>
        <w:rPr/>
      </w:pPr>
      <w:r>
        <w:rPr/>
        <w:t>因为主我们的神，</w:t>
      </w:r>
    </w:p>
    <w:p>
      <w:pPr>
        <w:pStyle w:val="Normal"/>
        <w:ind w:firstLine="420"/>
        <w:rPr/>
      </w:pPr>
      <w:r>
        <w:rPr/>
        <w:t>全能者作王了。”</w:t>
      </w:r>
    </w:p>
    <w:p>
      <w:pPr>
        <w:pStyle w:val="Normal"/>
        <w:ind w:firstLine="420"/>
        <w:rPr/>
      </w:pPr>
      <w:r>
        <w:rPr/>
        <w:t>我们要欢喜快乐，</w:t>
      </w:r>
    </w:p>
    <w:p>
      <w:pPr>
        <w:pStyle w:val="Normal"/>
        <w:ind w:firstLine="420"/>
        <w:rPr/>
      </w:pPr>
      <w:r>
        <w:rPr/>
        <w:t>将荣耀归给他。</w:t>
      </w:r>
    </w:p>
    <w:p>
      <w:pPr>
        <w:pStyle w:val="Normal"/>
        <w:ind w:firstLine="420"/>
        <w:rPr/>
      </w:pPr>
      <w:r>
        <w:rPr/>
        <w:t>因为羔羊婚娶的时候到了，</w:t>
      </w:r>
    </w:p>
    <w:p>
      <w:pPr>
        <w:pStyle w:val="Normal"/>
        <w:ind w:firstLine="420"/>
        <w:rPr/>
      </w:pPr>
      <w:r>
        <w:rPr/>
        <w:t>新妇也自己预备好了，</w:t>
      </w:r>
    </w:p>
    <w:p>
      <w:pPr>
        <w:pStyle w:val="Normal"/>
        <w:ind w:firstLine="420"/>
        <w:rPr/>
      </w:pPr>
      <w:r>
        <w:rPr/>
        <w:t>就蒙恩得穿光明洁白的细麻衣。</w:t>
      </w:r>
    </w:p>
    <w:p>
      <w:pPr>
        <w:pStyle w:val="Normal"/>
        <w:ind w:firstLine="420"/>
        <w:rPr/>
      </w:pPr>
      <w:r>
        <w:rPr/>
        <w:t>这细麻衣就是圣徒所行的义。</w:t>
      </w:r>
    </w:p>
    <w:p>
      <w:pPr>
        <w:pStyle w:val="Normal"/>
        <w:ind w:firstLine="420"/>
        <w:rPr/>
      </w:pPr>
      <w:r>
        <w:rPr/>
        <w:t>天使吩咐我说：“你要写上，凡被请赴羔羊之婚筵的有福了！”又对我说：“这是神真实的话。”</w:t>
      </w:r>
    </w:p>
    <w:p>
      <w:pPr>
        <w:pStyle w:val="Normal"/>
        <w:rPr/>
      </w:pPr>
      <w:r>
        <w:rPr/>
      </w:r>
    </w:p>
    <w:p>
      <w:pPr>
        <w:pStyle w:val="Normal"/>
        <w:rPr/>
      </w:pPr>
      <w:r>
        <w:rPr>
          <w:rFonts w:eastAsia="Times New Roman"/>
        </w:rPr>
        <w:t xml:space="preserve">                                          </w:t>
      </w:r>
      <w:r>
        <w:rPr>
          <w:rFonts w:cs="宋体;SimSun" w:ascii="宋体;SimSun" w:hAnsi="宋体;SimSun"/>
        </w:rPr>
        <w:t>——</w:t>
      </w:r>
      <w:r>
        <w:rPr/>
        <w:t>启示录</w:t>
      </w:r>
      <w:r>
        <w:rPr/>
        <w:t>19</w:t>
      </w:r>
      <w:r>
        <w:rPr/>
        <w:t>章</w:t>
      </w:r>
      <w:r>
        <w:rPr/>
        <w:t>5-9</w:t>
      </w:r>
      <w:r>
        <w:rPr/>
        <w:t>节</w:t>
      </w:r>
    </w:p>
    <w:p>
      <w:pPr>
        <w:pStyle w:val="Normal"/>
        <w:rPr/>
      </w:pPr>
      <w:r>
        <w:rPr/>
      </w:r>
    </w:p>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华文楷体">
    <w:charset w:val="86"/>
    <w:family w:val="auto"/>
    <w:pitch w:val="variable"/>
  </w:font>
  <w:font w:name="Wingdings 2">
    <w:charset w:val="02"/>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kern w:val="0"/>
        <w:szCs w:val="21"/>
      </w:rPr>
      <w:tab/>
    </w:r>
    <w:r>
      <w:rPr/>
      <w:t>www.churchchina.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kern w:val="0"/>
        <w:szCs w:val="21"/>
      </w:rPr>
      <w:tab/>
    </w:r>
    <w:r>
      <w:rPr/>
      <w:t>www.churchch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根据作者所在教会于</w:t>
      </w:r>
      <w:r>
        <w:rPr/>
        <w:t>2012</w:t>
      </w:r>
      <w:r>
        <w:rPr/>
        <w:t>年</w:t>
      </w:r>
      <w:r>
        <w:rPr/>
        <w:t>5</w:t>
      </w:r>
      <w:r>
        <w:rPr/>
        <w:t>月举办的一次婚恋讲座的录音整理。</w:t>
      </w:r>
      <w:r>
        <w:rPr/>
        <w:t>——</w:t>
      </w:r>
      <w:r>
        <w:rPr/>
        <w:t>编者注</w:t>
      </w:r>
    </w:p>
  </w:footnote>
  <w:footnote w:id="3">
    <w:p>
      <w:pPr>
        <w:pStyle w:val="Footnote"/>
        <w:rPr/>
      </w:pPr>
      <w:r>
        <w:rPr>
          <w:rStyle w:val="FootnoteCharacters"/>
        </w:rPr>
        <w:footnoteRef/>
      </w:r>
      <w:r>
        <w:rPr/>
        <w:t xml:space="preserve"> </w:t>
      </w:r>
      <w:r>
        <w:rPr/>
        <w:t>本文取</w:t>
      </w:r>
      <w:r>
        <w:rPr>
          <w:spacing w:val="-3"/>
        </w:rPr>
        <w:t>http://www.desiringgod.org/resource-library/sermons/single-in-christ-a-name-better-than-sons-and-daughters</w:t>
      </w:r>
      <w:r>
        <w:rPr/>
        <w:t>（</w:t>
      </w:r>
      <w:r>
        <w:rPr/>
        <w:t>2012</w:t>
      </w:r>
      <w:r>
        <w:rPr/>
        <w:t>年</w:t>
      </w:r>
      <w:r>
        <w:rPr/>
        <w:t>8</w:t>
      </w:r>
      <w:r>
        <w:rPr/>
        <w:t>月</w:t>
      </w:r>
      <w:r>
        <w:rPr/>
        <w:t>6</w:t>
      </w:r>
      <w:r>
        <w:rPr/>
        <w:t>日存取），承蒙获准翻译转载，特此致谢。——编者注</w:t>
      </w:r>
    </w:p>
  </w:footnote>
  <w:footnote w:id="4">
    <w:p>
      <w:pPr>
        <w:pStyle w:val="Footnote"/>
        <w:rPr/>
      </w:pPr>
      <w:r>
        <w:rPr>
          <w:rStyle w:val="FootnoteCharacters"/>
        </w:rPr>
        <w:footnoteRef/>
      </w:r>
      <w:r>
        <w:rPr/>
        <w:t xml:space="preserve"> </w:t>
      </w:r>
      <w:r>
        <w:rPr/>
        <w:t>这里我借用</w:t>
      </w:r>
      <w:r>
        <w:rPr/>
        <w:t>Barry Danylak ,</w:t>
      </w:r>
      <w:r>
        <w:rPr>
          <w:rFonts w:cs="宋体;SimSun" w:ascii="宋体;SimSun" w:hAnsi="宋体;SimSun"/>
        </w:rPr>
        <w:t>“</w:t>
      </w:r>
      <w:r>
        <w:rPr/>
        <w:t>A Biblical-Theological Perspective on Singleness</w:t>
      </w:r>
      <w:r>
        <w:rPr>
          <w:rFonts w:cs="宋体;SimSun" w:ascii="宋体;SimSun" w:hAnsi="宋体;SimSun"/>
        </w:rPr>
        <w:t>”</w:t>
      </w:r>
      <w:r>
        <w:rPr/>
        <w:t>（</w:t>
      </w:r>
      <w:r>
        <w:rPr/>
        <w:t>PDF</w:t>
      </w:r>
      <w:r>
        <w:rPr/>
        <w:t>）</w:t>
      </w:r>
      <w:r>
        <w:rPr/>
        <w:t>, p.15</w:t>
      </w:r>
      <w:r>
        <w:rPr/>
        <w:t>的表达，“和旧约不同，神子民在新约中不是通过肉身的繁衍而得，乃是通过圣灵的重生。”这是</w:t>
      </w:r>
      <w:r>
        <w:rPr/>
        <w:t>Barry</w:t>
      </w:r>
      <w:r>
        <w:rPr/>
        <w:t>在剑桥大学的博士研究论文，还未发表。本文很大程度上采用了</w:t>
      </w:r>
      <w:r>
        <w:rPr/>
        <w:t>Barry</w:t>
      </w:r>
      <w:r>
        <w:rPr/>
        <w:t>的方法来看圣经中的单身问题。</w:t>
      </w:r>
    </w:p>
  </w:footnote>
  <w:footnote w:id="5">
    <w:p>
      <w:pPr>
        <w:pStyle w:val="Footnote"/>
        <w:rPr/>
      </w:pPr>
      <w:r>
        <w:rPr>
          <w:rStyle w:val="FootnoteCharacters"/>
        </w:rPr>
        <w:footnoteRef/>
      </w:r>
      <w:r>
        <w:rPr/>
        <w:t xml:space="preserve"> </w:t>
      </w:r>
      <w:r>
        <w:rPr/>
        <w:t>希伯来文直译是：“在我的墙内，有</w:t>
      </w:r>
      <w:r>
        <w:rPr>
          <w:b/>
        </w:rPr>
        <w:t>手</w:t>
      </w:r>
      <w:r>
        <w:rPr/>
        <w:t>，有比儿女更美的名。”这里的“手”一词（翻译成记念）背后的意味，参照撒母耳记下</w:t>
      </w:r>
      <w:r>
        <w:rPr/>
        <w:t>18</w:t>
      </w:r>
      <w:r>
        <w:rPr/>
        <w:t>:</w:t>
      </w:r>
      <w:r>
        <w:rPr/>
        <w:t>18</w:t>
      </w:r>
      <w:r>
        <w:rPr/>
        <w:t>，押沙龙说：“押沙龙活着的时候，在王谷立了一根石柱。因他说，我没有儿子为我留名。他就以自己的名，称那石柱叫押沙龙</w:t>
      </w:r>
      <w:r>
        <w:rPr>
          <w:b/>
        </w:rPr>
        <w:t>手</w:t>
      </w:r>
      <w:r>
        <w:rPr/>
        <w:t>，直到今日。”（字面上通常翻译为“记念”）。押沙龙自己亲手为自己建造一个“记念”，（见</w:t>
      </w:r>
      <w:r>
        <w:rPr/>
        <w:t>18a</w:t>
      </w:r>
      <w:r>
        <w:rPr/>
        <w:t>），所以他用自己的</w:t>
      </w:r>
      <w:r>
        <w:rPr>
          <w:b/>
        </w:rPr>
        <w:t>手</w:t>
      </w:r>
      <w:r>
        <w:rPr/>
        <w:t>来使自己在后世被记念。也许，这个“手”的意思是告诉我们，在将来所得的福分或使我们被记念的是我们所做的一直存留的</w:t>
      </w:r>
      <w:r>
        <w:rPr>
          <w:b/>
        </w:rPr>
        <w:t>果效</w:t>
      </w:r>
      <w:r>
        <w:rPr/>
        <w:t>，仿佛我们的手仍然在活跃做工一般。</w:t>
      </w:r>
    </w:p>
  </w:footnote>
  <w:footnote w:id="6">
    <w:p>
      <w:pPr>
        <w:pStyle w:val="Footnote"/>
        <w:rPr/>
      </w:pPr>
      <w:r>
        <w:rPr>
          <w:rStyle w:val="FootnoteCharacters"/>
        </w:rPr>
        <w:footnoteRef/>
      </w:r>
      <w:r>
        <w:rPr/>
        <w:t xml:space="preserve"> </w:t>
      </w:r>
      <w:r>
        <w:rPr/>
        <w:t>Danylak, p.9.</w:t>
      </w:r>
    </w:p>
  </w:footnote>
  <w:footnote w:id="7">
    <w:p>
      <w:pPr>
        <w:pStyle w:val="Footnote"/>
        <w:rPr/>
      </w:pPr>
      <w:r>
        <w:rPr>
          <w:rStyle w:val="FootnoteCharacters"/>
        </w:rPr>
        <w:footnoteRef/>
      </w:r>
      <w:r>
        <w:rPr/>
        <w:t xml:space="preserve"> </w:t>
      </w:r>
      <w:r>
        <w:rPr/>
        <w:t>本文是作者“圣经十诫十二讲”的第九讲，根据</w:t>
      </w:r>
      <w:r>
        <w:rPr/>
        <w:t>2009</w:t>
      </w:r>
      <w:r>
        <w:rPr/>
        <w:t>年在教会的讲道录音整理并精心修改而成。是作者整个生命与上帝话语对峙后的产物。作者由衷的心愿是：求神在这样一个缺少纯正信仰和律法的世代，使用这五饼二鱼，使更多人得到祝福。——编者注</w:t>
      </w:r>
    </w:p>
  </w:footnote>
  <w:footnote w:id="8">
    <w:p>
      <w:pPr>
        <w:pStyle w:val="Footnote"/>
        <w:rPr/>
      </w:pPr>
      <w:r>
        <w:rPr>
          <w:rStyle w:val="FootnoteCharacters"/>
        </w:rPr>
        <w:footnoteRef/>
      </w:r>
      <w:r>
        <w:rPr/>
        <w:t xml:space="preserve"> </w:t>
      </w:r>
      <w:r>
        <w:rPr/>
        <w:t>本文根据婚礼证道的现场录音整理。——编者注</w:t>
      </w:r>
    </w:p>
  </w:footnote>
  <w:footnote w:id="9">
    <w:p>
      <w:pPr>
        <w:pStyle w:val="Footnote"/>
        <w:rPr/>
      </w:pPr>
      <w:r>
        <w:rPr>
          <w:rStyle w:val="FootnoteCharacters"/>
        </w:rPr>
        <w:footnoteRef/>
      </w:r>
      <w:r>
        <w:rPr/>
        <w:t xml:space="preserve"> </w:t>
      </w:r>
      <w:r>
        <w:rPr/>
        <w:t>本文整理自</w:t>
      </w:r>
      <w:r>
        <w:rPr/>
        <w:t>Moses</w:t>
      </w:r>
      <w:r>
        <w:rPr/>
        <w:t>弟兄和</w:t>
      </w:r>
      <w:r>
        <w:rPr/>
        <w:t>Grace</w:t>
      </w:r>
      <w:r>
        <w:rPr/>
        <w:t>姐妹</w:t>
      </w:r>
      <w:r>
        <w:rPr/>
        <w:t>2011</w:t>
      </w:r>
      <w:r>
        <w:rPr/>
        <w:t>年</w:t>
      </w:r>
      <w:r>
        <w:rPr/>
        <w:t>4</w:t>
      </w:r>
      <w:r>
        <w:rPr/>
        <w:t>月</w:t>
      </w:r>
      <w:r>
        <w:rPr/>
        <w:t>16</w:t>
      </w:r>
      <w:r>
        <w:rPr/>
        <w:t>日在结婚感恩见证会上的见证。——编者注</w:t>
      </w:r>
    </w:p>
  </w:footnote>
  <w:footnote w:id="10">
    <w:p>
      <w:pPr>
        <w:pStyle w:val="Footnote"/>
        <w:rPr/>
      </w:pPr>
      <w:r>
        <w:rPr>
          <w:rStyle w:val="FootnoteCharacters"/>
        </w:rPr>
        <w:footnoteRef/>
      </w:r>
      <w:r>
        <w:rPr/>
        <w:t xml:space="preserve"> </w:t>
      </w:r>
      <w:r>
        <w:rPr/>
        <w:t>美国佛罗里达州奥兰多华人教会的主任牧师、师母。</w:t>
      </w:r>
    </w:p>
  </w:footnote>
  <w:footnote w:id="11">
    <w:p>
      <w:pPr>
        <w:pStyle w:val="Footnote"/>
        <w:rPr/>
      </w:pPr>
      <w:r>
        <w:rPr>
          <w:rStyle w:val="FootnoteCharacters"/>
        </w:rPr>
        <w:footnoteRef/>
      </w:r>
      <w:r>
        <w:rPr/>
        <w:t xml:space="preserve"> </w:t>
      </w:r>
      <w:r>
        <w:rPr/>
        <w:t>本文为《听妈妈讲那圣经里的故事》原序，出版时标题和内容稍有编辑，该书于</w:t>
      </w:r>
      <w:r>
        <w:rPr/>
        <w:t xml:space="preserve">2012 </w:t>
      </w:r>
      <w:r>
        <w:rPr/>
        <w:t>年</w:t>
      </w:r>
      <w:r>
        <w:rPr/>
        <w:t xml:space="preserve">3 </w:t>
      </w:r>
      <w:r>
        <w:rPr/>
        <w:t>月在大陆出版发行。——编者注</w:t>
      </w:r>
    </w:p>
  </w:footnote>
  <w:footnote w:id="12">
    <w:p>
      <w:pPr>
        <w:pStyle w:val="Footnote"/>
        <w:rPr/>
      </w:pPr>
      <w:r>
        <w:rPr>
          <w:rStyle w:val="FootnoteCharacters"/>
        </w:rPr>
        <w:footnoteRef/>
      </w:r>
      <w:r>
        <w:rPr/>
        <w:t xml:space="preserve"> </w:t>
      </w:r>
      <w:r>
        <w:rPr/>
        <w:t>引自《威斯敏斯特信条》，</w:t>
      </w:r>
      <w:r>
        <w:rPr/>
        <w:t>1</w:t>
      </w:r>
      <w:r>
        <w:rPr/>
        <w:t>章</w:t>
      </w:r>
      <w:r>
        <w:rPr/>
        <w:t>5</w:t>
      </w:r>
      <w:r>
        <w:rPr/>
        <w:t>节。</w:t>
      </w:r>
    </w:p>
  </w:footnote>
  <w:footnote w:id="13">
    <w:p>
      <w:pPr>
        <w:pStyle w:val="Footnote"/>
        <w:rPr/>
      </w:pPr>
      <w:r>
        <w:rPr>
          <w:rStyle w:val="FootnoteCharacters"/>
        </w:rPr>
        <w:footnoteRef/>
      </w:r>
      <w:r>
        <w:rPr/>
        <w:t xml:space="preserve"> </w:t>
      </w:r>
      <w:r>
        <w:rPr/>
        <w:t>本文摘编自杜华德所著《我愿意》一书，伍惠亚译，宁夏人民出版社，</w:t>
      </w:r>
      <w:r>
        <w:rPr/>
        <w:t>2007</w:t>
      </w:r>
      <w:r>
        <w:rPr/>
        <w:t>年</w:t>
      </w:r>
      <w:r>
        <w:rPr/>
        <w:t>7</w:t>
      </w:r>
      <w:r>
        <w:rPr/>
        <w:t>月，第</w:t>
      </w:r>
      <w:r>
        <w:rPr/>
        <w:t>183-186</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37</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37</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37</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37</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37</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37</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37</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37</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37</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37</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37</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t">
    <w:name w:val="ft"/>
    <w:basedOn w:val="Style13"/>
    <w:qFormat/>
    <w:rPr/>
  </w:style>
  <w:style w:type="character" w:styleId="CharChar3">
    <w:name w:val=" Char Char3"/>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3"/>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Endnote">
    <w:name w:val="Endnote Text"/>
    <w:basedOn w:val="Normal"/>
    <w:pPr>
      <w:snapToGrid w:val="false"/>
      <w:jc w:val="left"/>
    </w:pPr>
    <w:rPr/>
  </w:style>
  <w:style w:type="paragraph" w:styleId="Style18">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0:00Z</dcterms:created>
  <dc:creator>jack</dc:creator>
  <dc:description/>
  <cp:keywords/>
  <dc:language>en-US</dc:language>
  <cp:lastModifiedBy>Windows 用户</cp:lastModifiedBy>
  <dcterms:modified xsi:type="dcterms:W3CDTF">2015-09-10T09:11:00Z</dcterms:modified>
  <cp:revision>23</cp:revision>
  <dc:subject/>
  <dc:title/>
</cp:coreProperties>
</file>